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12.2020г.                                                                                              № 80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распределении иных межбюджет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трансфертов из бюджета  Дубр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бюджетам поселений Дубр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района на исполнение полномочий орган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соответств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жилищным законодательст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бровского районного Совета народных депутатов от 03.03.2015 года № 72-6 «Об утверждении порядка предоставления иных межбюджетных трансфертов из бюджета муниципального образования «Дубровский район» бюджетам поселений Дубровского района» (с изменением), Решением Дубровского районного Совета народных депутатов № 119-7 от 15.12.2020 года «О бюджете Дубровского муниципального района Брянской области на 2021 год и на плановый период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распределение иных межбюджетных трансфертов из бюджета Дубровского муниципального района Брянской области бюджетам поселений Дубровского муниципального района на исполнение полномочий органов местного самоуправления в соответствии с жилищным законодательством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убровского района                                                                      И.А.Шевелёв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Е.В.Макар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ров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от  30.12.2020 г. № 80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 бюджета Дубровского муниципального района Брянской области бюджетам поселений Дубровского муниципального района на исполнение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367"/>
        <w:gridCol w:w="171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ещинское сельское поселение Дубровского муниципального района Брянской области»     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собственником жилья в целях формирования фонда по капитальному ремо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еклинское сельское поселение Дубровского муниципального района Брянской области»     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собственником жилья в целях формирования фонда по капитальному ремо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server</dc:creator>
  <dc:description/>
  <cp:keywords/>
  <dc:language>en-US</dc:language>
  <cp:lastModifiedBy>User</cp:lastModifiedBy>
  <cp:lastPrinted>2021-02-16T09:31:00Z</cp:lastPrinted>
  <dcterms:modified xsi:type="dcterms:W3CDTF">2021-02-18T07:12:00Z</dcterms:modified>
  <cp:revision>20</cp:revision>
  <dc:subject/>
  <dc:title>РОССИЙСКАЯ ФЕДЕРАЦИЯ</dc:title>
</cp:coreProperties>
</file>