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 11. 2020 года                                                                                                № 64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норматив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поселений на осуществл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решению вопросов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, применяемых пр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 проекта бюджет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  в части межбюджетных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1 Бюджетного кодекса Российской Федерации, в целях формирования проекта бюджета Дубровского муниципального  района Брянской области в части межбюджетных отнош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1. Утвердить нормативы расходов поселений, применяемые при формировании проекта бюджета Дубровского муниципального района в части межбюджетных отношений согласно приложения №1   к настоящему постановлению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 Нормативы не могут использоваться для расчета прогнозируемой (планируемой, рекомендуемой) оценки расходов (расходных обязательств) бюджетов поселений на соответствующий год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3. Финансовому управлению администрации Дубровского района формирование межбюджетных отношений на 2021 год осуществлять с учетом нормативов расходов поселений, утвержденных настоящим Постановлением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убровского района от 05.11.2019 года № 787  «Об утверждении 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в части  межбюджетных отношений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       С.Н. Ефименко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09.11.2020 года №640 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РАСХ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й на осуществление органами местного самоупр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по решению вопросов местного знач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мые при формировании проекта бюджета</w:t>
      </w:r>
      <w:r>
        <w:rPr>
          <w:sz w:val="28"/>
          <w:szCs w:val="28"/>
        </w:rPr>
        <w:t xml:space="preserve"> </w:t>
      </w:r>
    </w:p>
    <w:p>
      <w:pPr>
        <w:pStyle w:val="Heading1"/>
        <w:ind w:right="-45" w:hanging="0"/>
        <w:jc w:val="center"/>
        <w:rPr/>
      </w:pPr>
      <w:r>
        <w:rPr>
          <w:szCs w:val="28"/>
        </w:rPr>
        <w:t>Дубровского муниципального района в части межбюджетных отно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 системе физической культуры и спорта (в рублях в расчете на 1  жи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1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дорожную      деятельность в отношении автомобильных дорог местного    значения в границах населенных пунктов   поселения, а также осуществление   иных полномочий в области   использования автомобильных дорог  и осуществления дорожной  деятельности    в соответствии с      законодательством Российской  Федерации (в рублях в размере муниципальных дорожных фондов):                            </w:t>
              <w:br/>
              <w:t xml:space="preserve">Дубровское городское посел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000,00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освещения улиц и установку     </w:t>
              <w:br/>
              <w:t xml:space="preserve">указателей с наименованиями улиц и     номерами домов (в рублях в расчете на 1  жителя):                      </w:t>
              <w:br/>
              <w:t xml:space="preserve">по городским   поселениям                         </w:t>
              <w:br/>
              <w:t xml:space="preserve">по сельским поселениям    (условно-расчетный норматив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держание    мест захоронения (в рублях  в расчете   на 1 жителя):          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 благоустройства и озеленение       </w:t>
              <w:br/>
              <w:t xml:space="preserve">территорий (в рублях в расчете на 1 жителя):                        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здание условий для обеспечения жителей поселения услугами бытового обслуживания (бани)  (в рублях в расчете на 1 жителя):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содействие в развитии сельскохозяйственного производства, создание условий для развития малого и среднего предпринимательства 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ативы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ходов на финансовое обеспечение деятельности органов местного самоуправления поселения в рублях в расчете  на 1 жителя (условно-расчетный норматив)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при численности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>до 1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 до 3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тыс. человек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10 тыс.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организацию и осуществление мероприятий по работе с детьми и молодежью 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в расчете на 1   жителя 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1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участие в предупреждении и ликвидации последствий чрезвычайных ситуаций в рублях в расчете на 1   жителя (условно-расчетный норматив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беспечение первичных мер пожарной безопасности в границах населенных пунктов поселения в рублях в расчете на 1   жителя (условно-расчетный норматив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муниципальных образований на организацию мероприятий по обеспечению безопасности гидротехнических сооружений в расчете на 1 ГТС,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0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2:00Z</dcterms:created>
  <dc:creator>Аксёненко Артур</dc:creator>
  <dc:description/>
  <cp:keywords/>
  <dc:language>en-US</dc:language>
  <cp:lastModifiedBy>Zam</cp:lastModifiedBy>
  <cp:lastPrinted>2020-11-16T15:52:00Z</cp:lastPrinted>
  <dcterms:modified xsi:type="dcterms:W3CDTF">2020-11-29T16:31:00Z</dcterms:modified>
  <cp:revision>26</cp:revision>
  <dc:subject/>
  <dc:title>Регламент работы над ПФП и бюджетом</dc:title>
</cp:coreProperties>
</file>