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15"/>
        <w:gridCol w:w="4538"/>
      </w:tblGrid>
      <w:tr>
        <w:trPr>
          <w:trHeight w:val="241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казом  председател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онтрольно-счетной палаты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Дубровского 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31 мая 2022 года № 19-1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vanish/>
          <w:sz w:val="28"/>
          <w:szCs w:val="28"/>
        </w:rPr>
      </w:pPr>
      <w:r>
        <w:rPr>
          <w:rFonts w:eastAsia="Times New Roman" w:cs="Times New Roman"/>
          <w:vanish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Arial" w:cs="Calibri"/>
          <w:b/>
          <w:b/>
          <w:bCs/>
          <w:vanish/>
          <w:sz w:val="28"/>
          <w:szCs w:val="28"/>
        </w:rPr>
      </w:pPr>
      <w:r>
        <w:rPr>
          <w:rFonts w:eastAsia="Arial" w:cs="Calibri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ДОСТУПА К ИНФОРМАЦИИ О ДЕЯТЕЛЬНОСТИ                КОНТРОЛЬНО-СЧЕТНОЙ ПАЛАТЫ ДУБ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 Порядок обеспечения доступа к информации о деятельности Контрольно-счетной палаты Дубровского района (далее – Порядок) разработан в целях обеспечения доступа к информации о деятельности Контрольно-счетной палаты Дубровского района (далее – Контрольно-счетная палата) и определяет способы и порядок предоставления информации о деятельности Контрольно-счетной палаты, перечень информации о деятельности Контрольно-счетной палаты, размещаемой в сети Интернет, а также порядок осуществления контроля за обеспечением доступа к информации о деятельности Контрольно-счетно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Правовое регулирование отношений, связанных с обеспечением доступа к информации о деятельности Контрольно-счетной палаты, осуществляется в соответствии с Федеральными законами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ожением о Контрольно-счетной палате  Дубровского района, утвержденным Решением Дубровского районного  Совета народных депутатов от 29.10.2021года  № 175-7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 Действие настоящего Порядка распространяется на отношения, связанные с предоставлением информации о своей деятельности Контрольно-счетной палатой по запросам средств массовой информации, в части, не урегулированной законодательством Российской Федерации о средствах массовой информ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 Действие Порядка не распространяется на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отношения, связанные с обеспечением доступа к персональным данным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порядок рассмотрения обращений граждан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Контрольно-счетной палатой в государственные органы РФ, органы местного самоуправления информации о своей деятельности в связи с осуществлением своих полномочий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рядок предоставления Контрольно-счетной палатой информации ограниченного доступа, информации, отнесенной к государственной тайне, а также информации, переданной на хранение в архивные учреждения в соответствии с законодательством Российской Федерации об архивном дел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 Основными принципами обеспечения доступа к информации о деятельности Контрольно-счетной палаты являютс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ткрытость и доступность информации о деятельности Контрольно-счетной палаты, за исключением случаев, предусмотренных федеральным законом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достоверность информации о деятельности Контрольно-счетной палаты и своевременность ее представлени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свобода поиска, получения, передачи и распространения информации о деятельности Контрольно-счетной палаты любым законным способом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 Доступ к информации о деятельности Контрольно-счетной палаты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или имеет ограниченный доступ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Способы обеспечения доступа к информации о деятельности Контрольно-счетной палаты, порядок и формы предоставления информации о деятельности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 Доступ к информации о деятельности Контрольно-счетной палаты           может обеспечиваться следующими способам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народование (опубликование) Контрольно-счетной палатой информации о своей деятельности в средствах массовой информаци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размещение информации о своей деятельности на официальном сайте (странице) Контрольно-счетной палаты в информационно-телекоммуникационной сети Интернет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своей деятельности в помещениях, занимаемых Контрольно-счетной палатой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Контрольно-счетной палаты через архивные фонд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предоставление пользователям информацией по их запросу информации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готовление продукции персонализации и информирования о деятельности Контрольно-счетной палаты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едоставление информации о деятельности Контрольно-счетной палаты в рамках участия в подготовке и проведении выставок, конкурсов, форумов, конгрессов, конференций, семинаров, заседаниях комиссий и сессий Дубровского районного Совета народных депутатов, встреч, выступлений, интервью председателя Контрольно-счетной палаты и др. мероприятий муниципального, межмуниципального, регионального и общероссийского знач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ругими способами, предусмотренными нормативными правовыми актами Российской Федерации, Брянской области, а также муниципальными правовыми актами Дубровского район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 Контактная информация должностных лиц уполномоченных на предоставление информации о деятельности Контрольно-счетной пал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телефон Контрольно-счетной палаты: 8(48332) 9-17-44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Контрольно-счетной палаты:  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ksp.dubrovka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фициальный сайт администрации Дубровского района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bCs/>
          <w:color w:val="0070C0"/>
          <w:spacing w:val="-10"/>
          <w:kern w:val="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color w:val="0070C0"/>
          <w:spacing w:val="-10"/>
          <w:kern w:val="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70C0"/>
          <w:spacing w:val="-10"/>
          <w:kern w:val="0"/>
          <w:sz w:val="28"/>
          <w:szCs w:val="28"/>
          <w:u w:val="single"/>
          <w:lang w:val="en-US" w:eastAsia="ru-RU"/>
        </w:rPr>
        <w:t>admdubrovka</w:t>
      </w:r>
      <w:r>
        <w:rPr>
          <w:rFonts w:eastAsia="Times New Roman" w:cs="Times New Roman" w:ascii="Times New Roman" w:hAnsi="Times New Roman"/>
          <w:bCs/>
          <w:color w:val="0070C0"/>
          <w:spacing w:val="-10"/>
          <w:kern w:val="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70C0"/>
          <w:spacing w:val="-10"/>
          <w:kern w:val="0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 В устной форме пользователям информацией предоставляется следующая информация о деятельности Контрольно-счетной палаты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информацию справочного характера о Контрольно-счетной палате (в том числе почтовый адрес, номера телефонов для справок, фамилия, имена и отчества председателя и должностных лиц Контрольно-счетной палаты)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график приема председателем Контрольно-счетной палаты   граждан и представителей организаций, сведения о порядке записи на прием и о проезде к месту приема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информацию о разрешенных к опубликованию нормативных правовых актах, которыми регулируется деятельность Контрольно-счетной палаты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информацию об исполняемых Контрольно-счетной палатой функциях и полномочиях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информацию о перечне и формах документов (заявлений, справок и др.), которые необходимо представить в Контрольно-счетную палату для реализации прав и обязанностей граждан и организаций, а так же информацию о перечне документов, выдаваемых Контрольно-счетной палатой гражданам и организация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дения о принятии Контрольно-счетной палатой решений, затрагивающих права и законные интересы граждан и организаций, информацию о нормативных правовых актах Контрольно-счетной пала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деятельности Контрольно-счетной палаты может передаваться по сетям связи общего пользова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  Информация о деятельности Контрольно-счетной палаты в сети Интернет размещается на странице официального сайта администрации Дубровского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е наполнение официального сайта (страницы) Контрольно-счетной палаты в сети Интернет осуществляется в соответствии с требованиями Федерального закона от 09.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доступа к информации о деятельности Контрольно-счетной палаты, размещенной на официальном сайте (странице) в сети Интернет, председателем  КСП формируется необходимая информация и информационные материалы по направлениям свое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Размещение информации на официальном сайте (странице) Контрольно-счетной палаты в сети Интернет осуществляется уполномоченным по организации обеспечения доступа к информации о деятельности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рава пользователей информации на доступ к информации о своей деятельности Контрольно-счетная палата принимает меры по защите этой информации в соответствии с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  Доступ к информации о деятельности Контрольно-счетной палаты в помещениях, занимаемых Контрольно-счетной палат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ая информация для ознакомления пользователей о деятельности Контрольно-счетной палаты, размещается на информационном стенде Контрольно-счетной па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, размещаемая на информационном стенде Контрольно-счетной палаты, должна содержать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порядок работы Контрольно-счетной палаты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пособы доступа к информации о деятельности Контрольно-счетной пала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 Ознакомление пользователей с информацией о деятельности Контрольно-счетной палаты, находящейся в архивных фондах,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2.10.2004 № 125-ФЗ «Об архивном деле в Российской Федерации», Федеральным законом от 29.12.1994 № 78-ФЗ «О библиотечном деле», исходя из характера обращени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  Предоставление информации о деятельности Контрольно-счетной палаты по запросу пользователей информ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ьзователь информацией имеет право обращаться в Контрольно-счетную палату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Контрольно-счетной палаты. Анонимные запросы не рассматривают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оставлении запроса используется государственный язык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составленный в письменной форме, подлежит регистрации в течение одного дня со дня его поступления в Контрольно-счетную палату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запрос не относится к деятельности Контрольно-счетной палаты, то в течение семи дней со дня регистрации запроса он направляется в государственный орган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. В случае, если Контрольно-счетная палата не располагает сведениями о наличии запрашиваемой информации в другом государственном органе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б этом также в течение семи дней со дня регистрации запроса сообщается направившему запрос пользователю информаци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ая палата вправе уточнять содержание запроса в целях предоставления пользователю информацией необходимой информации о деятельно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запросу в письменной форме и ответу на него применяются к запросу, поступившему в Контрольно-счетную палату по сети Интерне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деятельности Контрольно-счетной палаты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 содержится мотивированный отказ в предоставлении указанной информации. В ответе на запрос указываются наименование, почтовый адрес Контрольно-счетной палаты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запросе информации о деятельности Контрольно-счетной палаты, опубликованной в средствах массовой информации, и либо размещенной в сети Интернет, в ответе на запрос Контрольно-счетная палат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Контрольно-счетная палата обязана предоставить запрашиваемую информацию, за исключением информации ограниченного доступ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 на запрос подлежит обязательной регистрации Контрольно-счетной палато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8 Информация о деятельности Контрольно-счетной палаты не предоставляется в случае, есл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запроса не позволяет установить запрашиваемую информацию о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запрашиваемая информация не относится к деятельности Контрольно-счетной палаты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запрашиваемая информация относится к информации ограниченного доступ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прашиваемая информация ранее предоставлялась пользователю информацией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просе ставится вопрос о правовой оценке актов, принят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Дубровского района, проведении анализа деятельности органа местного самоуправления Дубровского района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 Изготовление продукции персонализации и информирования о деятельности Контрольно-счетной пала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готовление продукции, содержащей официальную информацию о деятельности Контрольно-счетной палаты осуществляется на основании распоряжений и указаний председателя Контрольно-счетной палаты с определением  ответственных за подготовку и предоставление информации и информационных материа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Права и обязанности должностных лиц Контрольно-счетной палаты по обеспечению доступа к информации о деятельности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 Должностное лицо, осуществляющее организацию работы по обеспечению доступа к информации о деятельности Контрольно-счетной палаты, вправе отказать в обеспечении доступа к информации в следующих случаях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гда Контрольно-счетная палата не располагает и не обязано располагать запрашиваемой информацией, а также в случае пересылки запроса о предоставлении информации в другой орган местного самоуправления (или структурное подразделение), о чем сообщается лицу, направившему запрос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  Должностное лицо Контрольно-счетной палаты при организации работы по обеспечению доступа к информации о деятельности Контрольно-счетной палаты обязано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вать подготовку материалов для средств массовой информации в установленном порядке и в сроки, предусмотренные Законом Российской Федерации от 27 декабря 1991 г. № 2124-1 «О средствах массовой информации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Федерального закона от 27.07.2006 № 149-ФЗ «Об информации, информационных технологиях и о защите информации»,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выполнение положений Федерального Закона от 2 мая   2006 г. № 59-ФЗ «О порядке рассмотрения обращений граждан Российской Федераци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настоящего поряд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 Должностные лица, виновные в нарушении права пользователей информацией на доступ к информации о деятельности Контрольно-счетной палаты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 Решения и действия (бездействие) Контрольно-счетной палаты, ее должностных лиц, нарушающие право на доступ к информации о деятельности Контрольно-счетной палаты, могут быть обжалованы в су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Контроль за обеспечением доступа к информаци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  Контроль за обеспечением доступа к информации о деятельности Контрольно-счетной палаты осуществляет председатель Контрольно-счетной палаты, либо лицо его замещающе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  Осуществление контроля за обеспечением доступа к информации о деятельности Контрольно-счетной палаты реализуется в форме принятия мер, предотвращающих нарушение права пользователей на доступ к информации, по результатам рассмотрения заявлений пользователей на действие (бездействие) должностных лиц, повлекших нарушение такого прав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 Надзор за исполнением Контрольно-счетной палатой, ее должностными лица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существляют органы прокуратуры Российской Федерации в порядке, установленном Федеральным законом «О прокуратуре Российской Федерации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5:00Z</dcterms:created>
  <dc:creator>RePack by SPecialiST</dc:creator>
  <dc:description/>
  <cp:keywords/>
  <dc:language>en-US</dc:language>
  <cp:lastModifiedBy>Пользователь</cp:lastModifiedBy>
  <cp:lastPrinted>2023-01-16T09:51:00Z</cp:lastPrinted>
  <dcterms:modified xsi:type="dcterms:W3CDTF">2023-01-16T07:52:00Z</dcterms:modified>
  <cp:revision>12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