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" w:hanging="0"/>
        <w:jc w:val="right"/>
        <w:rPr>
          <w:b/>
          <w:b/>
          <w:iCs/>
          <w:szCs w:val="28"/>
        </w:rPr>
      </w:pPr>
      <w:r>
        <w:rPr>
          <w:rStyle w:val="FontStyle36"/>
          <w:b/>
          <w:i w:val="false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                                         </w:t>
      </w:r>
      <w:r>
        <w:rPr>
          <w:b/>
          <w:bCs/>
          <w:spacing w:val="-10"/>
          <w:sz w:val="32"/>
          <w:szCs w:val="3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Контрольно-счётной палате Дубров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pacing w:val="-1"/>
          <w:sz w:val="28"/>
          <w:szCs w:val="28"/>
        </w:rPr>
        <w:t>Статус Контрольно-счётной пал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убр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нтрольно-счётная палата Дубровского района (далее – Контрольно-счё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бровским районным Советом народных депутатов</w:t>
      </w:r>
      <w:r>
        <w:rPr>
          <w:spacing w:val="-5"/>
          <w:sz w:val="28"/>
          <w:szCs w:val="28"/>
        </w:rPr>
        <w:t xml:space="preserve"> и ему подотчет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наименование - Контрольно-счетная палата Дубровского райо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кращенное наименование - КСП Дуб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но-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ind w:firstLine="32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ятельность Контрольно-счётной палаты не может быть приостановлена, в том числе в связи с истечением срока или досрочным прекращением полномочий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5. Контрольно-счё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Дубровского муниципального района Бря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едставительные органы поселений, входящие в состав Дубровского муниципального района Брянской области, вправе заключать соглашения с Дубровским районным Советом народных депутатов о передаче Контрольно-счётной палате Дубровского района полномочий контрольно-счётного органа поселения по осуществлению внешнего муниципального финансово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Юридический адрес Контрольно-счётной палаты: 242750, Брянская область, Дубровский район, пгт Дубровка, ул. Победы, дом 2. Фактический адрес Контрольно-счётной палаты: 242750, Брянская область, Дубровский район, пгт Дубровка, ул. Победы, дом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но-счётная палата может вести самостоятельно бюджетный (бухгалтерский) и кадровый учет, а также в праве заключать соглашения о передаче администрации Дубровского района данных полномоч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онтрольно-счётная палата может учреждать ведомственные награды и знаки отличия, утверждать положения о наградах и знаках, их описание и рисунки, порядок награждени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палата осуществляет свою деятельность на основе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иных федеральных законов и правовых актов Российской Федерации, законов и нормативных правовых актов Брянской области, Устава Дубровского муниципального района Брянской области, настоящего Положения и иных муниципальных правовых актов Дубровского муниципальн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 (далее по тексту-председатель, аппар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лжность председателя Контрольно-счётной палаты относится к муниципальной должности Дуб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рок полномочий председателя Контрольно-счётной палаты составляет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остав аппарата Контрольно-счётной палаты входит инспектор. На инспектора Контрольно-счётной палаты,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ава, обязанности и ответственность работников Контрольно-счётной палаты определяются федеральным законодательством, законодательством субъекта Российской Федерации, муниципальными правовыми актам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труктура и штатная численность Контрольно-счётной палаты устанавливается Дубровским районным Советом народных депутатов по предложению председателя Контрольно-счё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-счетной палаты в соответствии со структурой и штатной численностью Контрольно-счетной палаты, установленной решением Дубровского районного Совета народных депутатов, исходя из возложенных на Контрольно-счетную палату полномочий и в пределах ассигнований, выделенных на содержание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назначения на должность председателя                                     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Контрольно-счетной палаты назначается на должность Советом народных депутатов и является лицом, замещающим муниципальные должности Дубровского муниципального района Брянской области, осуществляющий свои полномочи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Дубровский районный Совет народных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главой  муниципального образования «Дубр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о назначении на должность Председателя Контрольно-счетной палаты принимается районным Советом народных депутатов большинством голосов от установленного числ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убровский районный Совет народных депутатов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рядок рассмотрения кандидатур на должность председателя Контрольно-счётной палаты устанавливается нормативно-правовым актом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Требования к кандидатурам на должност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меющие высше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Брянской области и иных нормативных правовых актов, Устава Дубровского муниципального района Брян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едседатель Контрольно-счё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народных депутатов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Дубровского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гласно Федеральному закону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по основаниям и в порядке, предусмотренном законодательством о муниципальной службе на основании решения Дубровского районного Совета народных депутатов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, установленного законом Брянской области, нормативным правовым актом Дубровского районного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 - 6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Основные полномочия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нтрольно-счётная палата 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исполнением бюджета Дубровского муниципального </w:t>
      </w:r>
      <w:bookmarkStart w:id="0" w:name="_Hlk85796758"/>
      <w:r>
        <w:rPr>
          <w:sz w:val="28"/>
          <w:szCs w:val="28"/>
        </w:rPr>
        <w:t>района Брянской области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Дубровского муниципального района Брянской области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Дубровского муниципального района Брянской области, в том числе охраняемыми результатами интеллектуальной деятельности и средствами индивидуализации, принадлежащими Дубровскому муниципальному району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Дубровского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Дубровского муниципального района Брянской области и имущества, находящегося в собственности Дубровского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Дубровского муниципального района Брянской области, а также муниципа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Дубровского муниципального района Брянской области, о результатах проведенных контрольных и экспертно-аналитических мероприятий и представление такой информации в Дубровский районный Совет народных депутатов и главе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Дубровского муниципального образования, поступивших в бюджеты поселений, входящих в состав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Дубровского муниципального образования, в соответствии с соглашениями, заключенными Дубровским районным Советом народных депутатов с представительными органами поселений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Дубровского муниципального района Брянской области на предмет выявления соответствия между расходными обязательствами Дубровского муниципального района Брянской област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Дубровского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Дубровского муниципального района Брян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Дубровском муниципальном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организации внутреннего финансового контроля в исполнительных органах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)   аудит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шний финансовый контроль осуществляется Контрольно-счётной палат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ормы осуществления Контрольно-счётной палатой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шний муниципальный финансовый контроль осуществляется Контрольно-счётной палатой в форме 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проведении контрольного мероприятия Контрольно-счё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проведении экспертно-аналитического мероприятия Контрольно-счётная палата составляет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етной палатой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андарты внешнего муниципального финансового контроля Контрольно-счётной палаты не могут противоречить законодательству Российской Федерации и (или) законодательству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ждение стандартов внешнего муниципального финансового контроля оформляется приказом председателя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Планирование деятельности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довой план работы Контрольно-счётной палаты утверждается в срок до 30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язательному включению в планы работы Контрольно-счётной палаты подлежат поручения председателя Дубровского районного Совета народных депутатов, предложения главы Дубровского муниципального образования, направленные в Контрольно-счётную палату до 15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ручения, предложения председателя Дубровского районного Совета народных депутатов, главы муниципального образования «Дубровский район» по изменению плана работы Контрольно-счётной палаты рассматриваются Контрольно-счётной палатой в 10-дневный срок со дня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Регламент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 и разработанными на его основе, инструкциями и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гламент Контрольно-счётной палаты, изменения в него утверждаются председателем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ебования и запросы должностных лиц Контрольно-счё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исполнение законных требований и запросов должностных лиц Контрольно-счётной палаты, а также воспрепятствование осуществлению ими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олномочия председателя Контрольно-счётной палаты по организации деятельности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Контрольно-счётной па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ётной палаты и организует её рабу в соответствии с Регламентом Контрольно-счётной па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ётной палаты и изменения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 либо их исполн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убровскому районному Совету народных депутатов, главе Дубровского муниципального района Брянской области ежегодный отчет о деятельности Контрольно-счётной палаты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ётную палату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должностные регламенты (инструкции) работников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дпунктом 2 пункта 1 настоящей статьи, должны незамедлительно (в течение 24 часов) уведомить об этом председателя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седатель Контрольно-счетной палаты вправе участвовать в заседаниях Совета народных депутатов, его комитетов, комиссий и рабочих групп, заседаниях местной администрации, иных муниципальных органов, координационных и совещательных органов при главе муниципального образования, Совете народных депутатов, местной администрации, иных муниципа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олжностные лица Контрольно-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контрольных и экспертно-аналитических мероприятий, проводимых Контрольно-счетной палатой либо с ее учас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и муниципальные органы, муниципальные учреждения и муниципальные унитарные предприятия Дубровского муниципального района, а также иные организации, в отношении которых Контрольно-счетная палата в 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законами субъектов Российской Федерации или муниципальными нормативными правовыми актами и Регламенто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Финансовое управление администрации Дубровского района направляет в Контрольно-счетную палату бюджетную отчетность Дубровского муниципального района, утвержденную сводную бюджетную роспись, кассовый план и изменения к н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е предоставление или несвоевременное представление Контрольно-счё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Представления и предписания Контрольно-счетной      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ставления Контрольно-счётной палаты подписываются председателем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случаях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ётной палаты контрольных мероприятий, а также в случаях несоблюдения сроков рассмотрения представлений Контрольно-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едписание Контрольно-счётной палаты должно быть исполнено в установленные в нё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евыполнение представления или предписания Контрольно-счётной палаты в установленный в нём срок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Дубровского муниципального района Брянской области, в которых усматриваются признаки преступления или коррупционного правонарушения, Контрольно-счётная палата передает 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ые органы обязаны предоставлять Контрольно-счётной палате информацию о ходе рассмотрения и принятых решениях по переданным Контрольно-счётной палатой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ы, составленные Контрольно-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ётной палаты, а также обратиться с жалобой на действия (бездействие) Контрольно-счётной палаты в Дубров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Взаимодействие Контрольно-счётной палаты с государственными и муниципа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но-счётная палата при осуществлении своей деятельности вправе взаимодействовать с контрольно-счётными органами других муниципальных образований, с Контрольно-счё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ётных органов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целях координации своей деятельности Контрольно-счё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но-счётная палата вправе планировать и проводить совместные контрольные и экспертно-аналитические мероприятия с Контрольно-счётной палатой Брянской области, обращаться в Контрольно-счётную палату Брянской области по вопросам осуществления Контрольно-счётной палатой Брянской области анализа деятельности Контрольно-счётной палаты Дубровского района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но-счётная палата по письменному обращению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но-счё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Контрольно-счетная палата или Совет народных депутатов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Обеспечение доступа к информации о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в целях обеспечения доступа к информации о своей деятельности размещает на своем официальном сайте (если такой имеется) или на официальном сайте администрации Дубровск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но-счётная палата ежегодно представляет в Совет народных депутатов отчёт о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осле рассмотрения в Совете народных депутатов подлежит обязательному опубликованию в периодическом печатном средстве массовой информации «Вестник Дубровского района» и размещению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ние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Брянской области, нормативными правовыми актами Совета народных депутатов и регламенто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Финансовое обеспечени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нансовое обеспечение деятельности Контрольно-счё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ходы на обеспечение деятельности Контрольно-счётной палаты предусматриваются в бюджете Дубровского муниципального района Брянской области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ьзованием Контрольно-счётной палатой бюджетных средств и муниципального имущества осуществляется на основании правовых актов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Материальные и социальные гарантии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Дубров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ры по материальному и социальному обеспечению Председателя Контрольно-счетной палаты устанавливаются нормативными правовыми актами Совета народных депутатов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народных депутат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0.2021 № 175 - 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руктура и штатная численно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но-счётной палаты Дубр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60"/>
        <w:gridCol w:w="31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-во должностных един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ётной палаты Дубровского района – муниципальная 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Контрольно-счётной палаты Дубровского района – должность, не отнесенная к должностям муниципальной служб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0:00Z</dcterms:created>
  <dc:creator>User</dc:creator>
  <dc:description/>
  <cp:keywords/>
  <dc:language>en-US</dc:language>
  <cp:lastModifiedBy>Пользователь</cp:lastModifiedBy>
  <cp:lastPrinted>2021-10-29T13:52:00Z</cp:lastPrinted>
  <dcterms:modified xsi:type="dcterms:W3CDTF">2023-01-16T08:38:00Z</dcterms:modified>
  <cp:revision>6</cp:revision>
  <dc:subject/>
  <dc:title>                                  </dc:title>
</cp:coreProperties>
</file>