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2020 г.                                                                             №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Дубровка</w:t>
      </w:r>
    </w:p>
    <w:p>
      <w:pPr>
        <w:pStyle w:val="Normal"/>
        <w:ind w:left="1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47027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bookmarkStart w:id="0" w:name="_Hlk40359810"/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азрешения на условно разрешенный вид использова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20.7pt;mso-wrap-distance-left:9.05pt;mso-wrap-distance-right:9.05pt;mso-wrap-distance-top:3.6pt;mso-wrap-distance-bottom:3.6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</w:t>
                      </w:r>
                      <w:bookmarkStart w:id="1" w:name="_Hlk40359810"/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Предоставление разрешения на условно разрешенный вид использования земельного участ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Градостроительным кодексом РФ, Федеральным законом от 27 июля 2010 года N 210-ФЗ "Об организации предоставления государственных и муниципальных услуг", Постановлением Правительства РФ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«Предоставление разрешения на условно разрешенный вид использования земельного участка», согласно приложению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Дубровского района от 12.07.2017 г.  № 410 «Об утверждении административного регламента «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со всеми изменениями и дополнениями считать утратившим силу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_Hlk318122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средстве массовой информации «Вестник Дубровского района» и разместить на сайте 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dubrov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Контроль за исполнением настоящего постановления возложить на заместителя главы администрации Дубровского района   по   строительству и экономическому развитию С.Н. Еф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Н.Ю. 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А.А. Ч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</w:rPr>
        <w:t xml:space="preserve">к  постановлению       </w:t>
      </w:r>
    </w:p>
    <w:p>
      <w:pPr>
        <w:pStyle w:val="Normal"/>
        <w:ind w:left="25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администрации Дубровского района</w:t>
      </w:r>
    </w:p>
    <w:p>
      <w:pPr>
        <w:pStyle w:val="Normal"/>
        <w:ind w:left="253" w:hanging="0"/>
        <w:jc w:val="right"/>
        <w:rPr>
          <w:sz w:val="20"/>
        </w:rPr>
      </w:pPr>
      <w:r>
        <w:rPr>
          <w:sz w:val="20"/>
        </w:rPr>
        <w:t>от  __________ № _________</w:t>
      </w:r>
    </w:p>
    <w:p>
      <w:pPr>
        <w:pStyle w:val="Normal"/>
        <w:ind w:left="6521" w:hanging="0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«ПРЕДОСТАВЛЕНИЕ РАЗРЕШЕНИЯ НА УСЛОВНО РАЗРЕШЕННЫЙ ВИД ИСПОЛЬЗОВАНИЯ ЗЕМЕЛЬНОГО УЧАСТК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0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1.1.</w:t>
      </w:r>
      <w:r>
        <w:rPr>
          <w:color w:val="000000"/>
          <w:szCs w:val="24"/>
        </w:rPr>
        <w:t xml:space="preserve"> Настоящий административный регламент (далее - Административный регламент) определяет,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в том числе электронной форме с использованием информационно-коммуникационной системы "Интернет",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1.2. Круг заявите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1.2.1. Муниципальная услуга предоставляется физическим 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 (далее - заявитель).</w:t>
      </w:r>
      <w:r>
        <w:rPr>
          <w:b/>
          <w:bCs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1.3. Требования к порядку информирования заявителей о порядке предоставления муниципальной услуг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формирование граждан о предоставлении муниципальной услуги осуществляется в администрации Дубровского района непосредственно в отделе и архитектуры и градострои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3.1. Сведения о месте нахождения уполномоченного лица администрации </w:t>
      </w:r>
      <w:r>
        <w:rPr>
          <w:color w:val="000000"/>
          <w:szCs w:val="24"/>
          <w:shd w:fill="FFFFFF" w:val="clear"/>
        </w:rPr>
        <w:t>Дубровского район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Прием заявлений и документов, связанных с предоставлением Муниципальной услуги, осуществляется по адресу Администрации:</w:t>
      </w:r>
    </w:p>
    <w:p>
      <w:pPr>
        <w:pStyle w:val="Normal"/>
        <w:jc w:val="both"/>
        <w:rPr/>
      </w:pPr>
      <w:r>
        <w:rPr>
          <w:szCs w:val="24"/>
        </w:rPr>
        <w:t>242750, Брянская область, Дубровский район, п. Дубровка, ул. Победы, д. 18.</w:t>
      </w:r>
    </w:p>
    <w:p>
      <w:pPr>
        <w:pStyle w:val="Normal"/>
        <w:jc w:val="both"/>
        <w:rPr/>
      </w:pPr>
      <w:r>
        <w:rPr>
          <w:szCs w:val="24"/>
        </w:rPr>
        <w:t xml:space="preserve">Электронный адрес Администрации:   dbradm@online.debryansk.r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/факс: (48332) 9-15-25; 9-12-83, 9-14-03</w:t>
      </w:r>
    </w:p>
    <w:p>
      <w:pPr>
        <w:pStyle w:val="Normal"/>
        <w:jc w:val="both"/>
        <w:rPr/>
      </w:pPr>
      <w:r>
        <w:rPr>
          <w:szCs w:val="24"/>
        </w:rPr>
        <w:t xml:space="preserve">Официальный сайт Администрации Дубровского района в сети Интернет: http://www.admdubrovka.ru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едения о графике (режиме) работы:</w:t>
      </w:r>
    </w:p>
    <w:p>
      <w:pPr>
        <w:pStyle w:val="Normal"/>
        <w:jc w:val="both"/>
        <w:rPr/>
      </w:pPr>
      <w:r>
        <w:rPr>
          <w:szCs w:val="24"/>
        </w:rPr>
        <w:t>Понедельник - четверг: с 08:30 до 17:45 часов, пятница: с 08:30 до 16: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рыв: с 13.00 до 14.00 ча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/>
        <w:t xml:space="preserve">           </w:t>
      </w:r>
      <w:r>
        <w:rPr>
          <w:szCs w:val="24"/>
        </w:rPr>
        <w:t>1.3.2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а) путем размещения информации на сайте Администрации Дубровского района.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б) должностным лицом, муниципальным служащим Администрации Дубровского района, ответственным за предоставление Муниципальной услуги, при непосредственном обращении Заявителя в структурное подразделение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г) путем размещения брошюр, буклетов и других печатных материалов в помещениях одела архитектуры и градостроительства администрации Дубровского района, предназначенных для приема заявителей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Cs w:val="24"/>
        </w:rPr>
        <w:t>д) посредством телефонной и факсимильной связи;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>
          <w:spacing w:val="-1"/>
          <w:szCs w:val="24"/>
        </w:rPr>
      </w:pPr>
      <w:r>
        <w:rPr>
          <w:szCs w:val="24"/>
        </w:rPr>
        <w:t xml:space="preserve">е) посредством ответов на письменные и устные обращения Заявителей по вопросу предоставления Муниципальной услуги.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1.3.3.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порядок и результат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4. Информация о порядке и сроках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1.3.5. При информировании о порядке предоставления Муниципальной услуги по телефону сотрудник отдела архитектуры и градостроительства, приняв вызов по телефону, представляется: называет фамилию, имя, отчество (при наличии), долж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трудник отдела архитектуры и градостроительства обязан сообщить Заявителю график приема, точный почтовый адрес отдела архитектуры и градостроительства администрации Дубровского района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отдела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отдела архитектуры и градостроительства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1.3.6.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ind w:firstLine="708"/>
        <w:jc w:val="both"/>
        <w:rPr/>
      </w:pPr>
      <w:r>
        <w:rPr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4"/>
        </w:rPr>
        <w:t>д) об основаниях для отказа в предоставлении Муниципальной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о месте размещения на сайте Администрации Дубровского района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дел архитектуры и градостроительства обеспечивает своевременную актуализацию указанных информационных материалов на сайте Админист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1. Наименование муниципальной услуги:</w:t>
      </w:r>
      <w:r>
        <w:rPr>
          <w:szCs w:val="24"/>
        </w:rPr>
        <w:t xml:space="preserve"> Предоставление разрешения на условно разрешенный вид использования земельного учас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2.2. Наименование органа, предоставляющего муниципальную услугу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министрация Дубровского района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3. Информирование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посредственно в отделе архитектуре и градостроительства администрации Дубровского района,  комиссией по землепользованию и застройке, с использованием средств телефонной связи, электронного информирования по запросу заяв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. Результатом предоставления муниципальной услуги является:</w:t>
      </w:r>
      <w:r>
        <w:rPr>
          <w:rFonts w:cs="Times New Roman" w:ascii="Times New Roman" w:hAnsi="Times New Roman"/>
          <w:sz w:val="24"/>
          <w:szCs w:val="24"/>
        </w:rPr>
        <w:t xml:space="preserve"> выдача постановления администрации Дубро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района в сети "Интернет"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>2.5. Сроки и условия  предоставления муниципальной услуги.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szCs w:val="24"/>
        </w:rPr>
        <w:t xml:space="preserve">2.5.1. Максимальный срок предоставления муниципальной услуги по  предоставлению разрешения на условно разрешенный вид использования земельного участка со дня поступления заявления в </w:t>
      </w:r>
      <w:r>
        <w:rPr>
          <w:color w:val="000000"/>
          <w:szCs w:val="24"/>
        </w:rPr>
        <w:t xml:space="preserve">администрации  Дубровского района, </w:t>
      </w:r>
      <w:r>
        <w:rPr>
          <w:szCs w:val="24"/>
        </w:rPr>
        <w:t xml:space="preserve">до получения </w:t>
      </w:r>
      <w:r>
        <w:rPr>
          <w:color w:val="000000"/>
          <w:szCs w:val="24"/>
        </w:rPr>
        <w:t>постановления о предоставлении разрешения на условно разрешенный вид использова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или об отказе в предоставлении разрешения на условно разрешенный вид использования составляет  не более 60 дней.</w:t>
      </w:r>
    </w:p>
    <w:p>
      <w:pPr>
        <w:pStyle w:val="Normal"/>
        <w:ind w:firstLine="397"/>
        <w:jc w:val="both"/>
        <w:rPr>
          <w:szCs w:val="24"/>
        </w:rPr>
      </w:pPr>
      <w:r>
        <w:rPr>
          <w:color w:val="000000"/>
          <w:szCs w:val="24"/>
        </w:rPr>
        <w:t>2.5.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 составляет не более 30 календарных д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5.3. Сообщения о проведении публичных слушаний не позднее, чем через 7 рабочи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jc w:val="both"/>
        <w:rPr/>
      </w:pPr>
      <w:r>
        <w:rPr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jc w:val="both"/>
        <w:rPr/>
      </w:pPr>
      <w:r>
        <w:rPr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5.4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В данном случае срок предоставления муниципальной услуги составляет 20 календарных дней с момента поступления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5.3. Время ожидания в очереди при подаче документов не более 20 минут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ремя ожидания в очереди при получении документов не более 20минут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ремя продолжительности приема (приемов) у должностного лица при приеме или выдаче документов до 15 мину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2.5.6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5 дней со дня поступления в администрацию района указанного заявления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6. Нормативные правовые акты, регулирующие предоставление муниципальной услуги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- 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hanging="23"/>
        <w:jc w:val="both"/>
        <w:rPr>
          <w:bCs/>
          <w:szCs w:val="24"/>
        </w:rPr>
      </w:pPr>
      <w:r>
        <w:rPr>
          <w:b/>
          <w:szCs w:val="24"/>
        </w:rPr>
        <w:t>-</w:t>
      </w:r>
      <w:r>
        <w:rPr>
          <w:bCs/>
          <w:szCs w:val="24"/>
        </w:rPr>
        <w:t xml:space="preserve"> Устав муниципального образования «Дубровский район»;</w:t>
      </w:r>
      <w:bookmarkStart w:id="3" w:name="_Hlk44079927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3"/>
      <w:r>
        <w:rPr>
          <w:szCs w:val="24"/>
        </w:rPr>
        <w:t>- Правила землепользования и застройки муниципального образования «Дубровское городское поселение» - утвержденные решением Дубровским районным Советом народных депутатов от   26.02.2013 г. № 24 с учетом внесенных изменений (2019 г)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Cs w:val="24"/>
        </w:rPr>
        <w:t xml:space="preserve">- </w:t>
      </w:r>
      <w:bookmarkStart w:id="4" w:name="_Hlk44080169"/>
      <w:r>
        <w:rPr>
          <w:szCs w:val="24"/>
        </w:rPr>
        <w:t>Правила землепользования и застройки муниципального образования «Сещинское сельское поселение» -</w:t>
      </w:r>
      <w:r>
        <w:rPr>
          <w:color w:val="000000"/>
          <w:szCs w:val="24"/>
        </w:rPr>
        <w:t xml:space="preserve"> утвержденные решением Дубровским районным Советом народных депутатов от   26.02.2013 г. № 25 с учетом внесенных изменений (2019 г.)</w:t>
      </w:r>
      <w:r>
        <w:rPr>
          <w:sz w:val="20"/>
        </w:rPr>
        <w:t>;</w:t>
      </w:r>
      <w:bookmarkEnd w:id="4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- </w:t>
      </w:r>
      <w:bookmarkStart w:id="5" w:name="_Hlk44080299"/>
      <w:r>
        <w:rPr>
          <w:kern w:val="2"/>
          <w:szCs w:val="24"/>
        </w:rPr>
        <w:t>Правила землепользования и застройки муниципального образования «Рябчинское сельское поселение» - утвержденные решением Дубровским районным Советом народных депутатов от   23.12.2013 г. № 115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5"/>
      <w:r>
        <w:rPr>
          <w:kern w:val="2"/>
          <w:szCs w:val="24"/>
        </w:rPr>
        <w:t>- Правила землепользования и застройки муниципального образования «Рековичское сельское поселение» - утвержденные решением Дубровским районным Советом народных депутатов от   23.12.2013 г. № 114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- </w:t>
      </w:r>
      <w:bookmarkStart w:id="6" w:name="_Hlk44080374"/>
      <w:r>
        <w:rPr>
          <w:kern w:val="2"/>
          <w:szCs w:val="24"/>
        </w:rPr>
        <w:t>Правила землепользования и застройки муниципального образования «Сергеевское сельское поселение» - утвержденные решением Дубровским районным Советом народных депутатов от   23.12.2013 г. № 116 с учетом внесенных изменений (2019 г.);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 xml:space="preserve">            </w:t>
      </w:r>
      <w:r>
        <w:rPr>
          <w:kern w:val="2"/>
          <w:szCs w:val="24"/>
        </w:rPr>
        <w:t xml:space="preserve">- </w:t>
      </w:r>
      <w:bookmarkStart w:id="7" w:name="_Hlk44080417"/>
      <w:r>
        <w:rPr>
          <w:kern w:val="2"/>
          <w:szCs w:val="24"/>
        </w:rPr>
        <w:t>Правила землепользования и застройки муниципального образования «Пеклинское сельское поселение» - утвержденные решением Дубровским районным Советом народных депутатов от   23.12.2013 г. № 113 с учетом внесенных изменений (2019 г.)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bookmarkEnd w:id="7"/>
      <w:r>
        <w:rPr>
          <w:kern w:val="2"/>
          <w:szCs w:val="24"/>
        </w:rPr>
        <w:t>-</w:t>
      </w:r>
      <w:r>
        <w:rPr/>
        <w:t xml:space="preserve"> </w:t>
      </w:r>
      <w:bookmarkStart w:id="8" w:name="_Hlk44080374"/>
      <w:r>
        <w:rPr>
          <w:kern w:val="2"/>
          <w:szCs w:val="24"/>
        </w:rPr>
        <w:t>Правила землепользования и застройки муниципального образования «Алешинское сельское поселение» - утвержденные решением Дубровским районным Советом народных депутатов от   23.12.2013 г. № 112 с учетом внесенных изменений (2019 г.);</w:t>
      </w:r>
      <w:bookmarkEnd w:id="8"/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szCs w:val="24"/>
        </w:rPr>
        <w:t xml:space="preserve">- Федеральный закон от 01.12.2014 №419-ФЗ </w:t>
      </w:r>
      <w:r>
        <w:rPr>
          <w:kern w:val="2"/>
          <w:szCs w:val="24"/>
        </w:rPr>
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7. 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7.1. Для предоставления муниципальной услуги заявитель представляет в комиссию</w:t>
      </w:r>
      <w:r>
        <w:rPr>
          <w:sz w:val="20"/>
        </w:rPr>
        <w:t xml:space="preserve"> </w:t>
      </w:r>
      <w:r>
        <w:rPr>
          <w:szCs w:val="24"/>
        </w:rPr>
        <w:t>администрации Дубровского района заявление о предоставлении разрешения на условно разрешенный вид использования (приложение №1 к административному регламенту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7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)</w:t>
        <w:tab/>
        <w:t>выписка из ЕГРН о правах на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)</w:t>
        <w:tab/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окументы, указанные в пункте 2.7.2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лучае наличия на земельном участке объектов культурного наследия (памятников истории и культуры) в Брянской области, предусмотренных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Брянской области от 08.02.2006 N 11-З «Об объектах культурного наследия» - предоставление охранных документов (охранных обязательств-договоров, охранных договоров) собственниками и пользователями объектов культурного наследия, выданных департаментом культуры Брянской области (по инициативе заявителя);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2.8. Основания для отказа в приеме документов: </w:t>
      </w:r>
      <w:r>
        <w:rPr>
          <w:szCs w:val="24"/>
        </w:rPr>
        <w:t xml:space="preserve">- </w:t>
      </w:r>
      <w:r>
        <w:rPr/>
        <w:t xml:space="preserve"> </w:t>
      </w:r>
      <w:r>
        <w:rPr>
          <w:szCs w:val="24"/>
        </w:rPr>
        <w:t>Основания для отказа в приеме документов, необходимых для предоставления муниципальной услуги, федеральным законодательством не предусмотрены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t xml:space="preserve">2.9.1. Оснований для приостановления предоставления муниципальной услуги, законодательством Российской Федерации  не предусмотрено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t xml:space="preserve">2.9.2. Основаниями для отказа в предоставлении муниципальной услуги является: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наличие рекомендаций комиссии об отказе в предоставлении разрешения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 несоответствие вида использования земельного участка или объекта капитального строительства утвержденным документам территориального планирования, проектам планировки территории;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несоответствие предполагаемого вида использования земельного участка, установленным Правилами землепользования и застройки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 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t>2.9.3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        </w:t>
      </w:r>
      <w:r>
        <w:rPr>
          <w:b/>
          <w:bCs/>
          <w:color w:val="000000"/>
          <w:szCs w:val="24"/>
        </w:rPr>
        <w:t>2.10.</w:t>
      </w:r>
      <w:r>
        <w:rPr>
          <w:b/>
          <w:szCs w:val="24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4"/>
        </w:rPr>
        <w:t>Муниципальная услуга предоставляется без взимания пошлины или иной платы.</w:t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.11. 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егистрацию обращения осуществляет ответственный за прием и регистрацию обращений администрации Дубровского района. Обращение регистрируется в день поступления в администрацию Дубров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Электронный запрос заявителя о предоставлении муниципальной услуги регистрируется в день поступления.</w:t>
      </w:r>
    </w:p>
    <w:p>
      <w:pPr>
        <w:pStyle w:val="Normal"/>
        <w:ind w:firstLine="397"/>
        <w:jc w:val="both"/>
        <w:rPr>
          <w:szCs w:val="24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Cs w:val="24"/>
        </w:rPr>
        <w:t xml:space="preserve"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1. Помеще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электронной системой управления очередью (при наличи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стульями, столами, писчей бумагой, бланками, образцами заявлений и письменными принадлежностями в количестве, достаточном для заявите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средствами визуальной и звуковой информ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2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3. 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12.4. Администрация района 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яется Муниципальная услуга, и беспрепятственного их передвижения в указанных помещениях в соответствии с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Брянской области от 10.11.2009 № 95-З «Об обеспечении беспрепятственного доступа инвалидов и других маломобильных групп населения к объектам социальной, транспортной, инженерной, производственной инфраструктуры, средствам информации и связи в Брянской области» и обеспечив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сопровождение инвалидов, имеющих стойкие расстройства функции зрения и самостоятельного передвижения, по территории, на которой расположены помещения администрации, и оказание им помощ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надлежащее размещение оборудования и носителей информации, необходимых для обеспечения беспрепятственного доступа инвалидов по территории, на которой расположено помещение отдела архитектуры и градостроительства,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5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6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тдела архитектуры и градостроительства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Брянской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7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средствами визуальной и звуковой информ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специальными указателями около строящихся и ремонтируемых объек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звуковой сигнализацией у светофор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) телефонами-автоматами или иными средствами связи, доступными для инвалид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) санитарно-гигиеническими помещения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) пандусами и поручнями у лестниц при входах в з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2.8. На автостоянках и в местах парковки транспортных средств должно выделяться до 10 процентов мест (но не менее одного места), наиболее удобных для въезда и выезда, для парковки специальных автотранспортных средств инвалидов. Места парковки должны быть оснащены специальными указателями. Инвалиды, а также лица, их перевозящие, пользуются местами для парковки специальных автотранспортных средств бесплат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13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jc w:val="both"/>
        <w:rPr/>
      </w:pPr>
      <w:r>
        <w:rPr>
          <w:szCs w:val="24"/>
        </w:rPr>
        <w:t>а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озможность выбора Заявителем форм предоставления Муниципальной услуги, в том числе с использованием ЕПГ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можность обращения за получением Муниципальной услуги в электронной форме посредством ЕПГУ;</w:t>
      </w:r>
    </w:p>
    <w:p>
      <w:pPr>
        <w:pStyle w:val="Normal"/>
        <w:jc w:val="both"/>
        <w:rPr/>
      </w:pPr>
      <w:r>
        <w:rPr>
          <w:szCs w:val="24"/>
        </w:rPr>
        <w:t>г) 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jc w:val="both"/>
        <w:rPr/>
      </w:pPr>
      <w:r>
        <w:rPr>
          <w:szCs w:val="24"/>
        </w:rPr>
        <w:t>е)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r>
        <w:rPr>
          <w:szCs w:val="24"/>
        </w:rPr>
        <w:t>з) отсутствие обоснованных жалоб со стороны граждан по результатам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jc w:val="both"/>
        <w:rPr>
          <w:b/>
          <w:b/>
          <w:bCs/>
          <w:spacing w:val="-2"/>
          <w:szCs w:val="24"/>
        </w:rPr>
      </w:pPr>
      <w:r>
        <w:rPr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  <w:r>
        <w:rPr>
          <w:b/>
          <w:bCs/>
          <w:spacing w:val="-2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</w:t>
      </w:r>
      <w:r>
        <w:rPr>
          <w:b/>
          <w:bCs/>
          <w:spacing w:val="-2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муниципальных услуг в электронной форме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    </w:t>
      </w:r>
      <w:r>
        <w:rPr>
          <w:bCs/>
          <w:spacing w:val="-2"/>
          <w:szCs w:val="24"/>
        </w:rPr>
        <w:t>Данная муниципальная услуга во многофункциональном центре предоставления государственных и муниципальных услуг не предоставляется</w:t>
      </w:r>
      <w:r>
        <w:rPr>
          <w:bCs/>
          <w:i/>
          <w:spacing w:val="-2"/>
          <w:szCs w:val="24"/>
        </w:rPr>
        <w:t>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  </w:t>
      </w:r>
      <w:r>
        <w:rPr>
          <w:bCs/>
          <w:spacing w:val="-2"/>
          <w:szCs w:val="24"/>
        </w:rPr>
        <w:t xml:space="preserve">Обращение за получением муниципальной услуги могут осуществляться с использованием электронных документов, подписанных электронной подписью.  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  </w:t>
      </w:r>
      <w:r>
        <w:rPr>
          <w:bCs/>
          <w:spacing w:val="-2"/>
          <w:szCs w:val="24"/>
        </w:rPr>
        <w:t>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, допустимость использования</w:t>
        <w:tab/>
        <w:t>которых установлена законодательством Российской Федерации, регламентирующим порядок предоставления муниципальной услуги, либо порядок выдачи документа, включаемого в пакет документов. В случаях, если законодательством Российской Федерации используемый вид электронной подписи не установлен, пакет документов подписывается усиленной квалифицированной электронной подписью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</w:t>
      </w:r>
      <w:r>
        <w:rPr>
          <w:bCs/>
          <w:spacing w:val="-2"/>
          <w:szCs w:val="24"/>
        </w:rPr>
        <w:t>Информация по вопросам предоставления муниципальной услуги доводится до сведения заявителей и иных заинтересованных лиц по их письменным и устным обращениям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</w:t>
      </w:r>
      <w:r>
        <w:rPr>
          <w:bCs/>
          <w:spacing w:val="-2"/>
          <w:szCs w:val="24"/>
        </w:rPr>
        <w:t>Информация по вопросам предоставления муниципальной услуги может быть представлена в виде электронного документа, подписанного электронной подписью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 </w:t>
      </w:r>
      <w:r>
        <w:rPr>
          <w:bCs/>
          <w:spacing w:val="-2"/>
          <w:szCs w:val="24"/>
        </w:rPr>
        <w:t>В случае если для получения муниципальной 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Normal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pacing w:val="-2"/>
          <w:szCs w:val="24"/>
        </w:rPr>
        <w:t xml:space="preserve">       </w:t>
      </w:r>
    </w:p>
    <w:p>
      <w:pPr>
        <w:pStyle w:val="Normal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  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3.1. Прием заявления и документов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</w:t>
      </w:r>
      <w:r>
        <w:rPr>
          <w:sz w:val="20"/>
        </w:rPr>
        <w:t xml:space="preserve"> </w:t>
      </w:r>
      <w:r>
        <w:rPr>
          <w:szCs w:val="24"/>
        </w:rPr>
        <w:t>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3.1.3. Регистрация заявлений осуществляется уполномоченным лицом ответственным за регистрацию заяв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1.4. В случае несоответствия представленных документов установленным требованиям, специалист отдела земельно-имущественных отношений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>3.1.5. Заявитель имеет право направить заявление с приложенными документам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Документы, поступившие почтовым отправлением, регистрируются в день их поступления в администрацию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 xml:space="preserve">3.1.6. Результатом выполнения административной процедуры является прием заявления и документов на получ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3.1.7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3.2. Проверка </w:t>
      </w:r>
      <w:bookmarkStart w:id="9" w:name="OLE_LINK2"/>
      <w:bookmarkStart w:id="10" w:name="OLE_LINK1"/>
      <w:r>
        <w:rPr>
          <w:b/>
          <w:szCs w:val="24"/>
        </w:rPr>
        <w:t>документов на установление наличия права на получение муниципальной услуги</w:t>
      </w:r>
      <w:bookmarkEnd w:id="9"/>
      <w:bookmarkEnd w:id="10"/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3.2.1. 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</w:t>
      </w:r>
      <w:r>
        <w:rPr>
          <w:sz w:val="20"/>
        </w:rPr>
        <w:t xml:space="preserve"> </w:t>
      </w:r>
      <w:r>
        <w:rPr>
          <w:szCs w:val="24"/>
        </w:rPr>
        <w:t>Дубровского района</w:t>
      </w:r>
      <w:r>
        <w:rPr>
          <w:sz w:val="20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Специалисты отдела по строительству и архитектуре в течение пяти дней в рамках межведомственного информационного взаимодействия запрашивают документы, необходимые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2.2. Отдел архитектуры и градостроительства осуществляет подготовку проекта Решения районного  Совета народных депутатов о назначении публичных слушаний.  Решение районного  Совета народных депутатов о назначении публичных слуша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ждается главой муниципального образования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Cs w:val="24"/>
        </w:rPr>
      </w:pPr>
      <w:r>
        <w:rPr>
          <w:bCs/>
          <w:szCs w:val="24"/>
        </w:rPr>
        <w:t xml:space="preserve">Указанное </w:t>
      </w:r>
      <w:r>
        <w:rPr>
          <w:szCs w:val="24"/>
        </w:rPr>
        <w:t xml:space="preserve">Решение </w:t>
      </w:r>
      <w:r>
        <w:rPr>
          <w:bCs/>
          <w:szCs w:val="24"/>
        </w:rPr>
        <w:t>подлежит опубликованию в порядке, установленном для официального опубликования муниципальных правовых актов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Дубровского района, иной официальной информации, и размещается на официальном сайте администрации Дубровского   района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admdubrovka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2.3. Результатом проверки документов на установление наличия права на получение муниципальной услуги является подготовка и издание Решения  Дубровского районного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center" w:pos="4960" w:leader="none"/>
        </w:tabs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.3. Организация и проведение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3.3.1. 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Решения Дубровского  районного Совета народных депутатов о назнач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3.3.2. Оргкомитет по подготовке и проведению публичных слушаний  (далее - Оргкомитет) обеспечивает подготовку документов и материалов  к публичным слушаниям,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Срок проведения публичных слушаний с момента оповещения жителей населенного пункта Дубровского район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3.3.4. Оргкомитет по результатам публичных слушаний осуществляет подготовку итогового документа, обеспечивает его опубликование в средствах массовой информации и размещение на официальном сайте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На основании итогового документа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3.3.5. Результатом административной процедуры является подготовка рекомендаци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4. 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3.4.1. 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администрации Дубровского района рекомендаций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3.4.2. Специалист отдела архитектуры и градостроительства  на основании рекомендаций комиссии осуществляет подготовку проекта постановления администрации Дубровского района 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4"/>
        </w:rPr>
        <w:t>Проект постановления администрации Дубровского района о предоставлении или об отказе в предоставлении разрешения на условно разрешенный вид использования подлежит согласованию главо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Cs w:val="24"/>
        </w:rPr>
        <w:t xml:space="preserve">Постановление </w:t>
      </w:r>
      <w:r>
        <w:rPr>
          <w:szCs w:val="24"/>
        </w:rPr>
        <w:t>администрации Дубровского  района  о предоставлении разрешения на условно разрешенный вид использования или об отказе  в предоставлении разрешения на условно разрешенный вид использования</w:t>
      </w:r>
      <w:r>
        <w:rPr>
          <w:bCs/>
          <w:szCs w:val="24"/>
        </w:rPr>
        <w:t xml:space="preserve">  принимается  главой администрации </w:t>
      </w:r>
      <w:r>
        <w:rPr>
          <w:szCs w:val="24"/>
        </w:rPr>
        <w:t xml:space="preserve">Дубровского района  </w:t>
      </w:r>
      <w:r>
        <w:rPr>
          <w:bCs/>
          <w:szCs w:val="24"/>
        </w:rPr>
        <w:t xml:space="preserve">в течение трех дней   со дня поступления рекомендаций комиссии и подлежит опубликованию в порядке, установленном для официального опубликования муниципальных правовых актов администрации </w:t>
      </w:r>
      <w:r>
        <w:rPr>
          <w:szCs w:val="24"/>
        </w:rPr>
        <w:t>Дубровского района</w:t>
      </w:r>
      <w:r>
        <w:rPr>
          <w:bCs/>
          <w:szCs w:val="24"/>
        </w:rPr>
        <w:t xml:space="preserve">, иной официальной информации и размещается на официальном сайте администрации </w:t>
      </w:r>
      <w:r>
        <w:rPr>
          <w:szCs w:val="24"/>
        </w:rPr>
        <w:t>Дубровского района</w:t>
      </w:r>
      <w:r>
        <w:rPr>
          <w:bCs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>3.4.3. Специалист организационно-контрольной и кадровой работы регистрирует постановление администрации Дубро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журнале регистрации постановлений администрации Дубровского района и выдает его в двух экземплярах заявителю либо его представителю по доверенности под роспис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3.4.4. Результатом предоставления муниципальной услуги является издание постановления администрации Дубровского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заявителю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</w:t>
      </w:r>
      <w:r>
        <w:rPr>
          <w:sz w:val="20"/>
        </w:rPr>
        <w:t xml:space="preserve"> </w:t>
      </w:r>
      <w:r>
        <w:rPr>
          <w:szCs w:val="24"/>
        </w:rPr>
        <w:t>Дубровского района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  <w:u w:val="single"/>
        </w:rPr>
      </w:pPr>
      <w:r>
        <w:rPr>
          <w:b/>
          <w:szCs w:val="24"/>
        </w:rPr>
        <w:t>5. Досудебный (внесудебный) порядок обжалования заявителем решений  и действий (бездействия) органа, предоставляющего муниципальную услугу, а также должностных лица, муниципального служащего.</w:t>
      </w:r>
    </w:p>
    <w:p>
      <w:pPr>
        <w:pStyle w:val="Normal"/>
        <w:autoSpaceDE w:val="false"/>
        <w:ind w:firstLine="638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в ходе предоставления муниципальной услуги.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и (или) действие (бездействие) в ходе предоставления муниципальной услуги. 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bCs/>
          <w:szCs w:val="24"/>
        </w:rPr>
        <w:t>5.2. Предмет жалобы</w:t>
      </w:r>
    </w:p>
    <w:p>
      <w:pPr>
        <w:pStyle w:val="Normal"/>
        <w:autoSpaceDE w:val="false"/>
        <w:ind w:left="-142" w:hanging="0"/>
        <w:jc w:val="both"/>
        <w:rPr>
          <w:szCs w:val="24"/>
        </w:rPr>
      </w:pPr>
      <w:r>
        <w:rPr>
          <w:szCs w:val="24"/>
        </w:rPr>
        <w:t xml:space="preserve">Предметом жалобы являются действия (бездействие) и решения органа предоставляющего муниципальную услугу, а также должностных лиц, муниципальных служащих, в результате которых </w:t>
      </w:r>
      <w:r>
        <w:rPr>
          <w:rFonts w:eastAsia="Arial CYR"/>
          <w:szCs w:val="24"/>
        </w:rPr>
        <w:t>нарушаются права и законные интересы заявителей, некорректное поведение или нарушение служебной этики, а также нарушение положений Административного регламента: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муниципальной услуги; 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для предоставления муниципальной услуги, у заявителя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муниципальную услугу, должностного лица, муниципального служащего предоставляющего муниципальную услугу,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left="-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рганы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rFonts w:eastAsia="Arial CYR"/>
          <w:szCs w:val="24"/>
        </w:rPr>
        <w:t>Заявители в досудебном (внесудебном) порядке могут обратиться с жалобой:</w:t>
      </w:r>
    </w:p>
    <w:p>
      <w:pPr>
        <w:pStyle w:val="ConsPlusNormal1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Дубровского района Брянской области;</w:t>
      </w:r>
    </w:p>
    <w:p>
      <w:pPr>
        <w:pStyle w:val="Normal"/>
        <w:ind w:lef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в органы государственной власти (</w:t>
      </w:r>
      <w:r>
        <w:rPr>
          <w:rFonts w:eastAsia="Arial CYR"/>
          <w:szCs w:val="24"/>
        </w:rPr>
        <w:t xml:space="preserve">при </w:t>
      </w:r>
      <w:r>
        <w:rPr>
          <w:szCs w:val="24"/>
        </w:rPr>
        <w:t>осуществлении отдельных государственных полномочий, переданных законами Брянской обла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иные органы, в установленном законом порядк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Заявитель имеет право обратиться с жалобой лично или направить письменное обращение по почте, электронной почте.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4. Порядок рассмотрения и подачи жалобы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Основанием для начала процедуры досудебного (внесудебного) обжалования является поступление жалобы заявителя в администрацию или должностному лицу администрации, </w:t>
      </w:r>
      <w:r>
        <w:rPr>
          <w:bCs/>
          <w:szCs w:val="24"/>
        </w:rPr>
        <w:t>составленной либо в произвольной форме,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Жалоба должна содержать: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наименование администрации, должностного лица администрации, решения и действия (бездействия) которых обжалуется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фамилия, имя, отчество, сведения о месте жительства заявителя, номер контактного телефона (при наличии)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Глава администрации Дубровского района проводит личный прием заявителей по предварительной запис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Cs w:val="24"/>
        </w:rPr>
        <w:t xml:space="preserve">Личный прием проводится в соответствии с графиком приема. </w:t>
      </w:r>
    </w:p>
    <w:p>
      <w:pPr>
        <w:pStyle w:val="Normal"/>
        <w:autoSpaceDE w:val="false"/>
        <w:ind w:left="-284" w:hanging="0"/>
        <w:jc w:val="both"/>
        <w:rPr>
          <w:bCs/>
          <w:szCs w:val="24"/>
        </w:rPr>
      </w:pPr>
      <w:r>
        <w:rPr>
          <w:szCs w:val="24"/>
        </w:rPr>
        <w:t xml:space="preserve">Содержание устного обращения заносится в карточку личного приема. </w:t>
      </w:r>
    </w:p>
    <w:p>
      <w:pPr>
        <w:pStyle w:val="ConsPlusNormal1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5. Сроки рассмотрения жалобы </w:t>
      </w:r>
    </w:p>
    <w:p>
      <w:pPr>
        <w:pStyle w:val="ConsPlusNormal1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284" w:hanging="0"/>
        <w:jc w:val="both"/>
        <w:rPr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законодательством Брянской области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случае если в письменной жалобе не указаны фамилия гражданина (наименование юридического лица), направившего жалобу, и почтовый адрес, адрес электронной почты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 деянии, а также о лице, его подготавливающем, совершающем или совершившем, жалоба подлежит направлению в государственный орган в соответствии его компетенци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, а заявителю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, о чем в течение семи дней со дня регистрации обращения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-284" w:firstLine="600"/>
        <w:jc w:val="both"/>
        <w:rPr/>
      </w:pPr>
      <w:r>
        <w:rPr>
          <w:szCs w:val="24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нее направленн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left="-284" w:hanging="60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5.7. Результат рассмотрения жалобы</w:t>
      </w:r>
    </w:p>
    <w:p>
      <w:pPr>
        <w:pStyle w:val="Normal"/>
        <w:ind w:left="-284" w:firstLine="567"/>
        <w:rPr/>
      </w:pPr>
      <w:r>
        <w:rPr>
          <w:szCs w:val="24"/>
        </w:rPr>
        <w:t>По результатам рассмотрения жалобы администрация принимает решение об удовлетворении жалобы либо об отказе в её удовлетворении.</w:t>
      </w:r>
    </w:p>
    <w:p>
      <w:pPr>
        <w:pStyle w:val="211"/>
        <w:widowControl/>
        <w:autoSpaceDE w:val="false"/>
        <w:ind w:left="-284" w:firstLine="142"/>
        <w:rPr/>
      </w:pPr>
      <w:r>
        <w:rPr>
          <w:u w:val="none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Информирование заявителя о результатах рассмотрения жалобы производится должностным лицом, осуществляющим ее рассмотрение, не позднее дня, следующего за днем принятия решения, заявителю в письменной форме и по желанию заявителя  в электронной форме 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меет право обжалования нарушений требования административного регламента, в том числе конечного результата предоставленной муниципальной услуги, а также решений принятых по ранее направленным жалобам на действия (бездействия) и решения приняты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10. Право заявителя на получения информации и документов, необходимых для обоснования и рассмотрения жалобы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ить документы и материалы, необходимые для обоснования и рассмотрения жалобы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11. Информирование заявителя о порядке подачи и рассмотрения жалобы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Cs w:val="24"/>
        </w:rPr>
        <w:t xml:space="preserve">В порядке информирования заявителей о способах и порядке подачи и рассмотрения жалобы администрация обеспечивает: </w:t>
      </w:r>
    </w:p>
    <w:p>
      <w:pPr>
        <w:pStyle w:val="Normal"/>
        <w:autoSpaceDE w:val="false"/>
        <w:ind w:left="-284" w:firstLine="142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оснащение мест приема жалоб;</w:t>
      </w:r>
    </w:p>
    <w:p>
      <w:pPr>
        <w:pStyle w:val="Normal"/>
        <w:autoSpaceDE w:val="false"/>
        <w:ind w:left="-284" w:firstLine="142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информирование заявителей о порядке обжалования решений и действий (бездействия) администрации, ее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- консультирование заявителей о порядке обжалования решений и действий (бездействия) администрации, е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284" w:firstLine="60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both"/>
        <w:rPr>
          <w:szCs w:val="24"/>
        </w:rPr>
      </w:pPr>
      <w:bookmarkStart w:id="11" w:name="_Hlk44077322"/>
      <w:bookmarkEnd w:id="11"/>
      <w:r>
        <w:rPr>
          <w:szCs w:val="24"/>
        </w:rPr>
        <w:t>Приложение №1</w:t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>по предоставлению разрешения на</w:t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>условно разрешенный вид использования</w:t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 xml:space="preserve">земельного участка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2" w:name="_Hlk44077322"/>
      <w:bookmarkStart w:id="13" w:name="_Hlk44077322"/>
      <w:bookmarkEnd w:id="13"/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ЕЦ ЗАЯ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редоставлении разрешения на услов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решенный вид использо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В комиссию по подготовке проекта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авил землепользования и застройки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(последнее - при наличии), адрес,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мер контактного телефона, адрес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нной почты (при наличии) - для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зических лиц,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организации - для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х лиц,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 адрес, индекс, номер контактного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а, адрес электронной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ы (при наличии))</w:t>
      </w:r>
    </w:p>
    <w:p>
      <w:pPr>
        <w:pStyle w:val="Normal"/>
        <w:ind w:left="522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________________  </w:t>
        <w:tab/>
        <w:tab/>
        <w:tab/>
        <w:tab/>
        <w:tab/>
        <w:tab/>
        <w:tab/>
        <w:tab/>
        <w:tab/>
        <w:t xml:space="preserve">  №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условно разрешенный вид использования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объекта капитального строительства)</w:t>
      </w:r>
    </w:p>
    <w:p>
      <w:pPr>
        <w:pStyle w:val="Normal"/>
        <w:rPr>
          <w:szCs w:val="24"/>
        </w:rPr>
      </w:pPr>
      <w:r>
        <w:rPr>
          <w:szCs w:val="24"/>
        </w:rPr>
        <w:t>расположенного по адресу: 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ый адрес объекта с указанием субъекта Российской Федерации и т.д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характеристик существующих и намечаемых построек (общая площадь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тажность, открытые пространства, существующ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планируемые места парковки автомобилей и т.д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 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основанием того, что реализацией данных предложений не будет оказано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гативное воздействие на окружающую среду в объемах, превышающих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пустимые пределы, определенные техническими регламентам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я: </w:t>
        <w:tab/>
        <w:t>1. 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  правоустанавливающие документы на земельный участок;    </w:t>
      </w:r>
    </w:p>
    <w:p>
      <w:pPr>
        <w:pStyle w:val="Normal"/>
        <w:rPr>
          <w:szCs w:val="24"/>
        </w:rPr>
      </w:pPr>
      <w:r>
        <w:rPr>
          <w:szCs w:val="24"/>
        </w:rPr>
        <w:t>-правоустанавливающие документы на объект капитального 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копия кадастровой выписки о земельном участке (выписка из государственного кадастра недвижимости), содержащая каталог координат поворотных точек;</w:t>
      </w:r>
    </w:p>
    <w:p>
      <w:pPr>
        <w:pStyle w:val="Normal"/>
        <w:rPr>
          <w:szCs w:val="24"/>
        </w:rPr>
      </w:pPr>
      <w:r>
        <w:rPr>
          <w:szCs w:val="24"/>
        </w:rPr>
        <w:t>- в случае перевода квартиры под нежилое помещение - согласие собственников помещений в многоквартирном доме (оформляется в порядке, установленном общим собранием собственников помещений в данном доме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лучае наличия на земельном участке объектов культурного наследия (памятников истории и культуры) в Брянской области, предусмотренных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Брянской области от 08.02.2006 N 11-З «Об объектах культурного наследия» - предоставление охранных документов (охранных обязательств-договоров, охранных договоров) собственниками и пользователями объектов культурного наследия, выданных департаментом культуры Брянской области (по инициативе заявител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Заявитель  </w:t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                                          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</w:t>
      </w:r>
      <w:r>
        <w:rPr>
          <w:szCs w:val="24"/>
        </w:rPr>
        <w:t>(подпись)</w:t>
        <w:tab/>
        <w:tab/>
        <w:t xml:space="preserve">                </w:t>
        <w:tab/>
        <w:t xml:space="preserve">                       (инициалы, фамили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Дата    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Сведения о заявителе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редоставлению разрешения 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словно разрешенный вид исполь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емельного участ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ледовательности административных процедур при предоставлен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й услуги по предоставлению разрешения на условн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зрешенный вид использования земельного участка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-680085</wp:posOffset>
                </wp:positionV>
                <wp:extent cx="5529580" cy="4247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4247640"/>
                          <a:chOff x="0" y="0"/>
                          <a:chExt cx="5529600" cy="4247640"/>
                        </a:xfrm>
                      </wpg:grpSpPr>
                      <wps:wsp>
                        <wps:cNvSpPr/>
                        <wps:spPr>
                          <a:xfrm>
                            <a:off x="1943640" y="2844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61120"/>
                            <a:ext cx="331488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установление наличия права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504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0"/>
                            <a:ext cx="46335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 на пол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858600"/>
                            <a:ext cx="20340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5504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1240"/>
                            <a:ext cx="33674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3080"/>
                            <a:ext cx="33674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625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53.55pt;width:435.4pt;height:334.45pt" coordorigin="183,-1071" coordsize="8708,6689">
                <v:line id="shape_0" from="3244,3409" to="3244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;top:285;width:521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установление наличия права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4,-204" to="3244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;top:-1071;width:729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 на полу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281;width:320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е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4,-204" to="6664,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1939;width:530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3863;width:5302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4,1489" to="3244,1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SimSun;宋体"/>
      <w:kern w:val="2"/>
      <w:szCs w:val="24"/>
      <w:u w:val="single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consultantplus://offline/ref=A3EAF2BE20EFA361895636AFE76F70932D0EE65C085CB70EFFB41C73175EEC08G5K9Q" TargetMode="External"/><Relationship Id="rId4" Type="http://schemas.openxmlformats.org/officeDocument/2006/relationships/hyperlink" Target="consultantplus://offline/ref=B25A5649EA2122C6C27491597A26197A1133D706D83E74567A4B07C2C19100E0B838E32B15A73B61C14EB361F6E7C11Em4V1N" TargetMode="External"/><Relationship Id="rId5" Type="http://schemas.openxmlformats.org/officeDocument/2006/relationships/hyperlink" Target="http://www.admdubrovka.ru/" TargetMode="External"/><Relationship Id="rId6" Type="http://schemas.openxmlformats.org/officeDocument/2006/relationships/hyperlink" Target="consultantplus://offline/ref=A3EAF2BE20EFA361895636AFE76F70932D0EE65C085CB70EFFB41C73175EEC08G5K9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12:00Z</dcterms:created>
  <dc:creator>ГАУ</dc:creator>
  <dc:description/>
  <cp:keywords/>
  <dc:language>en-US</dc:language>
  <cp:lastModifiedBy>USER</cp:lastModifiedBy>
  <cp:lastPrinted>2018-11-14T09:12:00Z</cp:lastPrinted>
  <dcterms:modified xsi:type="dcterms:W3CDTF">2020-09-17T08:46:00Z</dcterms:modified>
  <cp:revision>21</cp:revision>
  <dc:subject/>
  <dc:title>Приложение</dc:title>
</cp:coreProperties>
</file>