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58420</wp:posOffset>
                </wp:positionV>
                <wp:extent cx="674306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40" w:dyaOrig="1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65.3pt" filled="f" o:ole="">
                                  <v:imagedata r:id="rId3" o:title=""/>
                                </v:shape>
                                <o:OLEObject Type="Embed" ProgID="" ShapeID="ole_rId2" DrawAspect="Content" ObjectID="_2075743938" r:id="rId2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ФИНАНСОВОЕ  УПРАВЛЕНИЕ  АДМИНИСТР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ДУБР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144pt;mso-wrap-distance-left:9.05pt;mso-wrap-distance-right:9.05pt;mso-wrap-distance-top:0pt;mso-wrap-distance-bottom:0pt;margin-top:4.6pt;mso-position-vertical-relative:text;margin-left:-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40" w:dyaOrig="1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65.3pt" filled="f" o:ole="">
                            <v:imagedata r:id="rId5" o:title=""/>
                          </v:shape>
                          <o:OLEObject Type="Embed" ProgID="" ShapeID="ole_rId4" DrawAspect="Content" ObjectID="_1331887674" r:id="rId4"/>
                        </w:objec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b/>
                        </w:rPr>
                        <w:t xml:space="preserve">ФИНАНСОВОЕ  УПРАВЛЕНИЕ  АДМИНИСТРАЦИ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</w:rPr>
                        <w:t>ДУБР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18097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14.25pt" to="479.6pt,1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 декабря 2021 года.                                                                                 № 35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Дубровка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/>
          <w:sz w:val="28"/>
          <w:szCs w:val="28"/>
        </w:rPr>
        <w:t xml:space="preserve">Об отмене приказа финансового управления администрации Дубровского района № 32 от 27.12.2021 года «Об утверждении порядка учета бюджетных и денежных обязательств получателей средств бюджета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Дубровского  городского поселения Дуб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Брянской области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</w:rPr>
        <w:t xml:space="preserve"> территориальными органами Федерального казначейства»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Style9"/>
        <w:ind w:left="0" w:right="-2" w:firstLine="709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В соответствии </w:t>
      </w:r>
      <w:r>
        <w:rPr>
          <w:szCs w:val="28"/>
        </w:rPr>
        <w:t>с пунктами 1,2, абзацем третьим пункта 5 статьи 219 Бюджетного кодекса Российской Федерации</w:t>
      </w:r>
    </w:p>
    <w:p>
      <w:pPr>
        <w:pStyle w:val="Style9"/>
        <w:ind w:left="0" w:right="-483" w:firstLine="54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Style9"/>
        <w:ind w:left="0" w:right="-483" w:hanging="0"/>
        <w:jc w:val="left"/>
        <w:rPr>
          <w:rFonts w:eastAsia="Batang;바탕"/>
          <w:szCs w:val="28"/>
        </w:rPr>
      </w:pPr>
      <w:r>
        <w:rPr>
          <w:rFonts w:eastAsia="Batang;바탕"/>
          <w:szCs w:val="28"/>
        </w:rPr>
        <w:t>ПРИКАЗЫВАЮ:</w:t>
      </w:r>
    </w:p>
    <w:p>
      <w:pPr>
        <w:pStyle w:val="Style9"/>
        <w:ind w:left="0" w:right="-483" w:hanging="0"/>
        <w:jc w:val="left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-2" w:firstLine="360"/>
        <w:jc w:val="both"/>
        <w:rPr/>
      </w:pPr>
      <w:r>
        <w:rPr>
          <w:rFonts w:eastAsia="Batang;바탕" w:cs="Times New Roman" w:ascii="Times New Roman" w:hAnsi="Times New Roman"/>
          <w:b w:val="false"/>
          <w:sz w:val="28"/>
          <w:szCs w:val="28"/>
        </w:rPr>
        <w:t>Отменить приказ финансового управления администрации Дубровского района № 32 от 27.12.2021 года «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</w:rPr>
        <w:t xml:space="preserve">Об утверждении порядка учета бюджетных и денежных обязательств получателей средств бюджета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Дубровского  городского поселения Дуб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Брянской области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</w:rPr>
        <w:t xml:space="preserve"> территориальными органами Федерального казначейства»</w:t>
      </w:r>
    </w:p>
    <w:p>
      <w:pPr>
        <w:pStyle w:val="ConsNonformat"/>
        <w:widowControl/>
        <w:numPr>
          <w:ilvl w:val="0"/>
          <w:numId w:val="2"/>
        </w:numPr>
        <w:ind w:left="0" w:right="-2" w:first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Опубликовать настоящий приказ путем размещения на сайте Дубровского муниципального района Брян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dubrovk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2"/>
        </w:numPr>
        <w:ind w:left="0" w:right="-2" w:first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астоящий приказ вступает в силу с 01 января 2022 года.</w:t>
      </w:r>
    </w:p>
    <w:p>
      <w:pPr>
        <w:pStyle w:val="ConsNonformat"/>
        <w:widowControl/>
        <w:ind w:right="-483" w:firstLine="36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483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Nonformat"/>
        <w:widowControl/>
        <w:ind w:right="-483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>администрации Дубровского района                                              Макарова Е.В.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firstLine="72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5" w:right="-896" w:hanging="0"/>
      <w:outlineLvl w:val="8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4" w:hanging="0"/>
      <w:jc w:val="center"/>
    </w:pPr>
    <w:rPr>
      <w:b/>
      <w:bCs/>
      <w:color w:val="000000"/>
      <w:spacing w:val="3"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08" w:leader="none"/>
        <w:tab w:val="left" w:pos="5462" w:leader="underscore"/>
      </w:tabs>
      <w:autoSpaceDE w:val="fals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83" w:leader="none"/>
        <w:tab w:val="left" w:pos="10066" w:leader="underscore"/>
      </w:tabs>
      <w:autoSpaceDE w:val="false"/>
      <w:jc w:val="both"/>
    </w:pPr>
    <w:rPr>
      <w:color w:val="000000"/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475" w:firstLine="504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567" w:right="-483"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http://admdubrov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6:00Z</dcterms:created>
  <dc:creator>PDOUser1</dc:creator>
  <dc:description/>
  <cp:keywords/>
  <dc:language>en-US</dc:language>
  <cp:lastModifiedBy>Пользователь</cp:lastModifiedBy>
  <cp:lastPrinted>2014-12-30T17:45:00Z</cp:lastPrinted>
  <dcterms:modified xsi:type="dcterms:W3CDTF">2022-01-17T09:47:00Z</dcterms:modified>
  <cp:revision>6</cp:revision>
  <dc:subject/>
  <dc:title>+</dc:title>
</cp:coreProperties>
</file>