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   15.02.2022 г.                                                                                           № 76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Комиссии по соблюдению требов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служебному поведению муницип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жащих администрации Дуб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урегулированию конфликта инте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>В соответствии с Федеральными законами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  <w:shd w:fill="FFFFFF" w:val="clear"/>
        </w:rPr>
        <w:t>от 02.03.2007 N 25-ФЗ "О муниципальной службе в Российской Федерации", от 25.12.2008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Законом Брянской области от 16.11.2007 N 156-З "О муниципальной службе в Брянской области", постановлением Правительства Брянской области от 16.12.2013 N 726-п "Об утверждении Кодекса этики и служебного поведения государственных гражданских служащих Брянской области"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по соблюдению требований к служебному поведению муниципальных служащих администрации Дубровского района и урегулированию конфликта интере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оложение о Комиссии по соблюдению требований к служебному поведению муниципальных служащих администрации Дубровского района и урегулированию конфликта интересов согласно приложению №1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остав Комиссии по соблюдению требований к служебному поведению муниципальных служащих администрации Дубровского района и урегулированию конфликта интересов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Дубровского района от 15.09.2010 №616 «Об утверждении положения о комиссиях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</w:t>
      </w:r>
      <w:r>
        <w:rPr>
          <w:sz w:val="27"/>
          <w:szCs w:val="27"/>
        </w:rPr>
        <w:t>разместить на сайте Дубровского муниципального района Брянской области в информационно-телекоммуникационной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управляющего делами администрации Дубровского района Селюминову Н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подписания.</w:t>
      </w:r>
    </w:p>
    <w:p>
      <w:pPr>
        <w:pStyle w:val="Normal"/>
        <w:ind w:left="127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И.А. Шевелёв</w:t>
      </w:r>
    </w:p>
    <w:p>
      <w:pPr>
        <w:pStyle w:val="Normal"/>
        <w:ind w:left="127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убровского района от 15.02.2022 № 76</w:t>
      </w:r>
    </w:p>
    <w:p>
      <w:pPr>
        <w:pStyle w:val="Normal"/>
        <w:ind w:left="1134" w:right="-1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/>
      </w:pPr>
      <w:r>
        <w:rPr>
          <w:sz w:val="27"/>
          <w:szCs w:val="27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left="567" w:right="-2" w:firstLine="709"/>
        <w:contextualSpacing/>
        <w:jc w:val="center"/>
        <w:rPr/>
      </w:pPr>
      <w:r>
        <w:rPr>
          <w:sz w:val="27"/>
          <w:szCs w:val="27"/>
        </w:rPr>
        <w:t>муниципальных служащих администрации Дубровского района и урегулированию конфликта интересов</w:t>
      </w:r>
    </w:p>
    <w:p>
      <w:pPr>
        <w:pStyle w:val="Normal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убровского района и урегулированию конфликта интересов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Комиссия, Администрация соответственно), образуемой в соответствии с </w:t>
      </w:r>
      <w:r>
        <w:rPr>
          <w:spacing w:val="2"/>
          <w:sz w:val="27"/>
          <w:szCs w:val="27"/>
          <w:shd w:fill="FFFFFF" w:val="clear"/>
        </w:rPr>
        <w:t>Федеральными законами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  <w:shd w:fill="FFFFFF" w:val="clear"/>
        </w:rPr>
        <w:t>от 02.03.2007 N 25-ФЗ "О муниципальной службе в Российской Федерации", от 25.12.2008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Законом Брянской области от 16.11.2007 N 156-З "О муниципальной службе в Брянской области", постановлением Правительства Брянской области от 16.12.2013 N 726-п "Об утверждении Кодекса этики и служебного поведения государственных гражданских служащих Брянской области"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Брянской области, муниципальными нормативными правовыми актами и настоящим Положение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3. Основной задачей Комиссии является содействие Администрац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а) в обеспечении соблюдения муниципальными служащими Администрации                                 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в осуществлении в Администрации мер по предупреждению корруп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center"/>
        <w:rPr/>
      </w:pPr>
      <w:r>
        <w:rPr>
          <w:sz w:val="27"/>
          <w:szCs w:val="27"/>
        </w:rPr>
        <w:t>2. Состав Комиссии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1.</w:t>
        <w:tab/>
        <w:t>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миссии входят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ститель главы Администрации (председатель Комиссии),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вляющий делами Администрации (секретарь Комиссии),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муниципальные служащие отдела организационно-контрольной и кадровой работы Администрации, юридического отдела Администрации, других структурных подразделений Администрации, определяемые главой Администрации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лица, осуществляющие трудовую деятельность в Администрации на условиях трудового договора (контракта) и не замещающих должности муниципальной служб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5. В заседаниях Комиссии с правом совещательного голоса участвуют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в отношении которого Комиссией рассматривается этот вопрос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567" w:firstLine="709"/>
        <w:jc w:val="center"/>
        <w:rPr/>
      </w:pPr>
      <w:r>
        <w:rPr>
          <w:sz w:val="27"/>
          <w:szCs w:val="27"/>
        </w:rPr>
        <w:t>3. Порядок работы Комиссии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ями для проведения заседания комиссии являются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оступившее в отдел организационно-контрольной и кадровой работы Администрац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- </w:t>
      </w:r>
      <w:bookmarkStart w:id="0" w:name="sub_101624"/>
      <w:r>
        <w:rPr>
          <w:sz w:val="27"/>
          <w:szCs w:val="27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-</w:t>
      </w:r>
      <w:bookmarkStart w:id="1" w:name="sub_101625"/>
      <w:r>
        <w:rPr>
          <w:sz w:val="27"/>
          <w:szCs w:val="27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left="567" w:firstLine="709"/>
        <w:jc w:val="both"/>
        <w:rPr/>
      </w:pPr>
      <w:bookmarkEnd w:id="1"/>
      <w:r>
        <w:rPr>
          <w:sz w:val="27"/>
          <w:szCs w:val="27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7"/>
            <w:szCs w:val="27"/>
          </w:rPr>
          <w:t>ч. 1 ст. 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д) поступившее в соответствии с </w:t>
      </w:r>
      <w:hyperlink r:id="rId4">
        <w:r>
          <w:rPr>
            <w:rStyle w:val="InternetLink"/>
            <w:sz w:val="27"/>
            <w:szCs w:val="27"/>
          </w:rPr>
          <w:t>ч. 4 ст. 12</w:t>
        </w:r>
      </w:hyperlink>
      <w:r>
        <w:rPr>
          <w:sz w:val="27"/>
          <w:szCs w:val="27"/>
        </w:rPr>
        <w:t xml:space="preserve"> Федерального закона                        от 25.12.2008 № 273-ФЗ «О противодействии коррупции» и </w:t>
      </w:r>
      <w:hyperlink r:id="rId5">
        <w:r>
          <w:rPr>
            <w:rStyle w:val="InternetLink"/>
            <w:sz w:val="27"/>
            <w:szCs w:val="27"/>
          </w:rPr>
          <w:t>ст. 64.1</w:t>
        </w:r>
      </w:hyperlink>
      <w:r>
        <w:rPr>
          <w:sz w:val="27"/>
          <w:szCs w:val="27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. Обращение, указанное в абзаце втором подпункта «б» п. 3.1 настоящего Положения, подается гражданином, замещавшим должность муниципальной службы в Администрации, в отдел организационно-контрольной и кадровой работ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                  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-контрольной и кадровой работы Администрации, под руководством управляющего делам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второ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одпункте «д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3.1 настоящего Положения, рассматривается отделом организационно-контрольной и кадровой работы Администрации, под руководством управляющего делами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6. Уведомление, указанное в </w:t>
      </w:r>
      <w:hyperlink w:anchor="sub_101625">
        <w:r>
          <w:rPr>
            <w:rStyle w:val="InternetLink"/>
            <w:sz w:val="27"/>
            <w:szCs w:val="27"/>
          </w:rPr>
          <w:t>абзаце четвертом подпункта «б»                        п. 3.1.</w:t>
        </w:r>
      </w:hyperlink>
      <w:r>
        <w:rPr>
          <w:sz w:val="27"/>
          <w:szCs w:val="27"/>
        </w:rPr>
        <w:t xml:space="preserve"> настоящего Положения, рассматривается отделом организационно-контрольной и кадровой работы Администрации, под руководством управляющего делами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0175"/>
      <w:bookmarkStart w:id="3" w:name="sub_10175"/>
      <w:bookmarkEnd w:id="3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7"/>
            <w:szCs w:val="27"/>
          </w:rPr>
          <w:t xml:space="preserve">абзаце втором подпункта «б» п. </w:t>
        </w:r>
      </w:hyperlink>
      <w:r>
        <w:rPr>
          <w:sz w:val="27"/>
          <w:szCs w:val="27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sz w:val="27"/>
            <w:szCs w:val="27"/>
          </w:rPr>
          <w:t>абзаце четвертом подпункта «б</w:t>
        </w:r>
      </w:hyperlink>
      <w:r>
        <w:rPr>
          <w:sz w:val="27"/>
          <w:szCs w:val="27"/>
        </w:rPr>
        <w:t xml:space="preserve">» и </w:t>
      </w:r>
      <w:hyperlink w:anchor="sub_10165">
        <w:r>
          <w:rPr>
            <w:rStyle w:val="InternetLink"/>
            <w:sz w:val="27"/>
            <w:szCs w:val="27"/>
          </w:rPr>
          <w:t xml:space="preserve">подпункте «д» п. </w:t>
        </w:r>
      </w:hyperlink>
      <w:r>
        <w:rPr>
          <w:sz w:val="27"/>
          <w:szCs w:val="27"/>
        </w:rPr>
        <w:t>3.1. настоящего Положения, должностные лица отдела организационно-контрольной и кадровой работ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" w:name="sub_10175"/>
      <w:bookmarkStart w:id="5" w:name="sub_10175"/>
      <w:bookmarkEnd w:id="5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8. Мотивированные заключения, предусмотренные п. п. 3.3, 3.5, 3.6 настоящего Положения, должны содержать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информацию, изложенную в обращениях или уведомлениях, указанных в абзацах втором и пятом подпункта «б» и подпункте «д» п. 3.1 настоящего Положения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. 3.1 настоящего Положения, а также рекомендации для принятия одного из решений в соответствии с п. п. 3.18, 3.19.1, 3.20.1 настоящего Положения или иного реш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0 и п. 3.11 настоящего Положения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и кадровой работы Администрации, и с результатами ее проверк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рассматривает ходатайства о приглашении на заседание Комиссии лиц, указанных в подпункте «б» п.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третье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одпункте «д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7"/>
            <w:szCs w:val="27"/>
          </w:rPr>
          <w:t xml:space="preserve">подпунктом «б» п. </w:t>
        </w:r>
      </w:hyperlink>
      <w:r>
        <w:rPr>
          <w:sz w:val="27"/>
          <w:szCs w:val="27"/>
        </w:rPr>
        <w:t>3.1 настоящего Полож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567" w:firstLine="709"/>
        <w:jc w:val="both"/>
        <w:rPr/>
      </w:pPr>
      <w:bookmarkStart w:id="6" w:name="sub_101911"/>
      <w:bookmarkEnd w:id="6"/>
      <w:r>
        <w:rPr>
          <w:sz w:val="27"/>
          <w:szCs w:val="27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7"/>
            <w:szCs w:val="27"/>
          </w:rPr>
          <w:t xml:space="preserve">подпунктом «б» п. </w:t>
        </w:r>
      </w:hyperlink>
      <w:r>
        <w:rPr>
          <w:sz w:val="27"/>
          <w:szCs w:val="27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567" w:firstLine="709"/>
        <w:jc w:val="both"/>
        <w:rPr/>
      </w:pPr>
      <w:bookmarkStart w:id="7" w:name="sub_101911"/>
      <w:bookmarkStart w:id="8" w:name="sub_101912"/>
      <w:bookmarkEnd w:id="7"/>
      <w:bookmarkEnd w:id="8"/>
      <w:r>
        <w:rPr>
          <w:sz w:val="27"/>
          <w:szCs w:val="27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9" w:name="sub_101912"/>
      <w:bookmarkStart w:id="10" w:name="sub_101912"/>
      <w:bookmarkEnd w:id="10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6. По итогам рассмотрения вопроса, указанного в абзаце втором подпункта «а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7. По итогам рассмотрения вопроса, указанного в абзаце третьем подпункта «а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8. По итогам рассмотрения вопроса, указанного в абзаце втором подпункта «б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9.</w:t>
        <w:tab/>
        <w:t>По итогам рассмотрения вопроса, указанного в абзаце третьем подпункта «б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 «г» п.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bookmarkStart w:id="11" w:name="sub_12511"/>
      <w:bookmarkEnd w:id="11"/>
      <w:r>
        <w:rPr>
          <w:sz w:val="27"/>
          <w:szCs w:val="27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7"/>
            <w:szCs w:val="27"/>
          </w:rPr>
          <w:t>ч. 1 ст. 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567" w:firstLine="709"/>
        <w:jc w:val="both"/>
        <w:rPr/>
      </w:pPr>
      <w:bookmarkStart w:id="12" w:name="sub_12511"/>
      <w:bookmarkStart w:id="13" w:name="sub_12512"/>
      <w:bookmarkEnd w:id="12"/>
      <w:bookmarkEnd w:id="13"/>
      <w:r>
        <w:rPr>
          <w:sz w:val="27"/>
          <w:szCs w:val="27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7"/>
            <w:szCs w:val="27"/>
          </w:rPr>
          <w:t>ч. 1 ст. 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4" w:name="sub_12512"/>
      <w:bookmarkStart w:id="15" w:name="sub_12533"/>
      <w:bookmarkStart w:id="16" w:name="sub_12512"/>
      <w:bookmarkStart w:id="17" w:name="sub_12533"/>
      <w:bookmarkEnd w:id="16"/>
      <w:bookmarkEnd w:id="17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7"/>
            <w:szCs w:val="27"/>
          </w:rPr>
          <w:t xml:space="preserve">абзаце четвертом подпункта «б» п. </w:t>
        </w:r>
      </w:hyperlink>
      <w:r>
        <w:rPr>
          <w:sz w:val="27"/>
          <w:szCs w:val="27"/>
        </w:rPr>
        <w:t>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bookmarkStart w:id="18" w:name="sub_12521"/>
      <w:bookmarkEnd w:id="18"/>
      <w:r>
        <w:rPr>
          <w:sz w:val="27"/>
          <w:szCs w:val="27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567" w:firstLine="709"/>
        <w:jc w:val="both"/>
        <w:rPr/>
      </w:pPr>
      <w:bookmarkStart w:id="19" w:name="sub_12521"/>
      <w:bookmarkEnd w:id="19"/>
      <w:r>
        <w:rPr>
          <w:sz w:val="27"/>
          <w:szCs w:val="27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3. По итогам рассмотрения вопроса, указанного в </w:t>
      </w:r>
      <w:hyperlink r:id="rId13">
        <w:r>
          <w:rPr>
            <w:rStyle w:val="InternetLink"/>
            <w:sz w:val="27"/>
            <w:szCs w:val="27"/>
          </w:rPr>
          <w:t xml:space="preserve">абзаце пятом подпункта «б» пункта </w:t>
        </w:r>
      </w:hyperlink>
      <w:r>
        <w:rPr>
          <w:sz w:val="27"/>
          <w:szCs w:val="27"/>
        </w:rPr>
        <w:t>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0" w:name="sub_12533"/>
      <w:bookmarkStart w:id="21" w:name="sub_12533"/>
      <w:bookmarkEnd w:id="21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«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»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«б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»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«г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 и «д» п.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ами 3.15 –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«д»              п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567" w:firstLine="709"/>
        <w:jc w:val="both"/>
        <w:rPr/>
      </w:pPr>
      <w:bookmarkStart w:id="22" w:name="sub_2611"/>
      <w:bookmarkEnd w:id="22"/>
      <w:r>
        <w:rPr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567" w:firstLine="709"/>
        <w:jc w:val="both"/>
        <w:rPr/>
      </w:pPr>
      <w:bookmarkStart w:id="23" w:name="sub_2611"/>
      <w:bookmarkStart w:id="24" w:name="sub_2612"/>
      <w:bookmarkEnd w:id="23"/>
      <w:bookmarkEnd w:id="24"/>
      <w:r>
        <w:rPr>
          <w:sz w:val="27"/>
          <w:szCs w:val="2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5" w:name="sub_2612"/>
      <w:bookmarkStart w:id="26" w:name="sub_2612"/>
      <w:bookmarkEnd w:id="26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1. По итогам рассмотрения вопроса, предусмотренного подпунктом «в» п. 3.1 настоящего Положения, Комиссия принимает соответствующее решение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3. Решения Комиссии по вопросам, указанным в п.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.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. 3.1 настоящего Положения, носит обязательный характер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5. В протоколе заседания Комиссии указываются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другие сведения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) результаты голосования;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решение и обоснование его принят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немедленно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второ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Администрации под руководством управляющего делами Администрации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1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убровского района от 15.02.2022 № 76</w:t>
      </w:r>
    </w:p>
    <w:p>
      <w:pPr>
        <w:pStyle w:val="Normal"/>
        <w:ind w:left="1134" w:right="-1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соблюдению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 администрации Дубровского района и урегулированию конфликта интересов (далее по тексту- Комиссия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фименко С.Н. – заместитель главы администрации Дубровского района по строительству и экономическому  развитию, председатель комисси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убекина Г.В. – заместитель главы администрации Дубровского района по социальным вопросам; заместитель председателя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люминова Н.В. – управляющий делами администрации Дубровского района,  секретарь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Члены комисси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кубович М.В. – начальник юридического отдела администрации Дубр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баева В.В. – ведущий специалист отдела организационно-контрольной и кадровой работы  администрации Дубр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ренкова М.А. – главный бухгалтер отдела бухгалтерского учета и отчетности администрации Дубр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ович Н.Г. – инспектор по  охране труда администрации Дубров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ранова Е.П. – инспектор по делам ГО и ЧС администрации Дубр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headerReference w:type="first" r:id="rId16"/>
      <w:type w:val="nextPage"/>
      <w:pgSz w:w="11906" w:h="16820"/>
      <w:pgMar w:left="1134" w:right="985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Candara" w:hAnsi="Candara" w:eastAsia="Candara" w:cs="Candara"/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41:00Z</dcterms:created>
  <dc:creator>sade</dc:creator>
  <dc:description/>
  <cp:keywords/>
  <dc:language>en-US</dc:language>
  <cp:lastModifiedBy>User</cp:lastModifiedBy>
  <cp:lastPrinted>2021-01-15T14:27:00Z</cp:lastPrinted>
  <dcterms:modified xsi:type="dcterms:W3CDTF">2022-02-16T09:56:00Z</dcterms:modified>
  <cp:revision>10</cp:revision>
  <dc:subject/>
  <dc:title>Российская Федерация</dc:title>
</cp:coreProperties>
</file>