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72390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ЯН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АДМИНИСТРАЦИЯ ДУБРОВСКОГО РАЙОНА</w: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16" w:hRule="atLeast"/>
        </w:trPr>
        <w:tc>
          <w:tcPr>
            <w:tcW w:w="10800" w:type="dxa"/>
            <w:tcBorders>
              <w:top w:val="thinThickSmallGap" w:sz="2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720" w:firstLine="839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1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аседания рабочей группы по формированию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п. Дубровка                                                                          «06» июля 2020 г.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Ефименко С.Н. – заместитель главы администрации Дубровского района               по строительству и экономическому развитию, председатель рабочей групп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лосевич И.В. – председатель комитета имущественных отношений администрации Дубровского района, заместитель председателя рабочей групп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оицкая О.А. – главный специалист отдела экономики администрации Дубровского района, секретарь рабочей группы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чина Елена Николаевна – начальник отдела экономики  администрации Дубровского райо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Елена Викторовна – начальник финансового управления администрации Дубровского района;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юдькова Екатерина Викторовна – инспектор комитета имущественных отношений администрации Дубровского район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Рассмотрение объектов, находящихся в муниципальной собственности района, для включения их в перечень 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лушали председателя рабочей группы Ефименко С.Н., который ознакомил членов комиссии с письмом департамента экономического развития Брянской области, в котором рекомендовано рассмотреть направленный список (прилагается) объектов для включения их в перечень муниципального имущества, предназначенного для передачи во владение                  и (или) пользование субъектам малого и среднего предпринимательства                   и организациям, образующим инфраструктуру поддержки субъектов малого и среднего предпринимательства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ступила Волосевич И.В., которая разъяснила, что земельный участок         с кадастровым номером 32:05:0000000:64, общей площадью 8565000 кв.м., расположенный по адресу: Брянская область, Дубровский район,                        СПК «Заречный» находится в частной собственност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емельный участок с кадастровым номером 32:05:0110103:75, общей площадью 10269 кв.м., расположенный по адресу: Брянская область, Дубровский район, пгт. Дубровка, ул. Победы, д. 62 принадлежит на праве постоянного (бессрочного) пользования казенному учреждению «Управление автомобильных дорог Брянской области».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и объекта недвижимого имущества переданы по договорам аренды нежилого помещения Обществу с ограниченной ответственностью «Жилкомсервис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контора) с кадастровым номером 32:05:0110403:54, общей площадью 174,9 кв.м., расположенное по адресу: Брянская область, Дубровский район, рп. Дубровка, ул. 324 Дивизии, д 22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гараж) с кадастровым номером 32:05:0110403:52, общей площадью 185,9 кв.м., расположенное по адресу: Брянская область, Дубровский район, рп. Дубровка, ул. 324 Дивизии, д 22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гараж) с кадастровым номером 32:05:0110403:81, общей площадью 173,4 кв.м., расположенное по адресу: Брянская область, Дубровский район, рп. Дубровка, ул. 324 Дивизии, д 22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ва объекта недвижимого имущества переданы на праве безвозмездного пользования ГБУЗ «Дубровская центральная районная больница»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жилое помещение с кадастровым номером 32:05:0110302:1079, общей площадью 40,9 кв.м., расположенное по адресу: Брянская область, Дубровский район, рп. Дубровка, 1 микрорайон, д. 54, пом. 1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илое помещение с кадастровым номером 32:05:0110302:1077, общей площадью 38,0 кв.м., расположенное по адресу: Брянская область, Дубровский район, рп. Дубровка, 1 микрорайон, д. 54, пом. 2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тношении трех объектов недвижимого имущества планируется проведение работ по их списанию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сарай деревянный, расположенный по адресу: Брянская область, Дубровский район, д. Алешин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рай, расположенный по адресу: Брянская область, Дубровский район,                   д. Мареевк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, расположенный по адресу: Брянская область, Дубровский район,              п. Сеща, ул. Центральная, д. 1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жилое помещение с кадастровым номером 32:05:0110305:1505, общей площадью 122,9 кв.м., расположенное по адресу: Брянская область, Дубровский район, рп. Дубровка, 1 микрорайон, д. б/н принадлежит на праве оперативного управления МБОУ Дубровская № 2 СОШ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ание МОУ Афонинская основная общеобразовательная школа                          с кадастровым номером 32:05:0100401:24, общей площадью 615 кв.м., расположенное по адресу: Брянская область, Дубровский район, д. Афонино, ул. Школьная, д. 5 включено в Прогнозный план (программу) приватизации муниципального имущества муниципального образования «Дубровский район» на 2020 го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в прилагаемом списке значатся 7 объектов недвижимого имущества, которые включены в утвержденный перечень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жилое здание (школа) с кадастровым номером 32:05:0081405:326, общей площадью 3891,5 кв.м., расположенное по адресу: Брянская область, Дубровский район, п. Сеща, ул. Центральная, д. 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жилое здание с кадастровым номером 32:05:0081601:398, общей площадью 1515,2 кв.м., расположенное по адресу: Брянская область, Дубровский район, д. Старое Колышкино, ул. Центральная, д. 27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дание фельдшерско-акушерского пункта с кадастровым номером 32:05:0070602:19, общей площадью 51,5 кв.м., расположенное по адресу: Брянская область, Дубровский район, д. Вязовск, ул. Тенистая, д. 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жилое здание (фельдшерско-акушерский пункт) с кадастровым номером 32:05:0060501:159, общей площадью 56,8 кв.м., расположенное по адресу: Брянская область, Дубровский район, д. Буда, ул. Борьба, д. 33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(фельдшерско-акушерский пункт) с кадастровым номером       с кадастровым номером 32:05:0010207:784, общей площадью 53,0 кв.м., расположенное по адресу:  Брянская область, Дубровский район, с. Жабово, ул. Полевая, д. 2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нежилое помещение (фельдшерско-акушерский пункт) с кадастровым номером 32:05:0040601:194, общей площадью 37,5 кв.м., расположенное                 по адресу:  Брянская область, Дубровский район, д. Немерь, пер. Садовый,             д. 5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жилое помещение (фельдшерско-акушерский пункт) с кадастровым номером 32:05:0020401:34, общей площадью 58,5 кв.м., расположенное                  по адресу: Брянская область, Дубровский район, д. Потрясовка, ул. Озерная,                 д. 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уется к включению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8 земельных участков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емельный участок с кадастровым номером 32:05:0150301:2, общей площадью 10000 кв.м., расположенный по адресу: Брянская область, Дубровский район, СПК "Заря" в районе д. Жуков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180601:219, общей площадью 30000 кв.м., расположенный по адресу: Брянская область, Дубровский район, СПК им. Калинина, в районе д. Пеклино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110221:51, общей площадью 2348 кв.м., расположенный по адресу: Брянская область,                                Дубровский район, пгт. Дубровка, ул. Победы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- земельный участок с кадастровым номером 32:05:0110302:10, общей площадью 15 кв.м., расположенный по адресу: Брянская область, Дубровский район, рп. Дубровка, ул. Ленина, в районе д. 27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110327:58, общей площадью 1462 кв.м., расположенный по адресу: Брянская область, Дубровский район, пгт. Дубровка, ул. Ленина, д. 150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210103:110, общей площадью 29500 кв.м., расположенный по адресу: Брянская область, Дубровский район, бывший СПК «Октябрь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110302:3, общей площадью 16 кв.м., расположенный по адресу: Брянская область, Дубровский район, пгт. Дубровка, ул. Лени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32:05:0250201:11, общей площадью 31019 кв.м., расположенный по адресу: Брянская область, Дубровский район, бывший СПК "Слава", в районе д. Мареевка, ориентир местоположения вне границ, б/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бочая группа единогласно решила: </w:t>
      </w:r>
      <w:r>
        <w:rPr>
          <w:sz w:val="28"/>
          <w:szCs w:val="28"/>
        </w:rPr>
        <w:t>включить в перечень муниципального имущества, предназначенного для передачи во владение и (или) пользование субъектам малого и среднего предпринимательства                     и организациям, образующим инфраструктуру поддержки субъектов малого и среднего предпринимательства 8 земельных участков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1:00Z</dcterms:created>
  <dc:creator>Татьяна Фастова</dc:creator>
  <dc:description/>
  <cp:keywords/>
  <dc:language>en-US</dc:language>
  <cp:lastModifiedBy>User</cp:lastModifiedBy>
  <cp:lastPrinted>2020-07-20T09:33:00Z</cp:lastPrinted>
  <dcterms:modified xsi:type="dcterms:W3CDTF">2020-09-03T12:41:00Z</dcterms:modified>
  <cp:revision>380</cp:revision>
  <dc:subject/>
  <dc:title/>
</cp:coreProperties>
</file>