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«ДУБРОВСКИЙ РАЙОН»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 31 марта 2020 года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 отмене Постановления Главы муниципального образования «Дубровский район» от 19.03.2020 №2 «О назначении публичных слушаний  по вопросу предоставления разрешения на отклонение от предельных параметров разрешенного строительства, реконструкции объектов капительного строительства»</w:t>
      </w:r>
    </w:p>
    <w:p>
      <w:pPr>
        <w:pStyle w:val="Normal"/>
        <w:ind w:right="37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В соответствии со статьей 48 Федерального закона от 06.10.2003            № 131-ФЗ «Об общих принципах организации местного самоуправления в Российской Федерации», Постановлением Правительства Брянской области от 17.03.2020 № 106-п «О введении режима повышенной готовности на территории Брянской области», Решением расширенного заседания оперативного штаба по предупреждению распространения коронавирусной инфекции среди населения Брянской области от 13.03.2020 № 7/1 «О предупреждении распространения коронавирусной инфекции среди населения Брянской обла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right="14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Постановление Главы муниципального образования «Дубровский район» от 19.03.2020 №2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е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комитету по подготовке и проведению публичных слушаний довести до сведения жителей Дубровского района информацию о том, что соответствующий вопрос будет обсуждаться на публичных слушаниях, которые будут назначены в установленном порядке в более поздни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:  www.admdubrovka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А.В.Сорокин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2:00Z</dcterms:created>
  <dc:creator>USER</dc:creator>
  <dc:description/>
  <cp:keywords/>
  <dc:language>en-US</dc:language>
  <cp:lastModifiedBy>User</cp:lastModifiedBy>
  <cp:lastPrinted>2020-04-06T10:32:00Z</cp:lastPrinted>
  <dcterms:modified xsi:type="dcterms:W3CDTF">2020-04-06T07:32:00Z</dcterms:modified>
  <cp:revision>5</cp:revision>
  <dc:subject/>
  <dc:title/>
</cp:coreProperties>
</file>