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0 мая 2025 года  № 84 - 8         </w:t>
      </w:r>
    </w:p>
    <w:p>
      <w:pPr>
        <w:pStyle w:val="Normal"/>
        <w:rPr/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Молодеж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Дубровского районного Совета народных депутатов №250-7 от 29.07.2022 года «Об утверждении Положения о Молодежном Совете Дубровского муниципального района Брянской области в новой реда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олодежного Совета Дубровского района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бровского районного Совета народных депутатов № 257-7 от 30.09.2022 года «Об утверждении состава членов Молодежного совета Дубровского муниципального образования «Дубровский район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средстве массовой информации «Вестник Дубровского района»,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       Г.А. Черняков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Дубровского районн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5.2025 № 84-8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Молодежн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убр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Козорина Мария Петровна – представитель администрации Дубровского района;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Акимова Наталья Сергеевна - представитель администрации Дубровского района;</w:t>
      </w:r>
    </w:p>
    <w:p>
      <w:pPr>
        <w:pStyle w:val="Normal"/>
        <w:rPr/>
      </w:pPr>
      <w:r>
        <w:rPr>
          <w:sz w:val="28"/>
        </w:rPr>
        <w:t>3.</w:t>
        <w:tab/>
        <w:t>Разикова Юлия Сергеевна – представитель МБОУ Дубровской №1 СОШ им. генерал-майора Никитина И.С.;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Петрушина Анастасия Александровна – представитель МБОУ Сещинской СОШ им. К.Я. Поварова;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Кухтина Полина Алексеевна – представитель МБОУ Дубровской №2 СОШ;</w:t>
      </w:r>
    </w:p>
    <w:p>
      <w:pPr>
        <w:pStyle w:val="Normal"/>
        <w:rPr/>
      </w:pPr>
      <w:r>
        <w:rPr>
          <w:sz w:val="28"/>
        </w:rPr>
        <w:t>6.</w:t>
        <w:tab/>
        <w:t>Варивода Марина Владимировна – представитель работников сферы культуры Дубровского района;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Кузина Мария Васильевна – представитель МБДОУ Дубровского детского сада № 2 «Ромашка»;</w:t>
      </w:r>
    </w:p>
    <w:p>
      <w:pPr>
        <w:pStyle w:val="Normal"/>
        <w:rPr/>
      </w:pPr>
      <w:r>
        <w:rPr>
          <w:sz w:val="28"/>
        </w:rPr>
        <w:t>8.</w:t>
        <w:tab/>
        <w:t>Трусова Анастасия Владимировна- представитель дошкольной группы Дубровской №1 СОШ им. генерал-майора Никитина И.С.;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Тарасюк Елена Олеговна – представитель ГБСУСОН «Дубровский детский дом-интернат»;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Лысенкова Елена Владимировна – представитель ГБУЗ «Дубровская ЦРБ»;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Трохачев Сергей Александрович – представитель СПК «Зимницкий»,</w:t>
      </w:r>
    </w:p>
    <w:p>
      <w:pPr>
        <w:pStyle w:val="Normal"/>
        <w:rPr/>
      </w:pPr>
      <w:r>
        <w:rPr>
          <w:sz w:val="28"/>
        </w:rPr>
        <w:t>12.</w:t>
        <w:tab/>
        <w:t>Лычева Анна Алексеевна – представитель МБОУ Дубровской №2 СОШ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7:00Z</dcterms:created>
  <dc:creator>Admin</dc:creator>
  <dc:description/>
  <cp:keywords/>
  <dc:language>en-US</dc:language>
  <cp:lastModifiedBy>Пользователь</cp:lastModifiedBy>
  <cp:lastPrinted>2025-06-05T12:13:00Z</cp:lastPrinted>
  <dcterms:modified xsi:type="dcterms:W3CDTF">2025-06-05T09:14:00Z</dcterms:modified>
  <cp:revision>3</cp:revision>
  <dc:subject/>
  <dc:title/>
</cp:coreProperties>
</file>