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к муниципальной программ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«Реконструкция и технологическая модернизац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трубопроводов тепловых сетей на 2018-2022 годы»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СНОВНЫЕ 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конструкция и технологическая модернизация</w:t>
      </w:r>
    </w:p>
    <w:p>
      <w:pPr>
        <w:pStyle w:val="Normal"/>
        <w:jc w:val="center"/>
        <w:rPr/>
      </w:pPr>
      <w:r>
        <w:rPr>
          <w:b/>
        </w:rPr>
        <w:t>трубопроводов тепловых сетей на 2018-2022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20"/>
        <w:gridCol w:w="720"/>
        <w:gridCol w:w="960"/>
        <w:gridCol w:w="960"/>
        <w:gridCol w:w="960"/>
        <w:gridCol w:w="840"/>
        <w:gridCol w:w="960"/>
        <w:gridCol w:w="1080"/>
        <w:gridCol w:w="960"/>
        <w:gridCol w:w="1200"/>
        <w:gridCol w:w="2760"/>
        <w:gridCol w:w="164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2г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замены сетей, км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тор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о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рганы исполнительной власти, 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, хозяйствующие субъек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тепловых сетей  теплотрассы Котельной, расположенной по адресу: Дубровский район, п. Сеща, Котельная, ул. Центральна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ОО «Рем- Серви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-Сервис», администрация Дубровского райо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трассы ГВС и  отопления от ТК-1 до административного здания ГБУ КЦСОН в п. Дуб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п. Сеща, Котельная, ул. Централь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ОО «Рем- Серви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-Сервис», администрация Дубровского райо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п. Сеща, Котельная, ул. Централь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ОО «Рем- Серви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-Сервис», администрация Дубровского райо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п. Сеща, Котельная, ул. Централь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ОО «Рем- Серви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-Сервис», администрация Дубровского райо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5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п. Сеща, Котельная, ул. Централь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ОО «Рем- Сервис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-Сервис», администрация Дубровского райо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Брянсккоммунэнерг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 теплотрассы Котельной, расположенной по адресу: Дубровский район, 1-й Микро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населенного пункта качественными услугами теплоснабжения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0:00Z</dcterms:created>
  <dc:creator>ADMIN</dc:creator>
  <dc:description/>
  <cp:keywords/>
  <dc:language>en-US</dc:language>
  <cp:lastModifiedBy>user</cp:lastModifiedBy>
  <cp:lastPrinted>2017-10-27T16:17:00Z</cp:lastPrinted>
  <dcterms:modified xsi:type="dcterms:W3CDTF">2017-11-02T05:56:00Z</dcterms:modified>
  <cp:revision>62</cp:revision>
  <dc:subject/>
  <dc:title>Приложение 1</dc:title>
</cp:coreProperties>
</file>