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Дубровского муниципального района Брянской области                      (2025-2027 годы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мер правового регулирова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достижение целей и 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587"/>
        <w:gridCol w:w="2693"/>
        <w:gridCol w:w="2551"/>
        <w:gridCol w:w="21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срок принят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бровского районного Совета народных депута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Дубровского районного Совета народных депутатов от 03.03.2015г.    № 74-6 "Об утверждении Положения «О порядке составления, рассмотрения и утверждения бюджета муниципального образования «Дубровский 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, учитывающих поправки федерального законодательства, в части совершенствования бюджетного процес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дновременно с годовым отчетом об исполнении бюджета муниципального района сводного годового доклада о ходе реализации и об оценке эффективности муниципальных программ Дубров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Ду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мар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финансового управления администрации Дубр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указаний об установлении, детализации и определении порядка применения бюджетной классификации в части, относящейся к бюджету Дубровского  муниципального района Брянской области, на очередной финансовый год и на плановый период с учетом состава и структуры муниципальных программ Дубров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финансового управления администрации Дубр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риказа финансового управления администрации Дубровского района от 16.08.2016 года   № 26 «Об утверждении методики планирования бюджетных ассигнований бюджета муниципального образования «Дубров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Дубр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остановления администрации Дубровского района от 16.04.2018 № 260 «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е ведения реестра расходных обязательств в муниципальном образовании «Дубров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0:00Z</dcterms:created>
  <dc:creator>Admin</dc:creator>
  <dc:description/>
  <cp:keywords/>
  <dc:language>en-US</dc:language>
  <cp:lastModifiedBy>Zam</cp:lastModifiedBy>
  <cp:lastPrinted>2017-11-23T14:26:00Z</cp:lastPrinted>
  <dcterms:modified xsi:type="dcterms:W3CDTF">2024-11-15T07:07:00Z</dcterms:modified>
  <cp:revision>25</cp:revision>
  <dc:subject/>
  <dc:title/>
</cp:coreProperties>
</file>