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убровского района</w:t>
      </w:r>
    </w:p>
    <w:p>
      <w:pPr>
        <w:pStyle w:val="ConsPlusTitle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20» декабря 2024г. № 483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еализация отдельных полномоч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р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ровского муниципального района Бря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(2025 - 2027 годы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еализация отдельных полномочий </w:t>
      </w:r>
    </w:p>
    <w:p>
      <w:pPr>
        <w:pStyle w:val="ConsPlusTitle"/>
        <w:jc w:val="center"/>
        <w:rPr>
          <w:rStyle w:val="FontStyle38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8"/>
          <w:b/>
          <w:sz w:val="24"/>
          <w:szCs w:val="24"/>
        </w:rPr>
        <w:t xml:space="preserve">Дубровского городского поселения </w:t>
      </w:r>
    </w:p>
    <w:p>
      <w:pPr>
        <w:pStyle w:val="ConsPlusTitle"/>
        <w:jc w:val="center"/>
        <w:rPr/>
      </w:pPr>
      <w:r>
        <w:rPr>
          <w:rStyle w:val="FontStyle38"/>
          <w:b/>
          <w:sz w:val="24"/>
          <w:szCs w:val="24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- 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Дубровского район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бюджетных средств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по осуществлению внешнего муниципального финансового контроля в Дубровском городском поселении </w:t>
            </w:r>
            <w:r>
              <w:rPr>
                <w:rFonts w:cs="Times New Roman" w:ascii="Times New Roman" w:hAnsi="Times New Roman"/>
              </w:rPr>
              <w:t>Дубровского муниципального района Бря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ущества, признание прав и регулирование отношений муниципальной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взносов на капитальный ремонт в многоквартирном доме собственником помещ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муниципального жилищного фон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многоквартирных дом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оммунального хозяй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бытовыми услуг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свещения улиц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(кладбищ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ых пенсий (доплат к государственным пенсиям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-2027гг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ем средств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9 238 997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.ч.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44 959 625,06 рубле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 46 260 425,10 рубле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 48 018 947,20 руб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бр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Дубровск</w:t>
      </w:r>
      <w:r>
        <w:rPr>
          <w:rFonts w:cs="Times New Roman" w:ascii="Times New Roman" w:hAnsi="Times New Roman"/>
          <w:sz w:val="24"/>
          <w:szCs w:val="24"/>
          <w:lang w:val="ru-RU"/>
        </w:rPr>
        <w:t>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 Дубровского городского поселения Дубровского муниципального района Брянской области  «Реализация отдельных полномочий Дубровского городского поселения Дубровского муниципального района Брянской области  (2025-2027 годы)» представляет собой программный документ, направленный на достижение целей и решение задач администрацией поселения при решении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ланируется осуществление мероприятий, направленных на обеспечение комплексного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за счет бюджетных ассигнований  бюджета  Дубровского городского поселения Дубровского муниципального района Брянской области, межбюджетных трансфертов из бюджета Дубровского района, а также субвенции из федерального бюдж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 является исполнительно-распорядительным органом Дубровского городского поселения Дубровского муниципального района Брянской области, наделенным Уставом Дубровского городского поселения Дубровского муниципального района Брянской области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Администрация Дубровского района  осущест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Дубровского городского поселения Дубровского муниципального района Брянской области, нормативных правовых актов Дубровского городского 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Дубровского городского поселения Дубровского муниципального района Брянской области к компетенции Дубровского город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сполнительно-распорядительным полномочиям администрации Дубровского района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оектов планов и программ социально-экономического развития Дубровского городского поселения Дубровского муниципального района Брянской области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сполнением аппаратом администрации  Дубровского района действующего законодательства, а также поручений главы администрации Дубровского района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тоянное население поселения по состоянию на 1 января 2024 года составляет 7 914 человек. К уровню 2023 года оно уменьшилось на 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. Отрицательным образом сказывались на демографической ситуации в поселении миграционные процессы трудоспособного населения за пределы района и области и снижение рождаем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в 2025 году прогнозируются в количестве 40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Увеличения экономически активного населения не прогнозиру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на регистрируемом рынке труда продолжает оставаться достаточно  стабильной. Число безработных по состоянию на 1 октября 2024 году составляет 3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. Уровень общей безработицы по итогам  2024 года составит 0,01%. В 2025-2027 годах изменение уровня безработицы по поселению не прогнозируетс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Эффективное использование бюджетных средст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едполагается решение сле</w:t>
      </w:r>
      <w:r>
        <w:rPr/>
        <w:t>дующих задач: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596"/>
        <w:gridCol w:w="1596"/>
        <w:gridCol w:w="1596"/>
      </w:tblGrid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мочия по осуществлению внешнего муниципального финансового контроля в муниципальном образовании </w:t>
            </w:r>
            <w:r>
              <w:rPr>
                <w:rStyle w:val="FontStyle38"/>
                <w:sz w:val="24"/>
                <w:szCs w:val="24"/>
              </w:rPr>
              <w:t>Дубровского городского поселения  Дубровского муниципального района Брян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000,00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ЖКХ к зим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 999,4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 491,89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1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 861,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52 700,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79 700,51</w:t>
            </w:r>
          </w:p>
        </w:tc>
      </w:tr>
      <w:tr>
        <w:trPr>
          <w:trHeight w:val="6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3 813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3 813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13 813,13</w:t>
            </w:r>
          </w:p>
        </w:tc>
      </w:tr>
      <w:tr>
        <w:trPr>
          <w:trHeight w:val="60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утверждения генеральных планов и правил землепользования и застройки 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взносов на капитальный ремонт в многоквартирном доме собственником помещ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45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38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7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2 87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 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 000,0</w:t>
            </w:r>
          </w:p>
        </w:tc>
      </w:tr>
      <w:tr>
        <w:trPr>
          <w:trHeight w:val="47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населения бытовыми услуг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25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25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25 000,00</w:t>
            </w:r>
          </w:p>
        </w:tc>
      </w:tr>
      <w:tr>
        <w:trPr>
          <w:trHeight w:val="328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освещения у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9 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8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9 700,00</w:t>
            </w:r>
          </w:p>
        </w:tc>
      </w:tr>
      <w:tr>
        <w:trPr>
          <w:trHeight w:val="45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20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 (кладбищ, памятник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 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 000,00</w:t>
            </w:r>
          </w:p>
        </w:tc>
      </w:tr>
      <w:tr>
        <w:trPr>
          <w:trHeight w:val="3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9 512,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11 908,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46 433,83</w:t>
            </w:r>
          </w:p>
        </w:tc>
      </w:tr>
      <w:tr>
        <w:trPr>
          <w:trHeight w:val="4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00 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7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34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446,48</w:t>
            </w:r>
          </w:p>
        </w:tc>
      </w:tr>
      <w:tr>
        <w:trPr>
          <w:trHeight w:val="72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959 625,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60 425,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18 947,20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Сроки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25–2027 год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Ресурсное обеспечени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бюджета Дубровского муниципального района Брянской обл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й объем средств на реализацию муниципальной  программы составляет </w:t>
      </w:r>
      <w:r>
        <w:rPr>
          <w:rFonts w:cs="Times New Roman" w:ascii="Times New Roman" w:hAnsi="Times New Roman"/>
          <w:bCs/>
          <w:sz w:val="24"/>
          <w:szCs w:val="24"/>
        </w:rPr>
        <w:t>126 460 774,31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,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муниципального бюджета-  75 480 765,47 руб.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 22 614 459,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6 год –   26 193 260,6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7 год –  </w:t>
      </w:r>
      <w:r>
        <w:rPr>
          <w:rFonts w:cs="Times New Roman" w:ascii="Times New Roman" w:hAnsi="Times New Roman"/>
        </w:rPr>
        <w:t xml:space="preserve">26 672 955,23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 субсидий из областного бюджета -      50 895 874,76 руб. в том числ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 21 048 735,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 15 181 464,4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6 год –  14 665 675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 План реализац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приведены в Приложении 2 к  муниципальной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55:00Z</dcterms:created>
  <dc:creator>Храмченков</dc:creator>
  <dc:description/>
  <cp:keywords/>
  <dc:language>en-US</dc:language>
  <cp:lastModifiedBy>Пользователь</cp:lastModifiedBy>
  <cp:lastPrinted>2024-12-23T09:05:00Z</cp:lastPrinted>
  <dcterms:modified xsi:type="dcterms:W3CDTF">2024-12-24T11:37:00Z</dcterms:modified>
  <cp:revision>43</cp:revision>
  <dc:subject/>
  <dc:title>Утверждена</dc:title>
</cp:coreProperties>
</file>