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бровского поселк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"О бюджете </w:t>
      </w:r>
      <w:r>
        <w:rPr>
          <w:rStyle w:val="FontStyle38"/>
        </w:rPr>
        <w:t xml:space="preserve">Дубр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FontStyle38"/>
        </w:rPr>
        <w:t>Дубровского муниципального района Бря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ы"                                                                                            от «12» декабря 2024 года №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я доходов между бюджетом Дубровского городского поселения Дубровского муниципального района Бря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и на плановый период 2026 и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пре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бюджет Дубровского городского поселения Дубровского муниципального района Брянской области 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изациями городских поселений за выполнение определенных функци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ёт погашения задолженности, образовавшейся до 1 января 2020 год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7:00Z</dcterms:created>
  <dc:creator>OEM_USER</dc:creator>
  <dc:description/>
  <cp:keywords/>
  <dc:language>en-US</dc:language>
  <cp:lastModifiedBy>Пользователь</cp:lastModifiedBy>
  <cp:lastPrinted>2024-12-12T15:37:00Z</cp:lastPrinted>
  <dcterms:modified xsi:type="dcterms:W3CDTF">2025-02-27T07:17:00Z</dcterms:modified>
  <cp:revision>2</cp:revision>
  <dc:subject/>
  <dc:title>Приложение №1</dc:title>
</cp:coreProperties>
</file>