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бровского поселк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"Об исполнении бюджета Дуб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9 мая 2025г.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а бюджета Дубровского городского поселения Дубровского муниципальн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 (профицит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620"/>
      </w:tblGrid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 2024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21 0105 000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7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000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7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0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7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1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7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 0105 0201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7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0:00Z</dcterms:created>
  <dc:creator>finotdel</dc:creator>
  <dc:description/>
  <cp:keywords/>
  <dc:language>en-US</dc:language>
  <cp:lastModifiedBy>Пользователь</cp:lastModifiedBy>
  <cp:lastPrinted>2025-05-27T12:11:00Z</cp:lastPrinted>
  <dcterms:modified xsi:type="dcterms:W3CDTF">2025-05-27T09:11:00Z</dcterms:modified>
  <cp:revision>8</cp:revision>
  <dc:subject/>
  <dc:title>С Т Р У К Т У Р А</dc:title>
</cp:coreProperties>
</file>