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ТВЕРЖДЕН: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м Главы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8» мая  2025 года № 213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 района  в летний период 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0"/>
        <w:gridCol w:w="2976"/>
        <w:gridCol w:w="3261"/>
        <w:gridCol w:w="14"/>
        <w:gridCol w:w="978"/>
        <w:gridCol w:w="1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мест неорганизованного купания на водоемах Дубр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городскому и ЖКХ, Глав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стационарного спасательного поста на официальном пляже п. Дубровка (Дубровское озер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городском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соответствующих знаков в местах разрешенных, а также запрещенных для купа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городскому и ЖКХ, Глав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рейдов и патрулирований по обеспечению безопасности жизни людей и правопорядка в местах массового отдыха населения Дубровского района у воды, применения мер административного характера (составление протоколов об административных правонарушениях), к нарушителям к нарушителям «Правил охраны жизни людей на водоемах Брянской области (утв. Постановлением Администрации Брянской области от 15.02.2006 № 1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убровского района по городскому и ЖКХ, Заместитель главы по строительству и экономическому развитию,  Главы сельских поселений, сотрудники полиции ОП «Дубровское», ОНД ПР по Дубровскому району, инспектор 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еятельности пляжа, спасателей, организации патрулирования  на водных объек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в течение месячник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зам. председателя КЧС и ОПБ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и организация дежурств, рейдов и патрулирования  должностных лиц администраций поселений на водоемах района с привлечением сотрудников отделения полиции «Дубровское», ОНД ПР по Дубровскому район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, Главы сельских поселений района, Сотрудники полиции ОП «Дубровское», ОНДПР по Дубровскому райо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ополнительных открытых занятий на детских площадках в образовательных учреждениях района по правилам безопасности на водных объек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разъяснительной работы по предупреждению несчастных случаев и пропаганде правил безопасного поведения людей на воде с населением, с максимальным использованием средств массовой информации и массового оповещения (районные радиоточки, официальные интернет порталы администраций муниципальных образований, районные газеты, громкоговорители в местах массового пребывания людей и п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городскому и ЖКХ, Главы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организаций и активистов из числа местных жителей  к вопросам обеспечения безопасности людей на в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ГО и ЧС, Главы сельских 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на заседании КЧС и ОПБ района с заслушиванием ответственных лиц представлением информации о проделанной работе в ГУ МЧС России по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роведения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м. председателя КЧС и ОПБ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делам ГО и ЧС </w:t>
      </w:r>
    </w:p>
    <w:p>
      <w:pPr>
        <w:pStyle w:val="Normal"/>
        <w:rPr/>
      </w:pPr>
      <w:r>
        <w:rPr>
          <w:sz w:val="28"/>
          <w:szCs w:val="28"/>
        </w:rPr>
        <w:t>Администрации Дубровского района                                                                                       Баранова Е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4:00Z</dcterms:created>
  <dc:creator>User </dc:creator>
  <dc:description/>
  <cp:keywords/>
  <dc:language>en-US</dc:language>
  <cp:lastModifiedBy>Пользователь</cp:lastModifiedBy>
  <cp:lastPrinted>2025-05-28T17:24:00Z</cp:lastPrinted>
  <dcterms:modified xsi:type="dcterms:W3CDTF">2025-06-03T07:35:00Z</dcterms:modified>
  <cp:revision>42</cp:revision>
  <dc:subject/>
  <dc:title>                      СОГЛАСОВАНО                                                                                                                                     УТВЕРЖДАЮ</dc:title>
</cp:coreProperties>
</file>