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ешению Дубровского районного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овета  народных депутатов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szCs w:val="28"/>
        </w:rPr>
        <w:t>от  28.02.2022 г. № 294 - 7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653525435" r:id="rId2"/>
        </w:objec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ind w:firstLine="567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ind w:firstLine="567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Отчет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о работе Контрольно-счетной палаты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Дубровского района в 2022 году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п Дубровка</w:t>
      </w:r>
    </w:p>
    <w:p>
      <w:pPr>
        <w:pStyle w:val="Normal"/>
        <w:ind w:right="-286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водные положения………………………………………………………3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сновные итоги работы Контрольно-счётной палаты в 2022 году…... 3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нтроль за формированием и исполнением бюджета муниципального образования «Дубровский район», бюджета городского поселения и сельских поселений Дубровского района……………………………… 9</w:t>
      </w:r>
    </w:p>
    <w:p>
      <w:pPr>
        <w:pStyle w:val="Style20"/>
        <w:keepNext w:val="true"/>
        <w:keepLines/>
        <w:numPr>
          <w:ilvl w:val="1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варительный контроль……………………………………… 9</w:t>
      </w:r>
    </w:p>
    <w:p>
      <w:pPr>
        <w:pStyle w:val="Style20"/>
        <w:keepNext w:val="true"/>
        <w:keepLines/>
        <w:numPr>
          <w:ilvl w:val="1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перативный контроль…………………………………………… 12</w:t>
      </w:r>
    </w:p>
    <w:p>
      <w:pPr>
        <w:pStyle w:val="Style20"/>
        <w:keepNext w:val="true"/>
        <w:keepLines/>
        <w:numPr>
          <w:ilvl w:val="1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следующий контроль………………………………………….. 13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раткая характеристика контрольных мероприятий…………………. 15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раткая характеристика экспертно-аналитических мероприятий…… 22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заимодействие Контрольно-счётной палаты с государственными и муниципальными органами…………………………………………….  24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нформирование о деятельности Контрольно-счётной палаты……..  25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еспечение деятельности Контрольно-счётной палаты…………….  26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ключительные положения……………………………………………  2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Вводны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нтрольно-счетная палата Дубровского района (далее – Контрольно-счётная палата)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федерального законодательства, Устава Дубровского муниципального района, Положения «О Контрольно-счетной палате Дубровского района», других законов и иных нормативных правовых актов Брянской области. Контрольно-счетная палата образована Дубровским районным Советом народных депутатов и ей подотчетна. Отчет о работе Контрольно-счетной палаты представляется в Дубровский районный Совет народных депутатов в соответствии со статьей 20 Положения «О Контрольно-счетной палате Дубровского район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труктура и содержание отчета определены С</w:t>
      </w:r>
      <w:r>
        <w:rPr>
          <w:rFonts w:eastAsia="Times New Roman"/>
          <w:szCs w:val="28"/>
          <w:lang w:eastAsia="ru-RU"/>
        </w:rPr>
        <w:t>тандартом организации деятельности Контрольно-счётной палаты Дубровского района «Порядок подготовки отчета о работе Контрольно-счетной палаты Дубровского района», утвержденным решением Коллегии от 21 января 2013 года № 1-р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е отражена деятельность Контрольно-счётной палаты в 2022 году по выполнению полномочий, определенных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  <w:lang w:eastAsia="ru-RU"/>
        </w:rPr>
        <w:t>2. Основные итоги работы Контрольно-счетной палаты в 2022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 xml:space="preserve">Планом работы Контрольно-счетной палаты на 2022 год предусмотрено проведение </w:t>
      </w:r>
      <w:r>
        <w:rPr>
          <w:rFonts w:eastAsia="Times New Roman"/>
          <w:color w:val="000000"/>
          <w:spacing w:val="-2"/>
          <w:szCs w:val="28"/>
          <w:lang w:eastAsia="ru-RU"/>
        </w:rPr>
        <w:t>14 мероприятий, из них 3 контрольных и 11 экспертно-аналитических, в рамках которых охвачено 51 объект, объем проверенных средств составляет 13 870,1 тыс. рублей, и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- </w:t>
      </w:r>
      <w:bookmarkStart w:id="0" w:name="_Hlk125965178"/>
      <w:r>
        <w:rPr>
          <w:rFonts w:eastAsia="Times New Roman"/>
          <w:color w:val="000000"/>
          <w:spacing w:val="-2"/>
          <w:szCs w:val="28"/>
          <w:lang w:eastAsia="ru-RU"/>
        </w:rPr>
        <w:t>средства районного бюджета – 13 870,1 тыс. рублей</w:t>
      </w:r>
      <w:bookmarkEnd w:id="0"/>
      <w:r>
        <w:rPr>
          <w:rFonts w:eastAsia="Times New Roman"/>
          <w:color w:val="000000"/>
          <w:spacing w:val="-2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В рамках контрольных мероприятий охвачено 3 объекта контроля, общий объем проверенных средств составляет 13 870,1 тыс. рублей. По предложению Главы муниципального образования проведены 1 контрольное мероприят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В рамках экспертно-аналитических  мероприятий охвачено 48 объектов -  проведена проверка годового отчета Дубровского муниципального района за 2021 год,  за 1  квартал 2022 года, 1 полугодие 2022 года и за 9 месяцев 2022 года, а также проведена экспертиза проекта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В соответствии с соглашением о передаче полномочий по осуществлению внешнего муниципального финансового</w:t>
      </w:r>
      <w:r>
        <w:rPr>
          <w:rFonts w:eastAsia="Times New Roman"/>
          <w:spacing w:val="-2"/>
          <w:szCs w:val="28"/>
          <w:lang w:eastAsia="ru-RU"/>
        </w:rPr>
        <w:t xml:space="preserve"> контроля на 2022 год с городским и шестью сельскими поселениями проведена проверка годовых отчетов за 2021 год,  за 1  квартал 2022 года, 1 полугодие 2022 года и  за 9 месяцев 2022 года, проведена экспертиза проектов  бюджетов на 2023 год и на плановый период 2024 и 2025 годов. Так же проведено </w:t>
      </w:r>
      <w:bookmarkStart w:id="1" w:name="_Hlk125965937"/>
      <w:r>
        <w:rPr>
          <w:rFonts w:eastAsia="Times New Roman"/>
          <w:spacing w:val="-2"/>
          <w:szCs w:val="28"/>
          <w:lang w:eastAsia="ru-RU"/>
        </w:rPr>
        <w:t>э</w:t>
      </w:r>
      <w:r>
        <w:rPr>
          <w:spacing w:val="-2"/>
          <w:szCs w:val="28"/>
        </w:rPr>
        <w:t xml:space="preserve">кспертно-аналитическое мероприятие </w:t>
      </w:r>
      <w:r>
        <w:rPr>
          <w:rFonts w:eastAsia="Times New Roman"/>
          <w:spacing w:val="-2"/>
          <w:szCs w:val="28"/>
          <w:lang w:eastAsia="ru-RU"/>
        </w:rPr>
        <w:t>«</w:t>
      </w:r>
      <w:bookmarkStart w:id="2" w:name="_Hlk106956781"/>
      <w:r>
        <w:rPr>
          <w:rFonts w:eastAsia="Times New Roman"/>
          <w:spacing w:val="-2"/>
          <w:szCs w:val="28"/>
          <w:lang w:eastAsia="ru-RU"/>
        </w:rPr>
        <w:t>Финансово-экономическая экспертиза муниципальных программ (внесение изменений в муниципальные программы) Дубровского муниципального района Брян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bookmarkEnd w:id="1"/>
      <w:bookmarkEnd w:id="2"/>
      <w:r>
        <w:rPr/>
        <w:t>Проведено 3 контрольных мероприяти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i/>
          <w:i/>
          <w:iCs/>
          <w:szCs w:val="28"/>
          <w:lang w:eastAsia="ru-RU"/>
        </w:rPr>
      </w:pPr>
      <w:r>
        <w:rPr/>
        <w:t xml:space="preserve">1.  </w:t>
      </w:r>
      <w:r>
        <w:rPr>
          <w:szCs w:val="28"/>
          <w:lang w:eastAsia="ru-RU"/>
        </w:rPr>
        <w:t xml:space="preserve">"Проверка целевого и эффективного использования бюджетных средств, выделенных на реализацию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, за 2020 - 2021 годы" (совместное с Контрольно-счетной палатой Брянской области). В ходе проверки выявлен ряд нарушений: </w:t>
      </w:r>
      <w:r>
        <w:rPr>
          <w:i/>
          <w:iCs/>
          <w:szCs w:val="28"/>
          <w:lang w:eastAsia="ru-RU"/>
        </w:rPr>
        <w:t>в преамбуле соглашений от 20.01.2020 № 15612000-1-2020-001, от 22.01.2021 № 15612000-1-2021-002 указана ссылка на Устав, принятый решением Дубровского районного Совета народных депутатов от 06.11.2014 № 23-6, тогда как Устав муниципального образования «Дубровский район» принят постановлением Дубровского районного Совета народных депутатов от 28.07.2005 № 68; В нарушение статей 12, 13 Федерального закона от 27.07.2010 № 210-ФЗ «Об организации предоставления государственных и муниципальных услуг» администрацией Дубровского района не разработан административный регламент предоставления муниципальной услуги по предоставлению социальных выплат в целях обеспечения жильем молодых семей;</w:t>
      </w:r>
      <w:r>
        <w:rPr/>
        <w:t xml:space="preserve"> </w:t>
      </w:r>
      <w:r>
        <w:rPr>
          <w:i/>
          <w:iCs/>
          <w:szCs w:val="28"/>
          <w:lang w:eastAsia="ru-RU"/>
        </w:rPr>
        <w:t>в нарушение пункта 3 постановления администрации Дубровского района от 22.05.2019 № 376 данное постановление не опубликовано в периодическом печатном средстве массовой информации «Вестник Дубровского района» и не размещено на официальном сайте Дубровского муниципального района Брянской области в сети «Интернет» www.admdubrovka.ru;</w:t>
      </w:r>
      <w:r>
        <w:rPr/>
        <w:t xml:space="preserve"> </w:t>
      </w:r>
      <w:r>
        <w:rPr>
          <w:i/>
          <w:iCs/>
          <w:szCs w:val="28"/>
          <w:lang w:eastAsia="ru-RU"/>
        </w:rPr>
        <w:t>администрацией Дубровского района в нарушение Правил предоставления молодым семьям социальных выплат № 1050 список молодых семей – участников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до 1 июня 2019 года не сформирован, а также нарушен срок формирования списков молодых семей участников подпрограммы до 1 июня 2021 года;</w:t>
      </w:r>
      <w:r>
        <w:rPr/>
        <w:t xml:space="preserve"> </w:t>
      </w:r>
      <w:r>
        <w:rPr>
          <w:i/>
          <w:iCs/>
          <w:szCs w:val="28"/>
          <w:lang w:eastAsia="ru-RU"/>
        </w:rPr>
        <w:t>администрацией Дубровского района в нарушение Порядка формирования списка № 242 (в редакции приказа департамента семьи, социальной и демографической политики Брянской области от 15.05.2020 № 197) Список молодых семей – участников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по муниципальному образованию «Дубровский район», изъявивших желание получить социальную выплату в 2021 году, не соответствует утвержденной форме;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szCs w:val="28"/>
          <w:lang w:eastAsia="ru-RU"/>
        </w:rPr>
        <w:t>дминистрацией Дубровского района на 20 дней нарушен срок оформления свидетельства о праве на получение социальной выплаты для семьи Григорьевых, установленный Правилами предоставления молодым семьям социальных выплат № 1050;</w:t>
      </w:r>
      <w:r>
        <w:rPr/>
        <w:t xml:space="preserve"> </w:t>
      </w:r>
      <w:r>
        <w:rPr>
          <w:i/>
          <w:iCs/>
          <w:szCs w:val="28"/>
          <w:lang w:eastAsia="ru-RU"/>
        </w:rPr>
        <w:t>определение своевременное перечисление бюджетных средств, предоставляемых в качестве социальной выплаты, на банковский счет, открытый молодой семьей Григорьевых, не представлялось возможным в связи с отсутствием заявки в личном деле, средства перечислены 18.05.2020 года, платежное поручение № 630620;</w:t>
      </w:r>
      <w:r>
        <w:rPr/>
        <w:t xml:space="preserve"> </w:t>
      </w:r>
      <w:r>
        <w:rPr>
          <w:i/>
          <w:iCs/>
          <w:szCs w:val="28"/>
          <w:lang w:eastAsia="ru-RU"/>
        </w:rPr>
        <w:t>на официальном сайте отсутствовала действующая редакция муниципальной программы «Реализация отдельных полномочий Дубровского муниципального района Брянской области», не размещены контакты ответственных исполнителей мероприятия муниципальной программы. Отсутствие указанной информации, а также административного регламента предоставления муниципальной услуги по предоставлению социальных выплат в целях обеспечения жильем молодых семей затрудняет доступность получения информации молодыми семьями; Выписка из Единого государственного реестра о правах отдельного лица на имеющиеся у него объекты недвижимости администрацией Дубровского района не запрашивалась, в личном деле отсутствует (семья Григорьевых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 xml:space="preserve">2. "Анализ эффективного использования бюджетных средств, направленных на улучшение положения отдельных категорий, включая граждан пожилого возраста, повышению степени их социальной защищенности". В ходе проверки выявлен ряд нарушений: </w:t>
      </w:r>
      <w:r>
        <w:rPr>
          <w:i/>
          <w:iCs/>
          <w:szCs w:val="28"/>
          <w:lang w:eastAsia="ru-RU"/>
        </w:rPr>
        <w:t>«Положение о порядке установления, выплаты и перерасчета пенсии за выслугу лет лицам, замещавшим должности муниципальной службы Дубровского района» утвержденное решением Дубровского районного Совета народных депутатов от 31.01.2017 №266-6 не в полной мере соответствует Федеральному закону от 02.03.2007г. N 25-ФЗ «О муниципальной службе в Российской Федерации». Данное Положение предполагает выплаты и перерасчет пенсии лицам, замещавшим должности муниципальной службы Дубровского района, тогда как пунктами 1, 2.1, 2.2, 2.3, 2.4 Положения также определены выплаты и перерасчет пенсии лицам, замещавшим муниципальные должности Дубровского района, осуществлявшим полномочия на постоянной осно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 xml:space="preserve">3. «Проверка финансово-хозяйственной деятельности муниципального бюджетного образовательного учреждения Давыдчинская основная общеобразовательная школа», за 2021 год и истекший период 2022 года. В ходе проверки выявлен ряд нарушений: </w:t>
      </w:r>
      <w:r>
        <w:rPr>
          <w:i/>
          <w:iCs/>
          <w:szCs w:val="28"/>
          <w:lang w:eastAsia="ru-RU"/>
        </w:rPr>
        <w:t>в нарушение Порядка составления и утверждения плана финансово – хозяйственной деятельности, утвержденного постановлением администрации Дубровского района от 13.09.2019 года №663, в Плане финансово-хозяйственной деятельности за 2021 год: не заполнены обоснования (расчеты) плановых показателей по выплатам, являющиеся неотъемлемой частью Плана, формируемые в соответствии с таблицами  Приложения №2 к постановлению; В нарушение Порядка составления и утверждения плана финансово – хозяйственной деятельности», утвержденного постановлением администрации Дубровского района от 13.09.2019 года №663, в Плане финансово-хозяйственной деятельности за 2021 год: отчет в орган-учредитель (срок предоставления ежеквартально), о выполнении Плана текущего финансового года согласно Приложения 3, не предоставляется;</w:t>
      </w:r>
      <w:r>
        <w:rPr/>
        <w:t xml:space="preserve"> </w:t>
      </w:r>
      <w:r>
        <w:rPr>
          <w:i/>
          <w:iCs/>
          <w:szCs w:val="28"/>
          <w:lang w:eastAsia="ru-RU"/>
        </w:rPr>
        <w:t>в нарушение п.15 Порядка № 86н утв. Приказом Минфина РФ от 21.07.2011, МБОУ Давыдчинская ООШ, не обеспечено своевременное размещение актуальных сведений в сети интернет на официальном сайте  www.bus.gov.ru, в течение пяти рабочих дней, следующих за днем принятия документов или внесения в них измен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Контрольно-счётной палатой проведены экспертизы 5 проектов решений районного бюджета о</w:t>
      </w:r>
      <w:r>
        <w:rPr>
          <w:szCs w:val="28"/>
        </w:rPr>
        <w:t xml:space="preserve"> внесении изменений в решение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 №193-7 от 17.12.2021 года,</w:t>
      </w:r>
      <w:r>
        <w:rPr>
          <w:rFonts w:eastAsia="Times New Roman"/>
          <w:spacing w:val="-2"/>
          <w:szCs w:val="28"/>
          <w:lang w:eastAsia="ru-RU"/>
        </w:rPr>
        <w:t xml:space="preserve"> подготовлено и направлено 5 заключения, из них принято 5.</w:t>
      </w:r>
      <w:r>
        <w:rPr>
          <w:rFonts w:eastAsia="Times New Roman"/>
          <w:color w:val="FF0000"/>
          <w:spacing w:val="-2"/>
          <w:szCs w:val="28"/>
          <w:lang w:eastAsia="ru-RU"/>
        </w:rPr>
        <w:t xml:space="preserve"> </w:t>
      </w:r>
      <w:r>
        <w:rPr>
          <w:rFonts w:eastAsia="Times New Roman"/>
          <w:spacing w:val="-2"/>
          <w:szCs w:val="28"/>
          <w:lang w:eastAsia="ru-RU"/>
        </w:rPr>
        <w:t xml:space="preserve">В ходе проведения экспертно-аналитических мероприятий особое внимание уделялось вопросам законности и эффективности, экономности и результативности. 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итогам проведенных контрольных и экспертно-аналитических мероприятий установлено 39 нарушений предусмотренные Классификатором нарушений, на общую сумму 10,0 тыс. рублей, из них имеющих стоимостную оценку 1 нарушение, допущенное в 2022 годах.</w:t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bookmarkStart w:id="3" w:name="_Hlk125966570"/>
      <w:bookmarkEnd w:id="3"/>
      <w:r>
        <w:rPr>
          <w:rFonts w:eastAsia="Times New Roman"/>
          <w:szCs w:val="28"/>
          <w:lang w:eastAsia="ru-RU"/>
        </w:rPr>
        <w:t>Информация в разрезе видов нарушений по структуре Классификатора нарушений, выявленных в ходе контроля представлена в таблице</w:t>
      </w:r>
    </w:p>
    <w:p>
      <w:pPr>
        <w:pStyle w:val="Normal"/>
        <w:ind w:hanging="993"/>
        <w:jc w:val="center"/>
        <w:rPr>
          <w:rFonts w:eastAsia="Times New Roman"/>
          <w:szCs w:val="28"/>
          <w:lang w:eastAsia="ru-RU"/>
        </w:rPr>
      </w:pPr>
      <w:bookmarkStart w:id="4" w:name="_Hlk125966570"/>
      <w:bookmarkEnd w:id="4"/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690995" cy="823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 же, установлено неэффективное использование бюджетных средств на сумму 197,6 тыс. рублей, из них: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bookmarkStart w:id="5" w:name="_Hlk125966143"/>
      <w:bookmarkEnd w:id="5"/>
      <w:r>
        <w:rPr>
          <w:rFonts w:eastAsia="Times New Roman"/>
          <w:szCs w:val="28"/>
          <w:lang w:eastAsia="ru-RU"/>
        </w:rPr>
        <w:t>- по бюджетным учреждениям Дубровского района неэффективное использовании средств бюджета, выразившиеся в уплате штрафные санкции за нарушение законодательства о налогах и сборах, законодательства о страховых взносах - 44,1 тыс. рублей,  исполнение судебных актов и мировых соглашений по возмещению причиненного вреда – 115,7 тыс. рубле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рех сельских поселениях (Алешня, Рябчи, Сергеевка) и в администрации Дубровского района (исполняющей полномочий Дубровского городского поселения) неэффективное использование средств бюджета, выразившиеся в уплате штрафных санкций за нарушение законодательства о налог и сборах, законодательства о страховых взносах - 20,2 тыс. рублей, за нарушение законодательства о закупках и  нарушение условий контрактов -15,4 тыс. рублей. По результатам проведенных контрольных мероприятий к дисциплинарной ответственности привлечены 2 должностных лица, которым объявлены замечания, по 2 контрольным мероприятия из проведенных, привлечь к дисциплинарной ответственности должностных лиц не представилось возможным, в следствии того, что на момент рассмотрения применения дисциплинарной ответственности, должностные лица находились в декретном отпуске и уволены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bookmarkStart w:id="6" w:name="_Hlk125966143"/>
      <w:bookmarkStart w:id="7" w:name="_Hlk125966221"/>
      <w:bookmarkEnd w:id="6"/>
      <w:bookmarkEnd w:id="7"/>
      <w:r>
        <w:rPr>
          <w:rFonts w:eastAsia="Times New Roman"/>
          <w:szCs w:val="28"/>
          <w:lang w:eastAsia="ru-RU"/>
        </w:rPr>
        <w:t xml:space="preserve">Объем подлежащих устранению нарушений по результатам проведенных мероприятий составляет 23 нарушения (имеющих стоимостную оценку 1 нарушение) на сумму 10,0 тыс. рублей, из них в ходе проведения мероприятий устранено 9 нарушений. По итогам мероприятий, устранено составило 100 процентов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  <w:lang w:eastAsia="ru-RU"/>
        </w:rPr>
      </w:pPr>
      <w:bookmarkStart w:id="8" w:name="_Hlk125966221"/>
      <w:bookmarkEnd w:id="8"/>
      <w:r>
        <w:rPr>
          <w:rFonts w:eastAsia="Times New Roman"/>
          <w:szCs w:val="28"/>
          <w:lang w:eastAsia="ru-RU"/>
        </w:rPr>
        <w:t xml:space="preserve">По результатам контрольных и экспертно-аналитических мероприятий Контрольно-счетной палатой составлено 3 акта, 3 отчета; 46 заключений и 8 сводных заключений по результатам внешних проверок </w:t>
      </w:r>
      <w:r>
        <w:rPr>
          <w:szCs w:val="28"/>
        </w:rPr>
        <w:t>годовых отчетов об исполнении бюджетов муниципальных образований</w:t>
      </w:r>
      <w:r>
        <w:rPr>
          <w:rFonts w:eastAsia="Times New Roman"/>
          <w:szCs w:val="28"/>
          <w:lang w:eastAsia="ru-RU"/>
        </w:rPr>
        <w:t xml:space="preserve">. Для принятия мер по итогам данных мероприятий Контрольно-счетной палатой направлено 3 представления и 50 информационных писем, в которых внесены предложения по устранению выявленных нарушений и совершенствованию бюджетного процесса и которые реализованы в полном объем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Контроль за формированием и исполнением бюджета Дубровского муниципального района, бюджета городского поселения и 6 сельских посел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1. Предварительный контроль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Бюджетным кодексом Российской Федерации</w:t>
        <w:br/>
      </w:r>
      <w:r>
        <w:rPr>
          <w:szCs w:val="28"/>
        </w:rPr>
        <w:t xml:space="preserve">во исполнение полномочий, закрепленных статьей 8 </w:t>
      </w:r>
      <w:r>
        <w:rPr>
          <w:rFonts w:eastAsia="Times New Roman"/>
          <w:szCs w:val="28"/>
          <w:lang w:eastAsia="ru-RU"/>
        </w:rPr>
        <w:t xml:space="preserve">Положения «О Контрольно-счетной палате Дубровского района», Контрольно-счетная палата провела 2 экспертно-аналитических мероприятия: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«Экспертиза и подготовка заключения </w:t>
      </w:r>
      <w:r>
        <w:rPr>
          <w:color w:val="000000"/>
          <w:szCs w:val="28"/>
        </w:rPr>
        <w:t>на проект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</w:t>
      </w:r>
      <w:r>
        <w:rPr>
          <w:szCs w:val="28"/>
          <w:lang w:eastAsia="ru-RU"/>
        </w:rPr>
        <w:t>»;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- «Экспертиза и подготовка заключения на проект решения Алешинского сельского Совета народных депутатов «О бюджете Алешинского сельского поселения Дубровского муниципального района Брянской области на 2023 год и на плановый период 2024 и 2025 годов»,   Пеклинского сельского Совета народных депутатов «О бюджете Пеклинского сельского поселения Дубровского муниципального района Брянской области на 2023 год и на плановый период 2024 и 2025 годов, Рековичского сельского Совета народных депутатов «О бюджете Рековичского сельского поселения Дубровского муниципального района Брянской области на 2023 год и на плановый период 2024 и 2025 годов»,    Рябчинского сельского Совета народных депутатов «О бюджете Рябчинского сельского поселения Дубровского муниципального района Брянской области на 2023 год и на плановый период 2024 и 2025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гееского сельского Совета народных депутатов «О бюджете Сергеевского сельского поселения Дубровского муниципального района Брянской области на 2023 год и на плановый период 2024 и 2025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щинского сельского Совета народных депутатов «О бюджете Сещинского сельского поселения Дубровского муниципального района Брянской области на 2023 год и на плановый период 2024 и 2025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бровского поселкового Совета народных депутатов «О бюджете Дубровского городского поселения Дубровского муниципального района Брян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ходе экспертизы рассмотрены вопросы соответствия проекта решения и представленных одновременно с ним документов и материалов требованиям бюджетного законодательства, проведен анализ обоснованности показателей проекта, проведена оценка качества прогнозирования доходов и планирования расходов бюджета.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В рамках экспертно-аналитического мероприятия проведена экспертиза муниципальных программ Дубровского района,</w:t>
      </w:r>
      <w:r>
        <w:rPr>
          <w:szCs w:val="28"/>
        </w:rPr>
        <w:t xml:space="preserve"> и муниципальных программ, Дубровского городского поселения и 6 сельских поселений, вступающих в силу с 1 января 2023 года.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экспертизы проектов бюджетов отражены в заключениях Контрольно-счётной палаты. Заключения с предложениями на проекты бюджетов на 2023 год и на плановый период 2024 и 2025 годов направлены в Советы народных депутатов и главам муниципальных образований Дубр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Дубровского муниципального района Брянской области  на 2023 год и на</w:t>
      </w:r>
      <w:r>
        <w:rPr>
          <w:szCs w:val="28"/>
          <w:lang w:val="en-US"/>
        </w:rPr>
        <w:t> </w:t>
      </w:r>
      <w:r>
        <w:rPr>
          <w:szCs w:val="28"/>
        </w:rPr>
        <w:t>плановый период 2024 и 2025 годов» принято Дубровским районным Советом народных депутатов с учетом публичных слушаний состоявшихся 14 декабря 2022 года и подписано главой Дубровского района 16 декабря 2022 года № 284-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Дубровского городского поселения Дубровского муниципального района Брянской области на 2023 год и на плановый период 2024 и 2025 годов» принято Дубровским поселковым Советом народных депутатов с учетом публичных слушаний состоявшихся 6 декабря 2022 года, и подписано главой поселка Дубровка 16 декабря 2022 года№ 23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Алешинского сельского поселения Дубровского муниципального района Брянской области на 2023 год и на плановый период 2024 и 2025 годов» принято Алешинским сельским Советом народных депутатов с учетом публичных слушаний состоявшихся 16 декабря 2022 года, и подписано главой сельского поселения 20 декабря 2022 года № 12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Рябчинского сельского поселения Дубровского муниципального района Брянской области на 2023 год и на плановый период 2024 и 2025 годов» принято Рябчинским сельским Советом народных депутатов с учетом публичных слушаний состоявшихся 16 декабря 2022 года, и подписано главой сельского поселения 20 декабря 2022 года № 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Сергеевского сельского поселения Дубровского муниципального района Брянской области на 2022 год и на плановый период 2023 и 2024 годов» принято Сергеевским сельским Советом народных депутатов с учетом публичных слушаний состоявшихся 16 декабря 2022 года, и подписано главой сельского поселения 16 декабря 2022 года № 1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Пеклинского сельского поселения Дубровского муниципального района Брянской области на 2023 год и на плановый период 2024 и 2025 годов» принято Пеклинским сельским Советом народных депутатов с учетом публичных слушаний состоявшихся 16 декабря 2022 года, и подписано главой сельского поселения 20 декабря 2022 года № 2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Рековичского сельского поселения Дубровского муниципального района Брянской области на 2023 год и на плановый период 2024 и 2025 годов» принято Рековичским сельским Советом народных депутатов с учетом публичных слушаний состоявшихся 29 ноября 2022 года , и подписано главой сельского поселения 15 декабря 2022 года № 1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Сещинского сельского поселения Дубровского муниципального района Брянской области на 2023 год и на плановый период 2024 и 2025 годов» принято Сещинским сельским Советом народных депутатов с учетом публичных слушаний состоявшихся 7 декабря 2022 года, и подписано председателем Совета 12 декабря 2022 года № 14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2. Оперативный контроль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2 году оперативный контроль и анализ исполнения бюджета Дубровского муниципального района Брянской области, городского поселения и 6 сельских поселений  осуществлялся в соответствии с Положением «О Контрольно-счетной палате Дубровского района» и планом работы на 2022 год в рамках экспертно-аналитической деятельности по экспертизе проектов решений «О внесении изменений в решение Дубровского  районного Совета народных депутатов «О бюджете на 2022 год и на плановый период 2023 и 2024 годов», а также экспертизе отчетов об исполнении бюджетов за 1 квартал 2022 года, 1 полугодие 2022 года и 9 месяцев 2022 года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оперативного контроля осуществлялся анализ плановых и фактических показателей бюджетов, проверка их соответствия требованиям бюджетного законодательства. По итогам экспертно-аналитических мероприятий выработаны рекомендации главным администраторам бюджетных средств, направленные на повышение эффективности администрирования доходных источников и использования средств местных бюджетов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периоде проведены экспертизы 5 проектов решений Дубровского районного Совета народных депутатов «О внесении изменений в решение «О бюджете Дубровского муниципального района Брянской области на 2022 год и на плановый период 2023 и 2024 годов». При проведении экспертиз осуществлялась проверка проектов решений на соответствие требованиям бюджетного законодательства, по их результатам Контрольно-счётной палатой подготовлены заключения, которые направлены главе Дубровского района, главе администрации Дубровского района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оперативного анализа исполнения бюджета Дубровского муниципального района, бюджета городского поселения и 6 сельских поселений в 2022 году подготовлены заключения на отчеты об исполнении бюджетов за 1 квартал 2022 года, 1 полугодие 2022 года и 9 месяцев 2022 года, которые направлены главе Дубровского района, главе администрации Дубровского района и главам муниципальных образований городского и сельских поселений. Особое внимание при подготовке заключений уделялось эффективности администрирования доходных источников местных бюджетов и использованию их главными распорядителями средств   при принятии мер по обеспечению зачисления в бюджет администрируемых доходов в запланированных объемах и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>3.3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соответствии с требованиями бюджетного законодательства, Контрольно-счетной палатой в рамках экспертно-аналитического мероприятия, проведена внешняя проверка годового отчета Дубровского муниципального района Брянской области за 2021 год. Проведена внешняя проверка годовых отчетов об исполнении бюджета городского и 6 сельских поселений за 202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ссмотрены и подготовлены заключения по результатам внешней проверки годовой бюджетной отчетности 13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зультаты внешней проверки годовых отчетов об исполнении бюджетов и внешней проверки годовой бюджетной отчетности главных администраторов бюджетных средств отражены в сводных заключениях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Проверкой соответствия годовой отчетности </w:t>
      </w:r>
      <w:r>
        <w:rPr>
          <w:rFonts w:eastAsia="Times New Roman"/>
          <w:szCs w:val="28"/>
          <w:lang w:eastAsia="ru-RU"/>
        </w:rPr>
        <w:t xml:space="preserve">требованиям инструкций о порядке составления бюджетной и бухгалтерской отчетности </w:t>
      </w:r>
      <w:r>
        <w:rPr>
          <w:szCs w:val="28"/>
        </w:rPr>
        <w:t>отмечены замечания по заполнению отдельных форм отчетности, которые в ходе проверки устранены. Проверкой отчетности муниципальных бюджетных учреждений отмечены случаи неэффективного использования средств, находящихся в распоряжени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 результатам внешней проверки отчетности, представленной главными администраторами бюджетных средств, отмечено отсутствие фактов недостоверности и соответствие данным, представленным администрациями в отчете об исполнении бюджета за 202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 итогам внешней проверки администраторам доходов рекомендовано принять меры по повышению качества администрирования доходных источников, обеспечить своевременную корректировку плановых назначений по доходам бюджета. Г</w:t>
      </w:r>
      <w:r>
        <w:rPr>
          <w:rFonts w:eastAsia="Times New Roman"/>
          <w:szCs w:val="28"/>
        </w:rPr>
        <w:t xml:space="preserve">лавным распорядителям бюджетных средств направлено предложение принять меры по обеспечению эффективного и своевременного использования средств, </w:t>
      </w:r>
      <w:r>
        <w:rPr>
          <w:spacing w:val="-2"/>
          <w:szCs w:val="28"/>
        </w:rPr>
        <w:t xml:space="preserve">обеспечить </w:t>
      </w:r>
      <w:r>
        <w:rPr>
          <w:rFonts w:eastAsia="Times New Roman"/>
          <w:szCs w:val="28"/>
        </w:rPr>
        <w:t>контроль за эффективным управлением дебиторской и кредиторской задолженностям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ключение на отчет об исполнении бюджета за 2021 год направлено в Советы народных депутатов. Органам исполнительной власти – главным администраторам бюджетных средств сформированы и направлены предложения в целях устранения выявленных нарушений и недостатков и недопущения их в дальнейш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4. Краткая характеристика контрольных мероприятий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решению Контрольно-счётной палаты проведено </w:t>
      </w:r>
      <w:r>
        <w:rPr>
          <w:rFonts w:eastAsia="Times New Roman"/>
          <w:bCs/>
          <w:szCs w:val="28"/>
        </w:rPr>
        <w:t>контрольное мероприятие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"Проверка целевого и эффективного использования бюджетных средств, выделенных на реализацию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, за 2020 - 2021 годы" (совместное с Контрольно-счетной палатой Брянской области) </w:t>
      </w:r>
      <w:r>
        <w:rPr>
          <w:rFonts w:eastAsia="Times New Roman"/>
          <w:szCs w:val="28"/>
        </w:rPr>
        <w:t xml:space="preserve">на объектах- </w:t>
      </w:r>
      <w:r>
        <w:rPr>
          <w:szCs w:val="28"/>
        </w:rPr>
        <w:t>администрация Дубровского района.</w:t>
      </w:r>
      <w:r>
        <w:rPr>
          <w:rFonts w:eastAsia="Times New Roman"/>
          <w:szCs w:val="28"/>
        </w:rPr>
        <w:t xml:space="preserve"> </w:t>
      </w:r>
      <w:bookmarkStart w:id="9" w:name="_Hlk124951833"/>
      <w:r>
        <w:rPr>
          <w:rFonts w:eastAsia="Times New Roman"/>
          <w:szCs w:val="28"/>
        </w:rPr>
        <w:t>Нарушения выявленные в ходе проведения контрольного мероприятия изложены в п.2 пп.1 настоящего отчёта.</w:t>
      </w:r>
    </w:p>
    <w:p>
      <w:pPr>
        <w:pStyle w:val="Normal"/>
        <w:spacing w:lineRule="auto" w:line="360"/>
        <w:jc w:val="both"/>
        <w:rPr>
          <w:szCs w:val="28"/>
        </w:rPr>
      </w:pPr>
      <w:bookmarkEnd w:id="9"/>
      <w:r>
        <w:rPr>
          <w:szCs w:val="28"/>
        </w:rPr>
        <w:t>Результаты контрольного мероприятия и представление направлены главе администрации Дубровского района для устранения нарушений и недостат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нформация о результатах контрольного мероприятия направлена главе Дубровского района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ассмотрения представления объектом контроля приняты следующие мер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зультаты контрольного мероприятия рассмотрены на предмет устранения  и не допущения в дальнейшем выявленных наруше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отношении   должностного лица администрации Дубровского района меры дисциплинарного взыскания не приняты в силу нахождения ответственного  лица в декретном отпуске по рождению и уходу за ребенком.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>Контрольное мероприятие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ru-RU"/>
        </w:rPr>
        <w:t>"Анализ эффективного использования бюджетных средств, направленных на улучшение положения отдельных категорий, включая граждан пожилого возраста, повышению степени их социальной защищенности"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рушения выявленные в ходе проведения контрольного мероприятия изложены в п.2 пп.2 настоящего отчёта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нарушений и недостатков, отмеченных контрольным мероприятием, представлена информация об устранении нарушений и недостатков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</w:rPr>
        <w:t>В отношении   должностного лица администрации Дубровского района меры дисциплинарного взыскания не приняты. На момент принятия решения о дисциплинарном взыскании, должностное лицо было уволено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Контрольное мероприятие 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 xml:space="preserve">«Проверка финансово-хозяйственной деятельности муниципального бюджетного образовательного учреждения Давыдчинская основная общеобразовательная школа», за 2021 год и истекший период 2022 года </w:t>
      </w:r>
      <w:r>
        <w:rPr>
          <w:szCs w:val="28"/>
          <w:lang w:eastAsia="ru-RU"/>
        </w:rPr>
        <w:t xml:space="preserve">Контрольно-счётной палатой проведено </w:t>
      </w:r>
      <w:r>
        <w:rPr>
          <w:bCs/>
          <w:szCs w:val="28"/>
          <w:lang w:eastAsia="ru-RU"/>
        </w:rPr>
        <w:t>контрольное мероприятие -</w:t>
      </w:r>
      <w:r>
        <w:rPr>
          <w:szCs w:val="28"/>
          <w:lang w:eastAsia="ru-RU"/>
        </w:rPr>
        <w:t xml:space="preserve"> предложение Главы муниципального образования «Дубровский район». 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рушения выявленные в ходе проведения контрольного мероприятия изложены в п.2 пп.3 настоящего отчёта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нарушений и недостатков, отмеченных в представлении, руководителем учреждения представлена информация об устранении нарушений и недостатков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допущенные нарушения и недостатки руководителю учреждения МБОУ</w:t>
      </w:r>
      <w:r>
        <w:rPr>
          <w:rFonts w:eastAsia="Times New Roman"/>
          <w:szCs w:val="28"/>
        </w:rPr>
        <w:t xml:space="preserve"> Давыдчинская основная общеобразовательная школа</w:t>
      </w:r>
      <w:r>
        <w:rPr>
          <w:szCs w:val="28"/>
          <w:lang w:eastAsia="ru-RU"/>
        </w:rPr>
        <w:t>, главному бухгалтеру РОО объявлено дисциплинарное взыскание (объявлено замечание)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Краткая характеристика экспертно-аналитических мероприятий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о исполнение полномочий, возложенных Бюджетным кодексом Российской Федерации, и заключенными соглашениями, Контрольно-счётной палатой в 2022 году проведено 8 внешних проверок отчетов об исполнении бюджетов муниципальных образований, а именно: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Экспертиза и подготовка заключения на отчет об исполнении бюджета Дубровского муниципального района Брянской области за 2021 год»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тогам проведенной внешней проверки установлено: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эффективное использовании средств бюджета, выразившиеся в уплате штрафные санкции за нарушение законодательства о налогах и сборах, законодательства о страховых взносах - 44,1 тыс. рублей,  исполнение судебных актов и мировых соглашений по возмещению причиненного вреда – 115,7 тыс. рублей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нарушение  п. 12 Инструкции №191н, при заполнении баланса, в кодовой зоне заголовочной части баланса (ф.0503130) не указан код ОКВЭД по основному виду деятельности учреждения (Районный совет народных депутатов Дубровского района).  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целях недопущения недостатков в дальнейшем главе администраций Дубровского района направлено информационное письмо с предложениями. В ответ представлена информация о рассмотрении предложений Контрольно-счётной палаты и принятии соответствующих мер.</w:t>
      </w:r>
      <w:r>
        <w:rPr>
          <w:szCs w:val="28"/>
          <w:lang w:eastAsia="ru-RU"/>
        </w:rPr>
        <w:t xml:space="preserve"> За допущенные нарушения и недостатки должностному лицу объявлено дисциплинарное взыскание (объявлено замечание)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Экспертиза и подготовка заключения на отчет об исполнении бюджета Алеш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Пекл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  Рекович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Рябчинского сельского поселения</w:t>
      </w:r>
      <w:r>
        <w:rPr>
          <w:color w:val="000000"/>
          <w:szCs w:val="28"/>
          <w:lang w:eastAsia="ru-RU"/>
        </w:rPr>
        <w:t xml:space="preserve"> 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Сергеев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Сещ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, Дубровского город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1 год».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тогам проведенных внешних проверок установлено: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нарушении п. 12 Инструкции №191н, при заполнении баланса, в кодовой зоне заголовочной части баланса (ф.0503130) не указан код ОКВЭД по основному виду деятельности учреждения в 1 сельском поселении (Пеклино) и в Администрации Дубровского района в части полномочий Дубровского городского поселения;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еэффективное использование средств бюджета, выразившиеся в уплате штрафных санкций за нарушение законодательства о налог и сборах, законодательства о страховых взносах - 20,2 тыс. рублей, за нарушение законодательства о закупках и  нарушение условий контрактов -15,4 тыс. рублей  в 3 сельских поселениях (Алешня, Рябчи, Сергеевка) и в Администрации Дубровского района в части полномочий Дубровского городского поселения)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целях недопущения недостатков в дальнейшем главам администраций муниципальных образований направлены информационные письма с предложениями. В ответ всеми муниципальными образованиями представлена информация о рассмотрении предложений Контрольно-счётной палаты и принятии соответствующих мер (объявлены замечания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Взаимодействие Контрольно-счетной палаты с государственными и муниципальными органами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eastAsia="Times New Roman"/>
          <w:szCs w:val="28"/>
          <w:lang w:eastAsia="ru-RU"/>
        </w:rPr>
        <w:t>С целью укрепления системы внешнего муниципального финансового контроля на территории Дубровского района в 2022 году оказывалась поддержка Контрольно-счётной палатой Брянской области по вопросам организации деятельности и осуществления внешнего муниципального финансового контроля.</w:t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ind w:right="0" w:hanging="0"/>
        <w:rPr>
          <w:rStyle w:val="2"/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Style w:val="2"/>
          <w:rFonts w:eastAsia="Calibri"/>
          <w:sz w:val="28"/>
          <w:szCs w:val="28"/>
        </w:rPr>
        <w:t>Советом контрольно-счетных органов Брянской области в 2022 году проведен мониторинг и анализ информационного наполнения официальных сайтов (страниц) контрольно-счетных органов муниципальных образований Брянской области в сети «Интернет» по состоянию на 1 декабря 2022 года.</w:t>
      </w:r>
    </w:p>
    <w:p>
      <w:pPr>
        <w:pStyle w:val="Normal"/>
        <w:spacing w:lineRule="auto" w:line="360"/>
        <w:ind w:firstLine="780"/>
        <w:jc w:val="both"/>
        <w:rPr>
          <w:rStyle w:val="2"/>
          <w:rFonts w:eastAsia="Calibri"/>
          <w:szCs w:val="28"/>
        </w:rPr>
      </w:pPr>
      <w:r>
        <w:rPr>
          <w:rStyle w:val="2"/>
          <w:rFonts w:eastAsia="Calibri"/>
          <w:sz w:val="28"/>
          <w:szCs w:val="28"/>
        </w:rPr>
        <w:t>Оценка наполнения сайтов КСО осуществлялась не только по наличию информации на сайте, но и по таким критериям, как полнота, актуальность, навигационная доступность. Каждому параметру присваивалась интегрированная оценка открытости и доступности</w:t>
      </w:r>
      <w:r>
        <w:rPr>
          <w:rStyle w:val="2"/>
          <w:rFonts w:eastAsia="Calibri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rStyle w:val="2"/>
          <w:rFonts w:eastAsia="Calibri"/>
          <w:sz w:val="28"/>
          <w:szCs w:val="28"/>
        </w:rPr>
        <w:t>Результаты мониторинга свидетельствует о том, что по состоянию на 1 декабря 2022 года Контрольно-счётная палата Дубровского района имеет официальную страницу на официальном сайте администраций Дубровского района.</w:t>
      </w:r>
    </w:p>
    <w:p>
      <w:pPr>
        <w:pStyle w:val="Normal"/>
        <w:spacing w:lineRule="auto" w:line="360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Оценка текущего уровня открытости и доступности информации о деятельности Контрольно-счётной палаты Дубровского района по всему объему размещенной информации соответствует оценке наполняемости сайта «отлично»</w:t>
      </w:r>
      <w:r>
        <w:rPr>
          <w:rStyle w:val="2"/>
          <w:rFonts w:eastAsia="Calibri"/>
          <w:szCs w:val="28"/>
        </w:rPr>
        <w:t xml:space="preserve">, </w:t>
      </w:r>
      <w:r>
        <w:rPr>
          <w:rStyle w:val="2"/>
          <w:rFonts w:eastAsia="Calibri"/>
          <w:sz w:val="28"/>
          <w:szCs w:val="28"/>
        </w:rPr>
        <w:t>итоговое значение коэффициента открытости и доступности по совокупности параметров составляет 99,5 процентов.</w:t>
      </w:r>
    </w:p>
    <w:p>
      <w:pPr>
        <w:pStyle w:val="31"/>
        <w:tabs>
          <w:tab w:val="clear" w:pos="708"/>
          <w:tab w:val="left" w:pos="851" w:leader="none"/>
        </w:tabs>
        <w:spacing w:lineRule="auto" w:line="360"/>
        <w:ind w:right="0" w:hanging="0"/>
        <w:rPr>
          <w:b/>
          <w:b/>
          <w:szCs w:val="28"/>
        </w:rPr>
      </w:pPr>
      <w:r>
        <w:rPr>
          <w:b/>
          <w:bCs/>
          <w:szCs w:val="28"/>
        </w:rPr>
        <w:t>7. Информирование о деятельности Контрольно-счетной пала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уководство Контрольно-счетной палаты принимало активное участие </w:t>
        <w:br/>
        <w:t>в мероприятиях регионального и муниципального уровня, посвященных вопросам финансового контроля и ауди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рамках курсов повышения квалификации для сотрудников контрольно-счетных органов муниципальных образований сотрудники Контрольно-счётной палаты Брянской области направляли доклады с лекционными и практическими занятиями, проводили онлайн семинары, практические семинары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года информация о деятельности Контрольно-счётной палаты размещена на официальном сайте Дубровского муниципального района. 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8. Обеспечение деятельности Контрольно-счетной палаты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bookmarkStart w:id="10" w:name="_Hlk125966434"/>
      <w:bookmarkEnd w:id="10"/>
      <w:r>
        <w:rPr>
          <w:rFonts w:eastAsia="Times New Roman"/>
          <w:bCs/>
          <w:szCs w:val="28"/>
          <w:lang w:eastAsia="ru-RU"/>
        </w:rPr>
        <w:t>В соответствии с ведомственной структурой расходов, утвержденной решением «О бюджете Дубровского муниципального района Брянской области на 2022 год и на плановый период 2023 и 2024 годов», бюджетные ассигнования на содержание и обеспечение деятельности Контрольно-счётной палаты утверждены в размере 803,5 тыс. рублей. Исполнение бюджетной сметы Контрольно-счётной палаты в отчетном году составило 803,5 тыс. рублей или 100,0 процента. Предусмотренные на содержание и обеспечение деятельности Контрольно-счётной палаты средства израсходованы: на оплату труда 574,2 тыс. рублей, начисления на выплату по оплате труда 171,2 тыс. рублей, на закупку товаров, работ и услуг 58,3 тыс. рублей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течение отчетного периода кадровая работа в Контрольно-счётной палате проводилась в соответствии с законодательством. По состоянию на 1 января 2023 года штатная численность Контрольно-счётной палаты составила 2 единицы, из них 1 единица – муниципальная должность, 1 единица – инспектора (вакансия).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актический состав – 1 единица председателя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лужащими Контрольно-счётной палаты своевременно представлены сведения о своих доходах, расходах, об имуществе и обязательствах имущественного характера.  Представленные сведения в установленный законодательством срок размещены на сайте Дубро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За истекший период 2022 года случаев несоблюдения запретов, ограничений и требований, установленных в целях противодействия коррупции, в Контрольно-счётной палате, не установлено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bookmarkStart w:id="11" w:name="_Hlk125966434"/>
      <w:bookmarkStart w:id="12" w:name="_Hlk125966484"/>
      <w:bookmarkEnd w:id="11"/>
      <w:bookmarkEnd w:id="12"/>
      <w:r>
        <w:rPr>
          <w:rFonts w:eastAsia="Times New Roman"/>
          <w:bCs/>
          <w:szCs w:val="28"/>
          <w:lang w:eastAsia="ru-RU"/>
        </w:rPr>
        <w:t>Уведомлений о получении подарков, уведомлений о выполнении иной оплачиваемой работы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случаях обращения в целях склонения к совершению коррупционных правонарушений в адрес председателя Контрольно-счётной палаты не поступа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</w:rPr>
      </w:pPr>
      <w:bookmarkStart w:id="13" w:name="_Hlk125966484"/>
      <w:bookmarkEnd w:id="13"/>
      <w:r>
        <w:rPr>
          <w:rFonts w:eastAsia="Times New Roman"/>
          <w:b/>
          <w:bCs/>
          <w:szCs w:val="28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тчетном периоде Контрольно-счетной палатой обеспечена реализация полномочий, возложенных на нее Бюджетным кодексом Российской Федерации, Положением «О Контрольно-счетной палате Дубровского район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ная и экспертно-аналитическая деятельность Контрольно-счетной палаты направлена на решение актуальных вопросов:</w:t>
      </w:r>
      <w:r>
        <w:rPr>
          <w:rFonts w:eastAsia="Times New Roman"/>
          <w:bCs/>
          <w:szCs w:val="28"/>
          <w:lang w:eastAsia="ru-RU"/>
        </w:rPr>
        <w:t xml:space="preserve"> эффективность</w:t>
      </w:r>
      <w:r>
        <w:rPr>
          <w:bCs/>
          <w:color w:val="000000"/>
          <w:szCs w:val="28"/>
        </w:rPr>
        <w:t xml:space="preserve"> организации предоставления и использования бюджетных средств, </w:t>
      </w:r>
      <w:r>
        <w:rPr>
          <w:rFonts w:eastAsia="Times New Roman"/>
          <w:szCs w:val="28"/>
          <w:lang w:eastAsia="ru-RU"/>
        </w:rPr>
        <w:t xml:space="preserve">эффективность использования муниципального имущества, </w:t>
      </w:r>
      <w:r>
        <w:rPr>
          <w:color w:val="000000"/>
          <w:szCs w:val="28"/>
        </w:rPr>
        <w:t xml:space="preserve">мониторинг реализации законодательства Российской Федерации </w:t>
      </w:r>
      <w:r>
        <w:rPr>
          <w:szCs w:val="28"/>
        </w:rPr>
        <w:t xml:space="preserve">в сфере закупок товаров, работ, услуг для обеспечения государственных и муниципальных нужд» на территории Дубровского района»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3 году Контрольно-счетной палатой будет продолжена работа по:</w:t>
        <w:br/>
        <w:t>- дальнейшему укреплению и развитию единой системы контроля формирования и исполнения бюджета Дубровского муниципального района, бюджета городского и 6 сельских поселений, управления и распоряжения имуществом;</w:t>
      </w:r>
    </w:p>
    <w:p>
      <w:pPr>
        <w:pStyle w:val="Normal"/>
        <w:autoSpaceDE w:val="false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Дубровского района;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ширению взаимодействия с правоохранительными органами, органами муниципальной власти и контрольно-счетными органами муниципальных образований.</w:t>
      </w:r>
    </w:p>
    <w:p>
      <w:pPr>
        <w:pStyle w:val="Normal"/>
        <w:spacing w:lineRule="auto" w:line="360" w:before="0" w:after="20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20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седатель </w:t>
        <w:br/>
        <w:t xml:space="preserve">Контрольно-счетной палаты </w:t>
        <w:br/>
        <w:t>Дубровского района</w:t>
        <w:tab/>
        <w:tab/>
        <w:tab/>
        <w:tab/>
        <w:tab/>
        <w:tab/>
        <w:t xml:space="preserve">   О.В. Ромакина</w:t>
      </w:r>
    </w:p>
    <w:p>
      <w:pPr>
        <w:pStyle w:val="Normal"/>
        <w:spacing w:lineRule="auto" w:line="360" w:before="0" w:after="20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ind w:right="-908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1">
    <w:name w:val="Акты"/>
    <w:basedOn w:val="Normal"/>
    <w:qFormat/>
    <w:pPr>
      <w:suppressAutoHyphens w:val="true"/>
      <w:jc w:val="both"/>
    </w:pPr>
    <w:rPr>
      <w:rFonts w:eastAsia="Times New Roman" w:cs="Calibri"/>
      <w:szCs w:val="28"/>
      <w:lang w:eastAsia="zh-CN"/>
    </w:rPr>
  </w:style>
  <w:style w:type="paragraph" w:styleId="Style22">
    <w:name w:val="Обычный (Интернет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User</dc:creator>
  <dc:description/>
  <cp:keywords/>
  <dc:language>en-US</dc:language>
  <cp:lastModifiedBy>User</cp:lastModifiedBy>
  <cp:lastPrinted>2023-02-14T09:17:00Z</cp:lastPrinted>
  <dcterms:modified xsi:type="dcterms:W3CDTF">2024-12-04T08:24:00Z</dcterms:modified>
  <cp:revision>2</cp:revision>
  <dc:subject/>
  <dc:title/>
</cp:coreProperties>
</file>