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Дубровского муниципального  района Брян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олидированный бюджет Дубровского муниципального района Брянской области за 2022 год исполн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в объеме  520 092,1 тыс. рублей, или  100,7% плановых назначе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в объеме  510 014,0  тыс. рублей, или  97,9% плановых назначе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фицитом в объеме  10 078,0 тыс. руб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22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сумме 444 536,5 тыс. рублей, или 100,3 процентов к утвержденному годовому плану, к аналогичному периоду  2021 года исполнение составило 116,7 процента, за счет увеличения собственных доходов на 25 081,6 тыс. рублей и безвозмездных поступлений на 38 544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- в сумме 436 404,3 тыс. рублей, или 98,2 процента к годовым назначениям уточненной бюджетной росписи, с превышением доходов над расходами на сумму 8 132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2022 год исполнена в сумме 444 536,5  тысяч рублей, на 100,3 процентов к уточненным годовым назначениям. По сравнению с соответствующим уровнем прошлого года доходы увеличились на 63 625,9 тысяч рублей, или на 16,7 процента. В структуре доходов бюджета удельный вес собственных доходов составил 27,2 процента, что больше соответствующего периода прошлого года на 2,1 процентных пункта. На долю безвозмездных поступлений приходится 72,8 процента. Налоговые и неналоговые доходы бюджета в сравнении с отчетным периодом 2021 года увеличились на 26,2 процента, объем безвозмездных поступлений увеличился на 13,5 процента. Поступления налоговых и неналоговых доходов (далее – собственных доходов) сложились в сумме  120 804,0 тысяч рублей, или 105,6 процента к утвержденному годовому плану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48"/>
        <w:gridCol w:w="1474"/>
        <w:gridCol w:w="1236"/>
        <w:gridCol w:w="1529"/>
        <w:gridCol w:w="135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2 го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72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35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 35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804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6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0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230,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0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0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0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03,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0,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08,0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,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4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5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73,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5,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5,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 18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5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 97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 97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 732,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1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1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16,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5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5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16,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00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72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72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924,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7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7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71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врат остатков субсидий, субвенций и иных межбюджетных трансфер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91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87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  33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 33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 536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83,8 процента. В абсолютном выражении налоговые поступления в бюджет составили 101 230,3 тысячи рублей, что составляет 117,9% к уровню 2021 года.  Основным налогом, которым сформирована доходная часть бюджета за 2022 год, является налог на доходы физических л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83703,2 тысяч  рублей, годовые плановые назначения исполнены на 105%, доля в налоговых доходах составляет 82,7 %, меньше по сравнению с уровнем прошлого года на 3,2 процентных пункта. К соответствующему периоду 2021 года темп роста составил 113,4 процента, в результате увеличения ФОТ </w:t>
      </w:r>
      <w:r>
        <w:rPr>
          <w:rFonts w:cs="Courier New" w:ascii="Times New Roman" w:hAnsi="Times New Roman"/>
          <w:sz w:val="28"/>
          <w:szCs w:val="28"/>
        </w:rPr>
        <w:t>и, соответственно, уплаты налога на доходы физических лиц в бюджет по следующим налогоплательщикам: ООО «Чернавский молокозавод», ФКУ «Единый расчетный центр Министерства Обороны Российской Федерации», ООО «Дубровская  швейная фабр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2022 год  исполнены на 99,3 % годового плана, в структуре налоговых доходов их доля составляет 6,5 процентов или 6 550,6 тысячи рублей, темп роста к уровню 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18,3 процента, за счет увеличения норматива отчис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, взимаемый в связи с применением патентной системы налогообложения </w:t>
      </w:r>
      <w:r>
        <w:rPr>
          <w:rFonts w:cs="Times New Roman" w:ascii="Times New Roman" w:hAnsi="Times New Roman"/>
          <w:sz w:val="28"/>
          <w:szCs w:val="28"/>
        </w:rPr>
        <w:t>за 2022 год поступил в сумме 2 360,5 тысячи рублей, годовые плановые назначения исполнены на 103,8 процента. Темп роста к аналогичному периоду прошлого года. В структуре налоговых доходов составляет 2,3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2022 году в сумме 6 997,9 тыс. рублей, план исполнен на 99,9 процента, рост к 2021 году составил 4,88 раза, в результате уплаты задолженности прошлых лет ООО «Брянский лен» ( по решению с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 (государственная пошлина), поступивших в бюджет за  текущий год, имеют незначительный удельный вес  1,6 %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19 573,7 тысяч рублей, или на 114,8 % годовых плановых назначений. К соответствующему периоду 2021 года неналоговых доходов поступило на 9 725,0 тысяч рублей больше, за счет уплаты задолженности по аренде земли, за счет реализации здания бывшей типографии, за счет продажи земли, за счет поступления платы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по группе неналоговых доходов занимают доходы от продажи материальных и нематериальных активов  44,5 % - 8 709,6  тысяч рублей, доходы от использования имущества муниципальной собственности составили  4 743,1 тыс. рублей,  или 24,2 процента, негативное воздействие на окружающую среду 3 405,8 тыс. рублей, или 17,4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  2022 год, имеют незначительный удельный вес от 9,7% до 4,4 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администрации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кассовое исполнение безвозмездных поступлений составило 323 732,5 тысяч рублей, или 98,4 процента уточненных годовых назначений и к сводной бюджетной росписи. По сравнению с аналогичным периодом 2021 года общий объем безвозмездных поступлений увеличился на 13,5 процента, или на 38 544,3 тыс. рублей. За 2022 год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– 50 316,5 тысяч рублей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– 82 116,3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– 172 924,9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8 771,0 тысяча 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2 год составляет 444 305,3 тыс. рублей. Объем расходов, утвержденный уточненной бюджетной росписью составил 444 305,3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расходов бюджета в разрезе разделов бюджетной классификации расходов представлена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09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25"/>
        <w:gridCol w:w="1255"/>
        <w:gridCol w:w="1238"/>
        <w:gridCol w:w="1192"/>
        <w:gridCol w:w="1134"/>
        <w:gridCol w:w="1276"/>
        <w:gridCol w:w="992"/>
        <w:gridCol w:w="965"/>
      </w:tblGrid>
      <w:tr>
        <w:trPr>
          <w:trHeight w:val="5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 но за 2021 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-но Решением о бюджете (от 17.12.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-7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о 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2/2021</w:t>
            </w:r>
          </w:p>
        </w:tc>
      </w:tr>
      <w:tr>
        <w:trPr>
          <w:trHeight w:val="9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86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0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5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3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5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5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1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3" w:firstLine="17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76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9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4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5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6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94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 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2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782,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879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3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2022 год составило 436 404,3 тыс. рублей, что соответствует 98,2 процента уточненной бюджетной росписи. К уровню расходов аналогичного периода прошлого года темп роста составил 114,3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осуществлялось по 11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69,6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2022 год исполнены в сумме 41 314,3 тыс. рублей, или 99,5 процента к утвержденным бюджетной росписью. Доля расходов по разделу в общей структуре расходов бюджета составила 9,47 процента. По разделу отмечено увеличение объема кассовых расходов к аналогичному периоду 2021 года на 15,2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представлено в таблице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973"/>
        <w:gridCol w:w="1058"/>
        <w:gridCol w:w="917"/>
        <w:gridCol w:w="1005"/>
        <w:gridCol w:w="973"/>
        <w:gridCol w:w="1120"/>
        <w:gridCol w:w="1162"/>
      </w:tblGrid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2021 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Решением о бюджете (от 17.12.2021 года </w:t>
            </w:r>
          </w:p>
          <w:p>
            <w:pPr>
              <w:pStyle w:val="Normal"/>
              <w:spacing w:lineRule="auto" w:line="240" w:before="0" w:after="0"/>
              <w:ind w:left="-1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-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о Решением о  бюдже т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сводной бюджет ной роспис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в 2022 год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 ния к уточненному Решению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2022/2021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- 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864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0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3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,5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0%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0%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48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5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5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68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5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1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5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68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6,9 раз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4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5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68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6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51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68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29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6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51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68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3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103</w:t>
      </w:r>
      <w:r>
        <w:rPr>
          <w:rFonts w:cs="Times New Roman" w:ascii="Times New Roman" w:hAnsi="Times New Roman"/>
          <w:sz w:val="28"/>
          <w:szCs w:val="28"/>
        </w:rPr>
        <w:t xml:space="preserve"> 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или  479,7 тыс. рублей, к уровню 2021 года расходы составили  98,7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отражены расходы в сумме 26 868,5 тыс. рублей,  из них на содержание главы администрации Дубровского района  1 317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105 </w:t>
      </w:r>
      <w:r>
        <w:rPr>
          <w:rFonts w:cs="Times New Roman" w:ascii="Times New Roman" w:hAnsi="Times New Roman"/>
          <w:sz w:val="28"/>
          <w:szCs w:val="28"/>
        </w:rPr>
        <w:t>«Судебная система» произведены расходы в сумме 71,1 тыс. рублей, к уровню 2021 года – финансирование увеличилось  в 6,9 раза на осуществление полномочий по составлению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106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финансовых, налоговых и таможенных органов» произведены расходы в сумме 6 581,0 тыс. рублей, к уровню 2021 года – 108,06 процента на  деятельности финансового управления администрации Дубровского района и Контрольно-счетной палаты Дубровского района.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 вопросы» произведены расходы в сумме 7 314,0 тыс. рублей, к уровню 2021 года – 102,6 процента, в том числе расходы Комитета правовых и имущественный отношений – 1 591,0 тыс. рублей; оценку имущества, признание прав и регулирование отношений муниципальной собственности произведены расходы района по оценке имущества в сумме 356,1 тыс. рублей;  содержание  МФЦ – 3 309,0 тыс. рублей; эксплуатацию и содержание имущества, находящегося в муниципальной собственности, арендованного недвижимого имущества произведены расходы в сумме 1 629,7 тыс. рублей; обучение студентов – 278,3 тыс. рублей; информационное обеспечение деятельности органов местного самоуправления – 149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2022 год сложились в сумме 754,6 тыс. рублей, или 100,0% к объему расходов, предусмотренных уточненной бюджетной росписью на год. Темп роста к аналогичному периоду 2021 года составил 110,6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2022 год составили 4 725,5 тыс. рублей, или 100,0 процентов к объему расходов, предусмотренных уточненной бюджетной росписью на 2022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разделу отмечено увеличение кассовых расходов к аналогичному периоду 2021 года на 28,3 процента. Расходы  в большинстве своем направлены  по подразделу 03 10 «Защита населения и территории от чрезвычайных ситуаций природного и техногенного характера, пожарная безопасность» - 3 574,2 тыс. рублей. Расходы по подразделу 03 09 «Защита населения и территории от чрезвычайных ситуаций природного и техногенного характера, гражданская оборона»  в сумме 1 073,4 тыс.рублей были направлены на приобретение материальных запасов, создаваемых в целях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2022 год сложилось в объеме 24 809,9 тыс. рублей или 90,9 процента к объему расходов, предусмотренных уточненной бюджетной росписью на 2022 год. Доля расходов по разделу в общей структуре расходов бюджета составила 5,7 процента. Расходы исполнены  по 6 разде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01 «Общеэкономические вопросы» - 31,8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05 «Сельское хозяйство и рыболовство» - 514,6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06 «Водное хозяйство» - 117,2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08 «Транспорт» - 5 014,8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09 «Дорожное хозяйство» - 17 751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12 «Другие вопросы в области национальной экономики» - 1 380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зделу отмечено увеличение объема кассовых расходов к аналогичному периоду 2021 года, а именно: по разделу 04 08 «Транспорт» в связи с увеличением в 2022 году субсидии из областного бюджета на компенсацию части потерь в доходах, возникающих в результате регулирования тарифов на перевозку пассажиров автомобильным пассажирским транспортом по муниципальным маршрутам и по разделу  04 09 «Дорожное хозяйство» в связи с увеличением субсидии на ремонт автомобильной дороги по  ул. Молодежная и пер. Молодежный в д. Зимницкая Слобода Дубровского района Брянской области из областного бюдж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спользования средств муниципальных дорожных фон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22 год представлен в таблиц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96"/>
        <w:gridCol w:w="237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01.01.2022 года – 168,0 тыс. рублей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9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50,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9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50,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6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54,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статков сред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9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6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01.01.2023 года – 64,0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3 года остаток неиспользованных средств по дорожному фонду составляет 64,0 тыс. рублей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таток денежных средств на счете по состоянию на 1 января 2023 года составляет 9 104,8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2022 год сложились в сумме 10 434,3 тыс. рублей, или 85,3% к объему расходов, предусмотренных уточненной бюджетной росписью на год. К аналогичному периоду 2021 года отмечено увеличение  расходов на 1 030,1 тыс. рублей. Расходы направлены по подразделу 05 01 «Жилищное  хозяйство» - 287,6 тыс. рублей; по подразделу  05 02  «Коммунальное хозяйство» - 610,2 тыс. рублей; по подразделу 05 05 «Другие вопросы в области жилищно-коммунального хозяйства» - 9 536,5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6 «Охрана окружающей среды» </w:t>
      </w:r>
      <w:r>
        <w:rPr>
          <w:rFonts w:cs="Times New Roman" w:ascii="Times New Roman" w:hAnsi="Times New Roman"/>
          <w:sz w:val="28"/>
          <w:szCs w:val="28"/>
        </w:rPr>
        <w:t>расходы бюджета за 2022 год сложились в сумме 275,0 тыс. рублей или 100,0% к объему расходов, предусмотренных уточненной бюджетной росписью на год. Расходы в сумме 200,0 тыс. рублей направлены  на оплату проектно-сметной документации по объекту «Рекультивация свалки». За исполнительный сбор по задолженности по исполнительному производству по объекту «Рекультивация свалки» произведены расходы в сумме 75,0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2022 год составили 303 562,9 тыс. рублей, или 99,2 процента к объему расходов, предусмотренных уточненной бюджетной росписью на год. Доля расходов в общей структуре расходов бюджета составила 69,6 процента. Темп роста к аналогичному периоду 2021 года 131,3 процента. В разрезе подразделов средства направлены на дошкольное образование (0701) в сумме 110 765,3 тыс. рублей, общее образование (0702) – 155 525,1 тыс. рублей, дополнительное образование (0703) – 10 209,0 тыс. рублей, молодежная политика и оздоровление детей (0707) – 882,8 тыс. рублей, другие вопросы в области образования (0709) – 26 180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2 год расходы бюджета с учетом уточненной бюджетной росписи были утверждены в объеме 29 190,1 тыс. рублей. Исполнение расходов за 2022 год составило 28 908,4 тыс. рублей, или 99,0 процентов. В общем объеме бюджета доля расходов по разделу составила 6,6 процентов. Темп роста к аналогичному периоду прошлого года составил 116,3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2022 год исполнены в сумме 11 904,1 тыс. рублей, или на 94,1 процентов к утвержденным ассигнованиям. Доля расходов по разделу в общей структуре расходов бюджета составила 2,7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2 176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9 689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3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расходы за 2022 год исполнены в сумме 7 759,3 тыс. рублей, или 100,0 процентов утвержденных бюджетных ассигнований. К аналогичному периоду 2021 года отмечается уменьшение финансирования на 33 435 тыс. рублей . Уменьшение связано  с тем, что в 2021 году были выделены денежные средства по национальному  проекту «Спорт-норма жизни» на ремонт стадиона в сумме 33 569,5 тыс. рублей. Расходы за 2022 год бюджетного учреждения  "Дубровская  спортивная школа" составили 6 891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2022 год бюджетные расходы исполнены в объеме 1 956,0 тыс. рублей, что соответствует 100 процентов годового объема утвержденных расходов. Доля расходов в структуре бюджета составляет 0,4 процента. Объем межбюджетных трансфертов к аналогичному периоду прошлого года уменьшился на 1 477,7 тыс. рублей (57,0 процентов). 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сходы бюджета осуществляли 6 главных распорядителей бюджетных средств. Отдел образования администрации Дубровского района реализовал права главного распорядителя с 1 января 2019 года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1 - 2022 годы представлены в таблиц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1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1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 9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 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 7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 7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 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%</w:t>
            </w:r>
          </w:p>
        </w:tc>
      </w:tr>
    </w:tbl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444 305,3 тыс. рублей. По итогам 2022 года  расходы  бюджета исполнены в объеме 436 404,3 тыс. рублей, что составляет 98,2 процента утвержденных бюджетных назначений. К уровню 2021 года расходы исполнены на 114,3 процента, в том числе, по администрации Дубровского района – 91,2 процента, по районному Совету – 98,7 процента, по Финансовому управлению администрации Дубровского района – 85,3 процента,  по КСП -  149,5 процента, по комитету правовых и имущественных отношений – 122,1 процентов, по отделу образования – 133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7.12.2021 № 193-7 «О бюджете Дубровского муниципального района Брянской области» на 2022 год и на плановый период 2023 и 2024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2 год утвержден в сумме  442 304,1 тыс. рублей, или 99,5 процентов расходов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                                              (2022 - 2024 годы)" – 109 241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2-2024 годы)"   – 296 297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наследия Дубровского муниципального района Брянской области (2022-2024 годы)"     - 29 190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«Управление муниципальными финансами Дубр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Брянской области                                                                       (2022-2024 годы)"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 7 574,6 тыс. руб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904"/>
        <w:gridCol w:w="1460"/>
        <w:gridCol w:w="1574"/>
        <w:gridCol w:w="1348"/>
      </w:tblGrid>
      <w:tr>
        <w:trPr>
          <w:trHeight w:val="11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 г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 год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на 2022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01.01.2023 года</w:t>
            </w:r>
          </w:p>
        </w:tc>
      </w:tr>
      <w:tr>
        <w:trPr>
          <w:trHeight w:val="124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отдельных полномочий Дубровского муниципального района Брянской области                                               (2022 - 2024 годы)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10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24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24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21,1</w:t>
            </w:r>
          </w:p>
        </w:tc>
      </w:tr>
      <w:tr>
        <w:trPr>
          <w:trHeight w:val="8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2-2024 годы)"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88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29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2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799,0</w:t>
            </w:r>
          </w:p>
        </w:tc>
      </w:tr>
      <w:tr>
        <w:trPr>
          <w:trHeight w:val="8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2-2024 годы)"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5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08,4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2-2024 годы)"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3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7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57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574,6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 7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 304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 30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 403,1</w:t>
            </w:r>
          </w:p>
        </w:tc>
      </w:tr>
      <w:tr>
        <w:trPr>
          <w:trHeight w:val="3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ча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2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 87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 30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 30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 40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 кассовое исполнение расходов по муниципальным программам сложилось в сумме 434 403,1 тыс. рублей, что составляет 98,2 процента бюджетных ассигнований, утвержденных решением о бюджете, и 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граммная часть бюджета исполнена в сумме 2 001,2 тыс. рублей, что составляет 100,0 процентов бюджетных ассигнований, утвержденных решением о бюджете и сводной бюджетной росписью. Расходы отнесены на обеспечение деятельности законодательного (представительного) и контрольного органа муниципального образования, на организацию и проведение выборов и референдумов, на оказание материальной помощи населению пострадавшим в результате пожара и достижение показателей деятельности органов исполнительной в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 25.06.2019 года № 476 (в ред. от 26.12.2019 г. № 99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21 года № 193-7 «О бюджете Дубровского муниципального района Брянской области на 2022 год и на плановый период 2023 и 2024 годов» резервный фонд администрации первоначально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 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 администрации Дубровского района от 05.09.2022 года № 406-р; расходование средств резервного фонда за 2022 год выделено 10,0 тыс.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2 год утвержден сбалансированным, по доходам и расходам в сумме 358 879,6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бровского районного Совета народных депутатов от 27.05.2022 года № 225-7 «О внесении изменений в решение  «О бюджете Дубровского муниципального района Брянской области на 2022 год и на плановый период 2023 и 2024 годов» размер дефицита утвержден в сумме  972,6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дефицита бюджета являются остатки средств на начало года в сумме 972,6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1  раз вносились изменения в плановые назначения на общую сумму 972,6 тыс. рублей.  Уточненной бюджетной росписью за 2022 год источники внутреннего финансирования дефицита бюджета  утверждены в сумме (-) 972,6 тыс. рублей в соответствии с фактическим исполнением за 2022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бюджету Дубровского муниципального района Брянской области были  выделены денежные средства  из областного бюджета  на строительство и реконструкцию (модернизацию) объектов питьевого водоснабжения в рамках регионального проекта "Чистая вода (Брянская область)" государственной программы "Развитие топливно-энергетического комплекса и жилищно-коммунального хозяйства Брянской области" в сумме 11 337 738,71 рублей, а именно: на реконструкцию системы водоснабжения в п.Серпеевский Дубровского района – 3 919 474,94 рублей; на реконструкцию системы водоснабжения в д.Пеклино Дубровского района – 3 597 945,40 рублей и реконструкцию артезианской скважины и водонапорной башни в д.Рековичи Дубровского района – 3 820 318,37 рублей, софинансирование из местного бюджета составило 113 377,38 рублей. Денежные средства были освоены в сумме 8 512 535,25 рублей; в рамках регионального проекта «Творческие люди (Брянская область)» государственной программы «Развитие культуры и туризма в Брянской области в сумме 214 916,00 рублей на поддержку отрасли  культуры,  софинансирование из  местного  бюджета        составило 2 150,00 рублей. Денежные средства освоены в полном объеме; в рамках регионального проекта «Творческие люди» в сумме 150 000,00 рублей на организацию и проведение творческих фестивалей и конкурсов для детей и молодежи. Денежные средства освоены в полном объеме; в рамках реализации регионального проекта "Успех каждого ребенка (Брянская область)" государственной программы "Развитие образования и науки Брянской области" в сумме 3 844 790,00 рубле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портивного зала в СОШ № 2), софинансирование из местного бюджета составило 224 477,80 рублей. Денежные средства освоены в полном объеме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езервного фонда Правительства Российской Федерации в сумме 334 572,34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едставленным администрацией Дубровского района отчетом об исполнении бюджета Дубровского муниципального района Брянской области за 2022 год, бюджет исполнен с профицитом  в сумме 9 104,8 тыс.рубле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4:00Z</dcterms:created>
  <dc:creator>User</dc:creator>
  <dc:description/>
  <dc:language>en-US</dc:language>
  <cp:lastModifiedBy>User</cp:lastModifiedBy>
  <cp:lastPrinted>2020-04-07T09:25:00Z</cp:lastPrinted>
  <dcterms:modified xsi:type="dcterms:W3CDTF">2024-12-04T08:34:00Z</dcterms:modified>
  <cp:revision>2</cp:revision>
  <dc:subject/>
  <dc:title>Заключение</dc:title>
</cp:coreProperties>
</file>