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П О Я С Н И Т Е Л Ь Н А 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исполнения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ро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sz w:val="28"/>
        </w:rPr>
        <w:t>з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По итогам 2022 года бюджет Дубровского муниципального района Брянской области  исполнен по доходам в сумме 444 536,5 тыс. рублей, или 100,3 %  к утвержденному годовому плану, по расходам в сумме 436 404,3 тыс. рублей, или 98,2 % к годовым назначениям уточненной бюджетной роспис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оходная часть  бюджета Дубровского муниципального района Брянской области за 2022 год сформирована по следующим статьям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jc w:val="center"/>
        <w:rPr/>
      </w:pPr>
      <w:r>
        <w:rPr/>
        <w:t>(тыс.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418"/>
        <w:gridCol w:w="1275"/>
        <w:gridCol w:w="141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лан  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кт 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022 г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% к годов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кт 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т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у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 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 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 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 ч.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 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 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 9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 7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5" w:leader="none"/>
                <w:tab w:val="center" w:pos="60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 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 3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 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 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6 1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2 1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 7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3 7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2 9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7 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 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 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 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и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Cs w:val="28"/>
        </w:rPr>
        <w:t>Из приведенных данных видно, что  уточненный план поступлений доходов  бюджета за 2022 год выполнен на  100,3 %, к уровню прошлого года темп роста составил 116,7 %, в суммовом выражении поступление  собственных доходов увеличилось на 63 625,9 тыс. рублей, за счет увеличения как безвозмездных поступлений, так  и собственных доходов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Основная доля финансовых ресурсов за 2022 год  получена в виде безвозмездной помощи из областного бюджета – 323 732,5  тыс. рублей, удельный вес в общей сумме доходов 2022 год составляет 72,9 %.  За 2022 год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дотация на сбалансированность и на выравнивание бюджетной обеспеченности составила 50 316,5 тыс. руб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Дубровского муниципального района Брянской области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 уточнен. плану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сполнения за 2022 год</w:t>
            </w:r>
          </w:p>
        </w:tc>
      </w:tr>
      <w:tr>
        <w:trPr>
          <w:trHeight w:val="115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точнен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ый план на   2022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исполнения з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алог на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единый  сельскохоз.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9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Арендная плата и поступления от продажи права на заключ. договоров аренды за земли до разгран. гос.собств.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ходы от сдачи в аренду имущест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и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к видно из приведенных данных наибольший удельный вес поступлений доходов в бюджет Дубровского муниципального района Брянской области приходится на налог на доходы   физических лиц – 69,3 %,  акцизы на ГСМ – 5,5%, единый сельскохозяйственный налог 5,8%, доходы от реализации имущества и земельных участков 7,2%.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 поступления собственных доходов в бюджет Дубровского муниципального района Брянской области</w:t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22 год</w:t>
      </w:r>
    </w:p>
    <w:p>
      <w:pPr>
        <w:pStyle w:val="TextBodyIndent"/>
        <w:spacing w:lineRule="auto" w:line="360"/>
        <w:ind w:left="0" w:firstLine="357"/>
        <w:jc w:val="right"/>
        <w:rPr>
          <w:bCs/>
          <w:sz w:val="24"/>
        </w:rPr>
      </w:pPr>
      <w:r>
        <w:rPr>
          <w:bCs/>
          <w:sz w:val="24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134"/>
        <w:gridCol w:w="993"/>
        <w:gridCol w:w="1134"/>
        <w:gridCol w:w="1134"/>
      </w:tblGrid>
      <w:tr>
        <w:trPr>
          <w:trHeight w:val="1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т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в доходах</w:t>
            </w:r>
          </w:p>
        </w:tc>
      </w:tr>
      <w:tr>
        <w:trPr>
          <w:trHeight w:val="1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50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5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енд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енда гос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ные 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основных средств 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357"/>
        <w:rPr>
          <w:b/>
          <w:b/>
          <w:sz w:val="24"/>
          <w:szCs w:val="24"/>
        </w:rPr>
      </w:pPr>
      <w:r>
        <w:rPr>
          <w:szCs w:val="28"/>
        </w:rPr>
        <w:t>За 2022 год по сравнению  с соответствующим периодом прошлого года увеличились поступления по следующим доходным источникам:  по налогу на доходы физических лиц на  9 893,7 тыс. руб., единый сельскохозяйственный налог 5564,3 тыс. рублей, реализация имущества на 4152,6 тыс. рублей, негативное воздействие на окружающую среду на 3370,8 тыс. рублей.</w:t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szCs w:val="28"/>
        </w:rPr>
      </w:pPr>
      <w:r>
        <w:rPr>
          <w:b/>
          <w:szCs w:val="28"/>
        </w:rPr>
        <w:t>Раздел 11.  Расходы  бюджета</w:t>
      </w:r>
    </w:p>
    <w:p>
      <w:pPr>
        <w:pStyle w:val="TextBodyIndent"/>
        <w:spacing w:lineRule="auto" w:line="360"/>
        <w:ind w:left="0" w:firstLine="357"/>
        <w:rPr/>
      </w:pPr>
      <w:r>
        <w:rPr>
          <w:szCs w:val="28"/>
        </w:rPr>
        <w:t>Общий объем мобилизованных ресурсов позволил профинансировать запланированные расходы бюджета Дубровского муниципального района Брянской области  за  2022 год в сумме  436 404,3 тыс. рублей или 98,2 % к уточненному плану.</w:t>
      </w:r>
    </w:p>
    <w:p>
      <w:pPr>
        <w:pStyle w:val="TextBodyIndent"/>
        <w:spacing w:lineRule="auto" w:line="360"/>
        <w:ind w:left="0" w:firstLine="357"/>
        <w:rPr/>
      </w:pPr>
      <w:r>
        <w:rPr>
          <w:szCs w:val="28"/>
        </w:rPr>
        <w:t>Средства бюджета в первоочередном порядке направлялись на финансирование социально-значимых и защищенных статей бюджета.</w:t>
      </w:r>
    </w:p>
    <w:p>
      <w:pPr>
        <w:pStyle w:val="TextBodyIndent"/>
        <w:spacing w:lineRule="auto" w:line="360"/>
        <w:ind w:left="0" w:firstLine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-прежнему сохранена приоритетность финансирования социально-культурной сферы района.</w:t>
      </w:r>
    </w:p>
    <w:p>
      <w:pPr>
        <w:pStyle w:val="TextBodyIndent"/>
        <w:ind w:left="0" w:firstLine="357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</w:t>
      </w:r>
    </w:p>
    <w:p>
      <w:pPr>
        <w:pStyle w:val="TextBodyIndent"/>
        <w:ind w:left="0" w:firstLine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убровского муниципального района Брянской области</w:t>
      </w:r>
    </w:p>
    <w:p>
      <w:pPr>
        <w:pStyle w:val="TextBodyIndent"/>
        <w:ind w:left="0" w:firstLine="357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TextBodyIndent"/>
        <w:spacing w:lineRule="auto" w:line="360"/>
        <w:ind w:left="0" w:firstLine="357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/>
        <w:t>(тыс.руб.)</w:t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34"/>
        <w:gridCol w:w="1514"/>
        <w:gridCol w:w="1422"/>
        <w:gridCol w:w="1566"/>
        <w:gridCol w:w="1617"/>
      </w:tblGrid>
      <w:tr>
        <w:trPr>
          <w:trHeight w:val="13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 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22год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уточненному пла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фактического объема расходов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50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314,3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5,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09,9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 коммунальное  хозяйств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3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34,3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 97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562,9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</w:t>
            </w:r>
          </w:p>
        </w:tc>
      </w:tr>
      <w:tr>
        <w:trPr>
          <w:trHeight w:val="84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19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908,4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</w:tr>
      <w:tr>
        <w:trPr>
          <w:trHeight w:val="498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5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04,1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5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59,3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56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3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404,3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ind w:left="0" w:firstLine="357"/>
        <w:jc w:val="center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TextBodyIndent"/>
        <w:ind w:left="0" w:firstLine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2 год  в социально-культурную сферу было направлено 344 375,4 тыс. рублей.</w:t>
      </w:r>
    </w:p>
    <w:p>
      <w:pPr>
        <w:pStyle w:val="TextBodyIndent"/>
        <w:tabs>
          <w:tab w:val="clear" w:pos="720"/>
          <w:tab w:val="left" w:pos="709" w:leader="none"/>
        </w:tabs>
        <w:ind w:left="357" w:hanging="0"/>
        <w:rPr/>
      </w:pPr>
      <w:r>
        <w:rPr>
          <w:szCs w:val="28"/>
        </w:rPr>
        <w:tab/>
        <w:t>Удельный вес  расходов на образование за 2022 год составил 69,6 %,   на культуру –6,7 % , социальную политику –2,8 %  в общих расходах отчетного периода.</w:t>
      </w:r>
    </w:p>
    <w:p>
      <w:pPr>
        <w:pStyle w:val="TextBodyIndent"/>
        <w:shd w:fill="FFFFFF" w:val="clear"/>
        <w:ind w:left="357" w:hanging="0"/>
        <w:rPr>
          <w:szCs w:val="28"/>
        </w:rPr>
      </w:pPr>
      <w:r>
        <w:rPr>
          <w:szCs w:val="28"/>
        </w:rPr>
        <w:tab/>
        <w:t>На оплату энергоресурсов направлено 24 900 тыс. рублей финансовых средств.</w:t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  <w:t>Муниципальный долг у Дубровского муниципального района Брянской области по состоянию на 01.01.2023 года отсутствует.</w:t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  <w:t>Использовано средств резервного фонда администрации Дубровского района за 2022 год в сумме 10,0 тыс. рублей.</w:t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357" w:firstLine="36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Дубровского района                            Е. В. Макарова                                             </w:t>
      </w:r>
    </w:p>
    <w:sectPr>
      <w:headerReference w:type="default" r:id="rId2"/>
      <w:type w:val="nextPage"/>
      <w:pgSz w:w="11906" w:h="16838"/>
      <w:pgMar w:left="1134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5:00Z</dcterms:created>
  <dc:creator>Финансовый отдел</dc:creator>
  <dc:description/>
  <dc:language>en-US</dc:language>
  <cp:lastModifiedBy>User</cp:lastModifiedBy>
  <cp:lastPrinted>2023-04-06T09:04:00Z</cp:lastPrinted>
  <dcterms:modified xsi:type="dcterms:W3CDTF">2023-05-22T08:15:00Z</dcterms:modified>
  <cp:revision>2</cp:revision>
  <dc:subject/>
  <dc:title>СПРАВКА</dc:title>
</cp:coreProperties>
</file>