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РАЙОНН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Дубровского муниципальн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а Брянской области</w:t>
      </w:r>
    </w:p>
    <w:p>
      <w:pPr>
        <w:pStyle w:val="TextBody"/>
        <w:jc w:val="both"/>
        <w:rPr/>
      </w:pPr>
      <w:r>
        <w:rPr>
          <w:b w:val="false"/>
          <w:szCs w:val="28"/>
        </w:rPr>
        <w:t>за 2021 год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Уставом Дубровского муниципального района Брянской области, Порядком составления, рассмотрения и утверждения проекта бюджета Дубровского муниципального района Брянской области, а также 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, утвержденным Решением Дубровского районного Совета народных депутатов от 03.03.2015 года № 74-6 (с изменениями и дополнениям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Дубровского муниципального района Брянской области за 2021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             380 910 590,66 рублей, по расходам в сумме 381 782 545,71 рублей с превышением доходов над расходов (профицит бюджета)  в сумме -         871 955,05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Дубровского муниципального района Брянской области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расходов бюджета  за 2021 год по ведомственной структуре расходов бюджета Дубровского муниципального района Брянской области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ход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 массовой информации «Вестник Дубровского района», а так же  размещению  на  сайте Дубровского муниципального района Бря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ровский  район»                                                                  Г.А.Черн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709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-180" w:right="-180" w:firstLine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12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" w:hAnsi="Tms Rmn" w:cs="Tms Rmn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Пользователь</dc:creator>
  <dc:description/>
  <cp:keywords/>
  <dc:language>en-US</dc:language>
  <cp:lastModifiedBy>Zam</cp:lastModifiedBy>
  <cp:lastPrinted>2021-05-18T10:26:00Z</cp:lastPrinted>
  <dcterms:modified xsi:type="dcterms:W3CDTF">2022-03-17T07:35:00Z</dcterms:modified>
  <cp:revision>12</cp:revision>
  <dc:subject/>
  <dc:title>Поправки отдела финансового рынка и кредитования в проект закона Брянской области «О внесении изменений и дополнений в Закон Б</dc:title>
</cp:coreProperties>
</file>