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 Федерация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Cs w:val="28"/>
        </w:rPr>
        <w:t>БРЯНСКАЯ ОБЛАСТЬ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ДУБРОВСКИЙ РАЙОННЫЙ СОВЕТ НАРОДНЫХ ДЕПУТАТОВ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szCs w:val="28"/>
        </w:rPr>
        <w:t>Р Е Ш Е Н И Е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2021 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Дубровка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исполнении бюджета 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Дубровского муниципального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йона Брянской области</w:t>
      </w:r>
    </w:p>
    <w:p>
      <w:pPr>
        <w:pStyle w:val="TextBody"/>
        <w:jc w:val="both"/>
        <w:rPr/>
      </w:pPr>
      <w:r>
        <w:rPr>
          <w:b w:val="false"/>
          <w:szCs w:val="28"/>
        </w:rPr>
        <w:t>за 2020 год</w:t>
      </w:r>
    </w:p>
    <w:p>
      <w:pPr>
        <w:pStyle w:val="TextBody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Бюджетным Кодексом  Российской Федерации, Уставом Дубровского муниципального района Брянской области, Порядком составления, рассмотрения и утверждения проекта бюджета Дубровского муниципального района Брянской области, а также  представления, рассмотрения и утверждения отчетности об исполнении бюджета Дубровского муниципального района Брянской области и его внешней проверке, утвержденным Решением Дубровского районного Совета народных депутатов от 03.03.2015 года № 74-6 (с изменениями и дополнениям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ный Совет народных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both"/>
        <w:rPr/>
      </w:pPr>
      <w:r>
        <w:rPr/>
        <w:t xml:space="preserve">1. </w:t>
      </w:r>
      <w:r>
        <w:rPr>
          <w:szCs w:val="28"/>
        </w:rPr>
        <w:t>Утвердить отчет об исполнении бюджета Дубровского муниципального района Брянской области за 2020 год</w:t>
      </w:r>
      <w:r>
        <w:rPr>
          <w:b/>
          <w:szCs w:val="28"/>
        </w:rPr>
        <w:t xml:space="preserve"> </w:t>
      </w:r>
      <w:r>
        <w:rPr>
          <w:szCs w:val="28"/>
        </w:rPr>
        <w:t>по доходам в сумме              305 556 288,23 рубля, по расходам в сумме 304 762 661,63 рублей с превышением доходов над расходов (профицит бюджета)  в сумме -         793626,60 рублей и со следующими показателям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) доходов бюджета Дубровского муниципального района Брянской области за 2020 год по кодам классификации доходов бюджетов согласно приложению 1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) расходов бюджета  за 2020 год по ведомственной структуре расходов бюджета Дубровского муниципального района Брянской области согласно приложению 2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3) расходов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а Дубровского муниципального района Брянской области за 2020 год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источников финансирования дефицита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а Дубровского муниципального района Брянской области за 2020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ий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подлежит официальному опубликованию в периодическом печатном средстве  массовой информации «Вестник Дубровского района», а так же  размещению  на  сайте Дубровского муниципального района Брян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убровский  район»                                                                  Г.А.Черняков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077" w:footer="709" w:bottom="96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161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lang w:val="en-US"/>
                            </w:rPr>
                            <w:t>~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lang w:val="en-US"/>
                            </w:rPr>
                            <w:t>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2.65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  <w:lang w:val="en-US"/>
                      </w:rPr>
                      <w:t>~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  <w:lang w:val="en-US"/>
                      </w:rPr>
                      <w:t>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" w:leader="none"/>
      </w:tabs>
      <w:ind w:left="-180" w:right="-180" w:firstLine="25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6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firstLine="18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firstLine="126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90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" w:hanging="72"/>
    </w:pPr>
    <w:rPr>
      <w:sz w:val="2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left="-540" w:firstLine="540"/>
    </w:pPr>
    <w:rPr>
      <w:sz w:val="28"/>
    </w:rPr>
  </w:style>
  <w:style w:type="paragraph" w:styleId="Xl33">
    <w:name w:val="xl33"/>
    <w:basedOn w:val="Normal"/>
    <w:qFormat/>
    <w:pPr>
      <w:spacing w:before="280" w:after="280"/>
      <w:textAlignment w:val="top"/>
    </w:pPr>
    <w:rPr>
      <w:rFonts w:ascii="Arial" w:hAnsi="Arial" w:eastAsia="Arial Unicode MS" w:cs="Arial Unicode MS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eastAsia="Arial Unicode MS" w:cs="Arial Unicode MS"/>
      <w:i/>
      <w:iCs/>
      <w:sz w:val="28"/>
      <w:szCs w:val="28"/>
    </w:rPr>
  </w:style>
  <w:style w:type="paragraph" w:styleId="Xl35">
    <w:name w:val="xl35"/>
    <w:basedOn w:val="Normal"/>
    <w:qFormat/>
    <w:pPr>
      <w:spacing w:before="280" w:after="280"/>
      <w:jc w:val="both"/>
      <w:textAlignment w:val="top"/>
    </w:pPr>
    <w:rPr>
      <w:rFonts w:ascii="Arial" w:hAnsi="Arial" w:eastAsia="Arial Unicode MS" w:cs="Arial Unicode MS"/>
      <w:i/>
      <w:i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sz w:val="28"/>
      <w:szCs w:val="28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i/>
      <w:i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 Unicode MS"/>
      <w:i/>
      <w:i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i/>
      <w:iCs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i/>
      <w:i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i/>
      <w:i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center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ms Rmn" w:hAnsi="Tms Rmn" w:cs="Tms Rmn"/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spacing w:before="280" w:after="280"/>
      <w:jc w:val="right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32:00Z</dcterms:created>
  <dc:creator>Пользователь</dc:creator>
  <dc:description/>
  <cp:keywords/>
  <dc:language>en-US</dc:language>
  <cp:lastModifiedBy>Администратор</cp:lastModifiedBy>
  <cp:lastPrinted>2021-04-02T12:34:00Z</cp:lastPrinted>
  <dcterms:modified xsi:type="dcterms:W3CDTF">2021-05-20T09:53:00Z</dcterms:modified>
  <cp:revision>9</cp:revision>
  <dc:subject/>
  <dc:title>Поправки отдела финансового рынка и кредитования в проект закона Брянской области «О внесении изменений и дополнений в Закон Б</dc:title>
</cp:coreProperties>
</file>