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бровского районного Совета народных депутатов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7.2021 г. № 162 - 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и утверждении уставов казачьих обществ, создаваемых (действующих) на территории Дубровского муниципального района Брян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Ф от 15.06.1992 №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31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ы хуторских, станичных, городских казачьих обществ, создаваемых (действующих) на территории городского, сельских поселений Дубровского муниципального района Брянской области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Брянской области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ы хуторских, станичных, городских казачьих обществ, создаваемых (действующих) на территориях двух и более  сельских поселений, входящих в состав Дубровского муниципального района Брянской области, согласовываются с главами соответствующих 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Брянской области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(юртовых) казачьих обществ, создаваемых (действующих) на территории Дубровского муниципального района Брянской области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Брянской области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 xml:space="preserve"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6 и 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2"/>
      <w:bookmarkEnd w:id="5"/>
      <w:r>
        <w:rPr>
          <w:rFonts w:cs="Times New Roman" w:ascii="Times New Roman" w:hAnsi="Times New Roman"/>
          <w:sz w:val="28"/>
          <w:szCs w:val="28"/>
        </w:rPr>
        <w:t xml:space="preserve"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0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и 7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1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7 настоящего положения, не о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67"/>
      <w:bookmarkStart w:id="8" w:name="P67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вы хуторских, станичных, городских казачьих обществ, создаваемых (действующих) на территории городского, сельских поселений Дубровского муниципального района Брянской области утверждаются главами городского, сельских поселений Дубровского муниципального района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вы хуторских, станичных, городских казачьих обществ, создаваемых (действующих) на территориях двух и более сельских поселений, входящих в состав Дубровского муниципального района Брянской области, утверждаются главой муниципального образования «Дуб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вы районных (юртовых) казачьих обществ, создаваемых (действующих) на территории Дубровского муниципального района Брянской области, утверждаются главой муниципального образования «Дуб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6"/>
      <w:bookmarkEnd w:id="9"/>
      <w:r>
        <w:rPr>
          <w:rFonts w:cs="Times New Roman" w:ascii="Times New Roman" w:hAnsi="Times New Roman"/>
          <w:sz w:val="28"/>
          <w:szCs w:val="28"/>
        </w:rPr>
        <w:t xml:space="preserve"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7-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1"/>
      <w:bookmarkEnd w:id="10"/>
      <w:r>
        <w:rPr>
          <w:rFonts w:cs="Times New Roman" w:ascii="Times New Roman" w:hAnsi="Times New Roman"/>
          <w:sz w:val="28"/>
          <w:szCs w:val="28"/>
        </w:rPr>
        <w:t xml:space="preserve"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>-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86"/>
      <w:bookmarkEnd w:id="11"/>
      <w:r>
        <w:rPr>
          <w:rFonts w:cs="Times New Roman" w:ascii="Times New Roman" w:hAnsi="Times New Roman"/>
          <w:sz w:val="28"/>
          <w:szCs w:val="28"/>
        </w:rPr>
        <w:t xml:space="preserve">23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7"/>
      <w:bookmarkEnd w:id="12"/>
      <w:r>
        <w:rPr>
          <w:rFonts w:cs="Times New Roman" w:ascii="Times New Roman" w:hAnsi="Times New Roman"/>
          <w:sz w:val="28"/>
          <w:szCs w:val="28"/>
        </w:rPr>
        <w:t xml:space="preserve">24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7-1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88"/>
      <w:bookmarkEnd w:id="13"/>
      <w:r>
        <w:rPr>
          <w:rFonts w:cs="Times New Roman" w:ascii="Times New Roman" w:hAnsi="Times New Roman"/>
          <w:sz w:val="28"/>
          <w:szCs w:val="28"/>
        </w:rPr>
        <w:t xml:space="preserve">25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7-1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01"/>
      <w:bookmarkEnd w:id="14"/>
      <w:r>
        <w:rPr>
          <w:rFonts w:cs="Times New Roman" w:ascii="Times New Roman" w:hAnsi="Times New Roman"/>
          <w:sz w:val="28"/>
          <w:szCs w:val="28"/>
        </w:rPr>
        <w:t>30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7-1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-3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, не огранич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, о согласовании и утвержд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в казачьих обществ, создав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ействующих) на территории Дубр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Брян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овой акт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 ___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118"/>
      <w:bookmarkStart w:id="16" w:name="P118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1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yperlink" Target="consultantplus://offline/ref=235F6CBEA97F99FECE88A3A0D7B93090947BDCCB2BFF162026EBB8089A982AF6FFE1957F9D06ACD5D5B4F39F2Az0X6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7:00Z</dcterms:created>
  <dc:creator>KAZAK</dc:creator>
  <dc:description/>
  <dc:language>en-US</dc:language>
  <cp:lastModifiedBy>User</cp:lastModifiedBy>
  <cp:lastPrinted>2021-07-27T08:50:00Z</cp:lastPrinted>
  <dcterms:modified xsi:type="dcterms:W3CDTF">2024-12-0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