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632" w:right="-31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2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бровского районного Совета народных депутатов</w:t>
      </w:r>
    </w:p>
    <w:p>
      <w:pPr>
        <w:pStyle w:val="Normal"/>
        <w:autoSpaceDE w:val="false"/>
        <w:ind w:left="10632" w:right="-314" w:hanging="0"/>
        <w:jc w:val="both"/>
        <w:rPr/>
      </w:pPr>
      <w:r>
        <w:rPr>
          <w:sz w:val="28"/>
          <w:szCs w:val="28"/>
        </w:rPr>
        <w:t>от 29 января 2020 г. № 61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наказов избирателе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убровскому муниципальному району Брянской области на 2020-202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едьмого созыва Дубровского районн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6"/>
        <w:gridCol w:w="2693"/>
        <w:gridCol w:w="2126"/>
        <w:gridCol w:w="41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казов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инское сельское посе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лешинского сельского Дома культуры (ремонт кровли, замена ок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.В. глава Алешин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Брянск-Смоленск-Герасим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Г.А. директор ООО «Дубровкаагропромдорстрой», Ершова Н.В. глава Алешин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Брянск-Смоленск-Жабово. (1,850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Г.А. директор ООО «Дубровкаагропром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», Ершова Н.В. глава Алешинского сельского посел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клинское сельское посе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системы водоснабжения  в д. Пек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В.И. глава Пеклинского сельского поселения, Морозкин Д.А. директор МУП «Водоканал Дуб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и грейдирование дорог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В.И. глава Пеклинского сельского поселения; Шевелев И.А. глава администрации Дубровского район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вич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устройство  автобусной остановки с разворотной площадкой в д.Вязовс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Г.А. директор ООО «Дубровкаагропром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», Шарыгина Е.А.  глава Рекович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Дубровка-Вязовск (от моста до поворота на с.Голубе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Г.А. директор ООО «Дубровкаагропром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», Шарыгина Е.А. глава Рекович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водоснабжения  в д. Зимницкая Слоб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ыгина Е.А глава Рековичского сельского поселения, Морозкин Д.А. директор МУП «Водоканал Дубров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и грейдирование дорог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Е.А глава Рековичского сельского поселения, Шевелев И.А.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вятого источника в д.Голуб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Е.А глава Рековичского сельского поселения, Шевелев И.А. глава администрации Дуб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ч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водоснабжения  в п.Серп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 В.Н.  глава Рябчинского сельского поселения, Морозкин Д.А. директор МУП «Водоканал Дубровский»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Брянск-Смоленск-Серпеевский – 6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4 г.г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Г.А. директор ООО «Дубровкаагропром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», Григорьева В.Н. глава Рябчин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и грейдирование дорог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.Н. глава Рябчинского сельского поселения, Шевелев И.А. глава администрации Дубровского района</w:t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 дороги  Брянск-Смоленск -Сергеевка – Будвенец (до д.Афонино ) – 4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ков Г.А., директор ООО «Дубровкаагропромдорстрой», Матвеец В.Г.  глава Сергее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и грейдирование дорог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ц В.С.  глава Сергеевского сельского поселения; Шевелев И.А.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 дороги  Сергеевка – Деньгубовка. (участ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ков Г.А., директор ООО «Дубровкаагропромдорстрой», Матвеец В.Г.  глава Сергеевского сельского посел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щ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ченкова К.И. глава Сещинской сельской администрации, Шевелев И.А. глава администрации Дубровского райо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 по ул.Советская п.Се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ва К.И. глава Сещинской сельской администрации, Черняков Г.А. директор ООО «Дубровкаагропромдорстро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газификация  Старо-Колышкинского сельского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ченкова К.И. глава Сещинской сельской администрации, Шевелев И.А. глава администрации Дубровского райо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 по ул.Ани Морозовой (0,5 к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ва К.И. глава Сещинской сельской администрации, Черняков Г.А. директор ООО «Дубровкаагропромдорстрой»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и грейдирование дорог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ва К.И. глава Сещинской сельской администрации, Шевелев И.А. глава администрации Дубровского района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допров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улку 1-ый Октябрьский п.Сещ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ва К.И. глава Сещинской сельской администрации, Морозкин Д.А. директор МУП «Водоканал Дуб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ое городское посе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благоустройства парка в п.Дубровка по ул.Фо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А. 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во 2-ом микрорайоне п.Дубр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А.,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 д.Потрясовка Дуб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А. 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в п.Дубровка улиц: Победы, Первомайская, Баранова, 324 Диви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ул.Драгунского с обустройством тротуаров и освещ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ков Г.А. директор ООО «Дубровкаагропромдорстрой»Шевелев И.А., глава адми-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ицам п.Дубров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, Красная, Кирова, Журавлева, Новосвет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ков Г.А. директор ООО «Дубровкаагропромдорстрой»Шевелев И.А. ,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елев И.А. 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50 мест в п.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А. 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мов №42, №31, №37 в 1-ом микрорайоне п.Дубров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а по ул.Сельхозтехника в п.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А. 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    в 1-ом микрорайоне п.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А.  глава администрации Дубр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земельного участка, который ранее использовался для свалки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+ доля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А.  глава администрации Дуб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4:00Z</dcterms:created>
  <dc:creator>User</dc:creator>
  <dc:description/>
  <cp:keywords/>
  <dc:language>en-US</dc:language>
  <cp:lastModifiedBy>User</cp:lastModifiedBy>
  <cp:lastPrinted>2020-01-30T12:40:00Z</cp:lastPrinted>
  <dcterms:modified xsi:type="dcterms:W3CDTF">2020-01-31T09:14:00Z</dcterms:modified>
  <cp:revision>23</cp:revision>
  <dc:subject/>
  <dc:title>Приложение</dc:title>
</cp:coreProperties>
</file>