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сполнении бюджета муниципального образования «Дубровский район» з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Дубровка </w:t>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муниципального образования «Дубровский район» за 2019 год исполн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оходам в объеме  380219,9 тыс. рублей, или  96,9% плановых на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сходам в объеме  380609,6  тыс. рублей, или  94,7% плановых на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ефицитом в объеме  389,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бюджет муниципального образования «Дубровский район» исполн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ходам в сумме 323809,6 тыс. рублей, или 97,9% к утвержденному годовому плану, к уровню 2018 года исполнение составило 108,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 в сумме 324146,2 тыс. рублей, или 97,6% к годовым назначениям уточненной бюджетной росписи, с превышением расходов над доходами на сумму 33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муниципального образования «Дуб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бюджета за 2019 год исполнена в сумме 323809,6 тыс. рублей, на 97,9% к уточненным годовым назначениям и к сводной бюджетной росписи. По сравнению с соответствующим уровнем прошлого года доходы увеличились на  54775,9 тыс. рублей, или на  20,4 процента. В структуре доходов бюджета удельный вес собственных доходов составил 27,2%,  что ниже  соответствующего периода прошлого года на 2,8 процентных пункта. На долю безвозмездных поступлений приходится 72,8 процента. Налоговые и неналоговые доходы бюджета в сравнении с отчетным периодом 2018 года возросли на 8,9%, объем безвозмездных поступлений увеличился на 25,3 процента. Поступления налоговых и неналоговых доходов (далее – собственных доходов) сложились в сумме 87943,6 тыс. рублей, или 99,5% к уточненному годовому план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570" w:type="dxa"/>
        <w:jc w:val="left"/>
        <w:tblInd w:w="-113" w:type="dxa"/>
        <w:tblLayout w:type="fixed"/>
        <w:tblCellMar>
          <w:top w:w="0" w:type="dxa"/>
          <w:left w:w="108" w:type="dxa"/>
          <w:bottom w:w="0" w:type="dxa"/>
          <w:right w:w="108" w:type="dxa"/>
        </w:tblCellMar>
      </w:tblPr>
      <w:tblGrid>
        <w:gridCol w:w="2660"/>
        <w:gridCol w:w="1361"/>
        <w:gridCol w:w="1332"/>
        <w:gridCol w:w="1418"/>
        <w:gridCol w:w="1417"/>
        <w:gridCol w:w="138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77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37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9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56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7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ДФ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кцизы по подакцизным товар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единый налог на вмененный дох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единый с/х нало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лог взимаемый в связи с применением патент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осударственная пошл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долженность и перерасчеты по отмененным налогам и сбор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Доходы от сдачи в аренду земельных участ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ходы от сдачи в аренду имущ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чие доходы от использования имущ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лата за негативное воздействие на окружающую сред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ходы от оказания плат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штрафные санк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26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5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28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86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от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убве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4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7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37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0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6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809,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лю налоговых доходов в структуре собственных доходов бюджета приходится 89,6 процента. В абсолютном выражении налоговые поступления в бюджет составили 78783 тыс. рублей, что составляет 110,7% к уровню 2018 года.  Основным налогом, которыми сформирована доходная часть бюджета за 2018 года, является налог на доходы физических лиц. </w:t>
      </w:r>
    </w:p>
    <w:p>
      <w:pPr>
        <w:pStyle w:val="Normal"/>
        <w:spacing w:lineRule="auto" w:line="240" w:before="0" w:after="0"/>
        <w:ind w:firstLine="708"/>
        <w:jc w:val="both"/>
        <w:rPr/>
      </w:pP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поступил в бюджет в сумме 65784,9 тыс. рублей, годовые плановые назначения исполнены на 101%, доля в налоговых доходах составляет 83,5%, выше по сравнению с уровнем прошлого года на 1,0 процентный пункт. К соответствующему периоду 2018 года темп роста составил 109,3 процента. </w:t>
      </w:r>
    </w:p>
    <w:p>
      <w:pPr>
        <w:pStyle w:val="Normal"/>
        <w:spacing w:lineRule="auto" w:line="240" w:before="0" w:after="0"/>
        <w:ind w:firstLine="708"/>
        <w:jc w:val="both"/>
        <w:rPr/>
      </w:pPr>
      <w:r>
        <w:rPr>
          <w:rFonts w:cs="Times New Roman" w:ascii="Times New Roman" w:hAnsi="Times New Roman"/>
          <w:b/>
          <w:sz w:val="28"/>
          <w:szCs w:val="28"/>
        </w:rPr>
        <w:t>Единый налог на вмененный доход составил</w:t>
      </w:r>
      <w:r>
        <w:rPr>
          <w:rFonts w:cs="Times New Roman" w:ascii="Times New Roman" w:hAnsi="Times New Roman"/>
          <w:sz w:val="28"/>
          <w:szCs w:val="28"/>
        </w:rPr>
        <w:t xml:space="preserve"> 100 % утвержденных годовых назначений или 4931,9 тыс. рублей. В объеме налоговых доходов бюджета единый налог занимает 6,3 процента. К аналогичному периоду прошлого года поступления увеличились на 35,3 тыс. рублей. </w:t>
      </w:r>
    </w:p>
    <w:p>
      <w:pPr>
        <w:pStyle w:val="Normal"/>
        <w:spacing w:lineRule="auto" w:line="240" w:before="0" w:after="0"/>
        <w:ind w:firstLine="708"/>
        <w:jc w:val="both"/>
        <w:rPr/>
      </w:pPr>
      <w:r>
        <w:rPr>
          <w:rFonts w:cs="Times New Roman" w:ascii="Times New Roman" w:hAnsi="Times New Roman"/>
          <w:b/>
          <w:sz w:val="28"/>
          <w:szCs w:val="28"/>
        </w:rPr>
        <w:t xml:space="preserve">Доходы от уплаты акцизов  на нефтепродукты  </w:t>
      </w:r>
      <w:r>
        <w:rPr>
          <w:rFonts w:cs="Times New Roman" w:ascii="Times New Roman" w:hAnsi="Times New Roman"/>
          <w:sz w:val="28"/>
          <w:szCs w:val="28"/>
        </w:rPr>
        <w:t xml:space="preserve">за 2019 год  исполнены на 111,8% годового плана, в структуре налоговых доходов их доля составляет 5,7 процента или 4457 тыс. рублей, темп роста к уровню 2018 года 134,4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виды налоговых доходов, поступивших в бюджет за 2019 год имеют незначительный удельный вес от 2,0 % до 0,02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еналоговые доходы исполнены в сумме 9160,6 тыс. рублей, или на 84,8% годовых плановых назначений. Невыполнение плана по неналоговым доходам обусловлено неуплатой платежей от аренды земли ООО «Брянский лен» и от  реализации имущества за проданное здание Трехбратской СОШ. Администрацией Дубровского района направлены документы в Брянский районный суд Брянской области.  иск направлен  Титовой Ю. В. за проданное здания Трехбратской СОШ и по сложившейся задолженности по аренде земли ООО «Брянский лен» документы направлены в Брянский арбитражный суд. дело принято к производству 04.03.2020 года. К соответствующему периоду 2018 года поступление неналоговых доходов составило 95,3 процента. Наибольший удельный вес по группе неналоговых доходов занимают доходы от  продажи материальных и нематериальных активов 38,7 %, или 3548,2 тыс. рублей, доходы от использования имущества – 40%, или 3671,5 тыс. руб., (от сдачу в аренду земли 2980,5 тыс. рублей, от сдачи в аренду имущества 661 тыс. рублей).   Темп роста к уровню 2018 года по аренде земли оставил 89,3%, по реализации имущества и продажи земли  123,5%. Доходы от оказания платных услуг удельный вес в неналоговых доходах составил 10,2 процента,  по штрафным санкциям удельный вес составил 10,5 процента, темп роста к 2018 году составил 47,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та за негативное воздействие на окружающую среду  за 2019 год имеет удельный вес 0,5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ирование налоговых и неналоговых доходов, безвозмездных поступлений бюджета муниципального образования «Дубровский район» осуществляли 3 администратора д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Дубровского района (налоговые и неналоговые доходы и безвозмездны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тет имущественных отношений администрации Дубровского района (неналоговые доходы от использования имущества и от продажи материальных и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Дубровского района (безвозмездны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кассовое исполнение безвозмездных поступлений составило 235866,1 тыс. рублей, или 97,4% уточненных годовых назначений. По сравнению с аналогичным периодом 2018 года общий объем безвозмездных поступлений увеличился на 25,3%, или на 47606,0 тыс. рублей. За 2019 год исполнены следующие безвозмездные поступления:</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отации – 47881,0 тыс. рублей;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убсидии – 51554,6 тыс. рубле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убвенции – 129377,1 тыс. рубле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 7057,4 тыс. рубле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муниципального образования «Дубровский район»</w:t>
      </w:r>
    </w:p>
    <w:p>
      <w:pPr>
        <w:pStyle w:val="Normal"/>
        <w:spacing w:lineRule="auto" w:line="240" w:before="0" w:after="0"/>
        <w:ind w:firstLine="708"/>
        <w:jc w:val="both"/>
        <w:rPr/>
      </w:pPr>
      <w:r>
        <w:rPr>
          <w:rFonts w:cs="Times New Roman" w:ascii="Times New Roman" w:hAnsi="Times New Roman"/>
          <w:sz w:val="28"/>
          <w:szCs w:val="28"/>
        </w:rPr>
        <w:t xml:space="preserve">Общий объем расходов, уточненный решением о бюджете на 2019 год составляет </w:t>
      </w:r>
      <w:r>
        <w:rPr>
          <w:rFonts w:cs="Times New Roman" w:ascii="Times New Roman" w:hAnsi="Times New Roman"/>
          <w:color w:val="000000"/>
          <w:sz w:val="28"/>
          <w:szCs w:val="28"/>
        </w:rPr>
        <w:t xml:space="preserve">332041,0 </w:t>
      </w:r>
      <w:r>
        <w:rPr>
          <w:rFonts w:cs="Times New Roman" w:ascii="Times New Roman" w:hAnsi="Times New Roman"/>
          <w:sz w:val="28"/>
          <w:szCs w:val="28"/>
        </w:rPr>
        <w:t xml:space="preserve">тыс. рублей. Объем расходов, утвержденный уточненной бюджетной росписью составил </w:t>
      </w:r>
      <w:r>
        <w:rPr>
          <w:rFonts w:cs="Times New Roman" w:ascii="Times New Roman" w:hAnsi="Times New Roman"/>
          <w:color w:val="000000"/>
          <w:sz w:val="28"/>
          <w:szCs w:val="28"/>
        </w:rPr>
        <w:t xml:space="preserve">332041,0 </w:t>
      </w:r>
      <w:r>
        <w:rPr>
          <w:rFonts w:cs="Times New Roman" w:ascii="Times New Roman" w:hAnsi="Times New Roman"/>
          <w:sz w:val="28"/>
          <w:szCs w:val="28"/>
        </w:rPr>
        <w:t xml:space="preserve">тыс. рублей. Информация об исполнении расходов бюджета в разрезе разделов бюджетной классификации расходов представлена в таблице. </w:t>
      </w:r>
    </w:p>
    <w:p>
      <w:pPr>
        <w:pStyle w:val="Normal"/>
        <w:spacing w:lineRule="auto" w:line="240" w:before="0" w:after="0"/>
        <w:ind w:firstLine="708"/>
        <w:jc w:val="both"/>
        <w:rPr/>
      </w:pPr>
      <w:r>
        <w:rPr/>
        <w:t xml:space="preserve">                                                                                                    </w:t>
      </w:r>
      <w:r>
        <w:rPr/>
        <w:t xml:space="preserve">(тыс. рублей) </w:t>
      </w:r>
    </w:p>
    <w:tbl>
      <w:tblPr>
        <w:tblW w:w="10620" w:type="dxa"/>
        <w:jc w:val="left"/>
        <w:tblInd w:w="-905" w:type="dxa"/>
        <w:tblLayout w:type="fixed"/>
        <w:tblCellMar>
          <w:top w:w="0" w:type="dxa"/>
          <w:left w:w="108" w:type="dxa"/>
          <w:bottom w:w="0" w:type="dxa"/>
          <w:right w:w="108" w:type="dxa"/>
        </w:tblCellMar>
      </w:tblPr>
      <w:tblGrid>
        <w:gridCol w:w="2520"/>
        <w:gridCol w:w="540"/>
        <w:gridCol w:w="1080"/>
        <w:gridCol w:w="1238"/>
        <w:gridCol w:w="1037"/>
        <w:gridCol w:w="1080"/>
        <w:gridCol w:w="1080"/>
        <w:gridCol w:w="1080"/>
        <w:gridCol w:w="965"/>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полне- но за 2018  г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твержде-но Решением о бюджете (от 18.12.2018 года №466-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точне-но решении-ем о  бюдже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казате-ли сводной бюджет- ной роспис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полне-но в 2019 г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исполне-ния к уточнен- ному Решени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2019/2018</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 924,6</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28,6</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4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8%</w:t>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ОБОРОНА</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7</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8</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00%</w:t>
            </w:r>
          </w:p>
        </w:tc>
      </w:tr>
      <w:tr>
        <w:trPr>
          <w:trHeight w:val="528"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57,3</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3,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5%</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78%</w:t>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34,2</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16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16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7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7%</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62%</w:t>
            </w:r>
          </w:p>
        </w:tc>
      </w:tr>
      <w:tr>
        <w:trPr>
          <w:trHeight w:val="528"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2,5</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83%</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bottom w:val="single" w:sz="4" w:space="0" w:color="000000"/>
              <w:right w:val="single" w:sz="4" w:space="0" w:color="000000"/>
            </w:tcBorders>
            <w:vAlign w:val="bottom"/>
          </w:tcPr>
          <w:p>
            <w:pPr>
              <w:pStyle w:val="Normal"/>
              <w:spacing w:lineRule="auto" w:line="240" w:before="0" w:after="0"/>
              <w:ind w:left="-9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7541,1</w:t>
            </w:r>
          </w:p>
        </w:tc>
        <w:tc>
          <w:tcPr>
            <w:tcW w:w="1238" w:type="dxa"/>
            <w:tcBorders>
              <w:bottom w:val="single" w:sz="4" w:space="0" w:color="000000"/>
              <w:right w:val="single" w:sz="4" w:space="0" w:color="000000"/>
            </w:tcBorders>
            <w:vAlign w:val="bottom"/>
          </w:tcPr>
          <w:p>
            <w:pPr>
              <w:pStyle w:val="Normal"/>
              <w:spacing w:lineRule="auto" w:line="240" w:before="0" w:after="0"/>
              <w:ind w:left="-173" w:firstLine="173"/>
              <w:jc w:val="right"/>
              <w:rPr>
                <w:rFonts w:ascii="Times New Roman" w:hAnsi="Times New Roman" w:cs="Times New Roman"/>
                <w:color w:val="000000"/>
                <w:sz w:val="20"/>
                <w:szCs w:val="20"/>
              </w:rPr>
            </w:pPr>
            <w:r>
              <w:rPr>
                <w:rFonts w:cs="Times New Roman" w:ascii="Times New Roman" w:hAnsi="Times New Roman"/>
                <w:color w:val="000000"/>
                <w:sz w:val="20"/>
                <w:szCs w:val="20"/>
              </w:rPr>
              <w:t>185951,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99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99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72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7%</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3%</w:t>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33,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4,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4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4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4%</w:t>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92,2</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23,8</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2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2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6%</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1%</w:t>
            </w:r>
          </w:p>
        </w:tc>
      </w:tr>
      <w:tr>
        <w:trPr>
          <w:trHeight w:val="31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6,6</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9,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37%</w:t>
            </w:r>
          </w:p>
        </w:tc>
      </w:tr>
      <w:tr>
        <w:trPr>
          <w:trHeight w:val="721"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3,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7,0</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0%</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481,8</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417,1</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041,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041,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14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2%</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8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за 2019 год составило 324146,2 тыс. рублей, что соответствует 97,6 процента уточненной бюджетной росписи. К уровню расходов аналогичного периода прошлого года темп роста составил 119,84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расходов осуществлялось по 10 разделам бюджетной классификации расходов. Наибольший удельный вес в общем объеме расходов составили расходы по  разделу 07 «Образование», с  объемом  расходов 61,9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расходов бюджета по разделам классификации расходов в отчетном периоде показал следующее.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расходы за 2019 год исполнены в сумме 30548,20 тыс. рублей, или 98,4 процента к утвержденным бюджетной росписью. Доля расходов по разделу в общей структуре расходов бюджета составила 9,4 процентов. По разделу отмечено увеличение объема кассовых расходов к аналогичному периоду 2018 года на 2,1 процента. </w:t>
      </w:r>
    </w:p>
    <w:p>
      <w:pPr>
        <w:pStyle w:val="Normal"/>
        <w:spacing w:lineRule="auto" w:line="240" w:before="0" w:after="0"/>
        <w:ind w:left="142" w:firstLine="566"/>
        <w:jc w:val="both"/>
        <w:rPr/>
      </w:pPr>
      <w:r>
        <w:rPr/>
        <w:t>Распределение бюджетных ассигнований по разделам и подразделам классификации расходов представлено в таблице</w:t>
      </w:r>
    </w:p>
    <w:tbl>
      <w:tblPr>
        <w:tblW w:w="10080" w:type="dxa"/>
        <w:jc w:val="left"/>
        <w:tblInd w:w="-365" w:type="dxa"/>
        <w:tblLayout w:type="fixed"/>
        <w:tblCellMar>
          <w:top w:w="0" w:type="dxa"/>
          <w:left w:w="108" w:type="dxa"/>
          <w:bottom w:w="0" w:type="dxa"/>
          <w:right w:w="108" w:type="dxa"/>
        </w:tblCellMar>
      </w:tblPr>
      <w:tblGrid>
        <w:gridCol w:w="2160"/>
        <w:gridCol w:w="712"/>
        <w:gridCol w:w="973"/>
        <w:gridCol w:w="1058"/>
        <w:gridCol w:w="917"/>
        <w:gridCol w:w="1005"/>
        <w:gridCol w:w="973"/>
        <w:gridCol w:w="1120"/>
        <w:gridCol w:w="1162"/>
      </w:tblGrid>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за 2018  го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Решением о бюджете (от 18.12.2018 года №466-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о Решением о  бюдже т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сводной бюджет ной роспис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9 год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исполне ния к уточненному Решени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2019/2018</w:t>
            </w:r>
          </w:p>
        </w:tc>
      </w:tr>
      <w:tr>
        <w:trPr>
          <w:trHeight w:val="9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 ВЕННЫЕ ВОПРОС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 924,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428,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 04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 04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 54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8%</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9,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97,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7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76,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7,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1,38%</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510,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657,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586,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586,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22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8,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8,48%</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8,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22%</w:t>
            </w:r>
          </w:p>
        </w:tc>
      </w:tr>
      <w:tr>
        <w:trPr>
          <w:trHeight w:val="7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94,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963,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7,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9,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6,03%</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sz w:val="20"/>
              </w:rPr>
              <w:t>Обеспечение проведения выборов и референдумов</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41,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94,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51"/>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40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168"/>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40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93"/>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8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8,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7,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03</w:t>
      </w:r>
      <w:r>
        <w:rPr>
          <w:rFonts w:cs="Times New Roman" w:ascii="Times New Roman" w:hAnsi="Times New Roman"/>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466,8 тыс. рублей, к уровню 2018 года расходы увеличены на  11,4 процента;</w:t>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отражены расходы в сумме 18228,5 тыс. рублей,  из них на содержание главы администрации Дубровского района  971,7 тыс. рублей. </w:t>
      </w:r>
    </w:p>
    <w:p>
      <w:pPr>
        <w:pStyle w:val="Normal"/>
        <w:spacing w:lineRule="auto" w:line="240" w:before="0" w:after="0"/>
        <w:ind w:firstLine="709"/>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0106 </w:t>
      </w:r>
      <w:r>
        <w:rPr>
          <w:rFonts w:cs="Times New Roman" w:ascii="Times New Roman" w:hAnsi="Times New Roman"/>
          <w:sz w:val="28"/>
          <w:szCs w:val="28"/>
        </w:rPr>
        <w:t>«Обеспечение деятельности финансовых, налоговых и таможенных органов» произведены расходы в сумме 5401,9 тыс. рублей, к уровню 2018 года – 106,0 процента на  деятельности финансового управления администрации Дубровского района и Контрольно-счетной палаты Дубр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07 «</w:t>
      </w:r>
      <w:r>
        <w:rPr>
          <w:rFonts w:cs="Times New Roman" w:ascii="Times New Roman" w:hAnsi="Times New Roman"/>
          <w:sz w:val="28"/>
          <w:szCs w:val="28"/>
        </w:rPr>
        <w:t>Обеспечение проведения выборов и референдумов» произведены расходы в сумме 160,0 тыс. рублей.</w:t>
      </w:r>
    </w:p>
    <w:p>
      <w:pPr>
        <w:pStyle w:val="21"/>
        <w:spacing w:lineRule="auto" w:line="240" w:before="0" w:after="0"/>
        <w:ind w:left="0" w:firstLine="425"/>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3</w:t>
      </w:r>
      <w:r>
        <w:rPr>
          <w:rFonts w:cs="Times New Roman" w:ascii="Times New Roman" w:hAnsi="Times New Roman"/>
          <w:sz w:val="28"/>
          <w:szCs w:val="28"/>
        </w:rPr>
        <w:t xml:space="preserve"> «Другие общегосударственные вопросы» произведены расходы в сумме 6285,1 тыс. рублей, к уровню 2018 года – 107,6 процента, в том числе расходы Комитета правовых и имущественный отношений – 1431,5 тыс. рублей; оценку имущества, признание прав и регулирование отношений муниципальной собственности произведены расходы района по оценке имущества в сумме 186,4 тыс. рублей;  содержание  МФЦ – 2536,1 тыс. рублей; эксплуатацию и содержание имущества, находящегося в муниципальной собственности, арендованного недвижимого имущества произведены расходы в сумме 1307,1 тыс. рублей; административная комиссия –  326,5 тыс. рублей, обучение студентов – 348,3 тыс. рублей; информационное обеспечение деятельности органов местного самоуправления – 137,1 тыс. руб. и другие расходы.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2 «Национальная оборона»</w:t>
      </w:r>
      <w:r>
        <w:rPr>
          <w:rFonts w:cs="Times New Roman" w:ascii="Times New Roman" w:hAnsi="Times New Roman"/>
          <w:sz w:val="28"/>
          <w:szCs w:val="28"/>
        </w:rPr>
        <w:t xml:space="preserve"> расходы бюджета за 2019 год сложились в сумме 594,8 тыс. рублей, или 100,0% к объему расходов, предусмотренных уточненной бюджетной росписью на год. Темп роста к аналогичному периоду 2018 года составил 109 процента. Структура расходов раздела представлена 1 подразделом: 02 03 «Мобилизационная и вневойсковая подготовка».</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3 «Национальная безопасность и правоохранительная деятельность»</w:t>
      </w:r>
      <w:r>
        <w:rPr>
          <w:rFonts w:cs="Times New Roman" w:ascii="Times New Roman" w:hAnsi="Times New Roman"/>
          <w:sz w:val="28"/>
          <w:szCs w:val="28"/>
        </w:rPr>
        <w:t xml:space="preserve"> расходы бюджета за 2019 год составили 2752,9 тыс. рублей, или 95,0 процента к объему расходов, предусмотренных уточненной бюджетной росписью на 2019 год</w:t>
      </w:r>
      <w:r>
        <w:rPr>
          <w:rFonts w:cs="Times New Roman" w:ascii="Times New Roman" w:hAnsi="Times New Roman"/>
        </w:rPr>
        <w:t xml:space="preserve">. </w:t>
      </w:r>
      <w:r>
        <w:rPr>
          <w:rFonts w:cs="Times New Roman" w:ascii="Times New Roman" w:hAnsi="Times New Roman"/>
          <w:sz w:val="28"/>
          <w:szCs w:val="28"/>
        </w:rPr>
        <w:t>По разделу отмечено увеличение кассовых расходов к аналогичному периоду 2018 года на 16,8 процента. Расходы  в большинстве своем направлены  по подразделу 03 09 «Защита населения и территории от чрезвычайных ситуаций природного и техногенного характера, гражданская оборона» - 2702,9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4 «Национальная экономика»</w:t>
      </w:r>
      <w:r>
        <w:rPr>
          <w:rFonts w:cs="Times New Roman" w:ascii="Times New Roman" w:hAnsi="Times New Roman"/>
          <w:sz w:val="28"/>
          <w:szCs w:val="28"/>
        </w:rPr>
        <w:t xml:space="preserve"> исполнение расходов за 2019 год сложилось в объеме 42977,3 тыс. рублей или 99,6 процента к объему расходов, предусмотренных уточненной бюджетной росписью на 2019 год. Доля расходов по разделу в общей структуре расходов бюджета составила 13,3 процента. Расходы исполнены  по 6 разде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4 01 «Общеэкономические вопросы» - 35,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4 05 «Сельское хозяйство и рыболовство» - 79,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4 06 «Водное хозяйство» - 87,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4 08 «Транспорт» - 1583,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4 09 «Дорожное хозяйство» - 40313,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4 12 «Другие вопросы в области национальной экономики» - 87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разделу отмечено увеличение объема кассовых расходов к аналогичному периоду 2018 года в 7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з использования средств муниципальных дорожных фонд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 2019 год представлен в таблиц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4900"/>
        <w:gridCol w:w="2296"/>
        <w:gridCol w:w="2374"/>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к на 01.01.2019 года – 227,5 тыс. рублей</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в том числ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2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699,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ы на нефтепродук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7,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федерального бюдже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14,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я из областного бюджет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0,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ступл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8,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ходы, в том числ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313,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остатков средст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ы на нефтепродук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3,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федерального бюдже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14,6</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я из областного бюджет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0,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ступл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8,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к на 01.01.2020 года – 613,6 тыс. рубл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 xml:space="preserve">На 01.01.2020 года остаток неиспользованных средств по дорожному фонду составляет 613,6 тыс. рубл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таток денежных средств на счете по состоянию на 1 января 2020 года составляет 1050,93 тыс. рублей.</w:t>
      </w:r>
    </w:p>
    <w:p>
      <w:pPr>
        <w:pStyle w:val="Normal"/>
        <w:spacing w:lineRule="auto" w:line="240" w:before="0" w:after="0"/>
        <w:ind w:firstLine="720"/>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5 «Жилищно-коммунальное хозяйство»</w:t>
      </w:r>
      <w:r>
        <w:rPr>
          <w:rFonts w:cs="Times New Roman" w:ascii="Times New Roman" w:hAnsi="Times New Roman"/>
          <w:sz w:val="28"/>
          <w:szCs w:val="28"/>
        </w:rPr>
        <w:t xml:space="preserve"> расходы бюджета за 2019 год сложились в сумме 5337,6 тыс. рублей, или 98,7% к объему расходов, предусмотренных уточненной бюджетной росписью на год. К аналогичному периоду 2018 года отмечено увеличение  расходов на 4455,1 тыс. рублей. Расходы направлены по подразделу 05 01 «Жилищное  хозяйство» -216,8 тыс. рублей; по подразделу  05 02  «Коммунальное хозяйство» - 3905,5 тыс. рублей; по подразделу 05 03 «Благоустройство» - 1120,3 тыс. рублей; по подразделу 05 04 «Прикладные научные исследования в области жилищно-коммунального хозяйства» - 95,0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7 «Образование»</w:t>
      </w:r>
      <w:r>
        <w:rPr>
          <w:rFonts w:cs="Times New Roman" w:ascii="Times New Roman" w:hAnsi="Times New Roman"/>
          <w:sz w:val="28"/>
          <w:szCs w:val="28"/>
        </w:rPr>
        <w:t xml:space="preserve"> расходы бюджета за 2019 год составили 200728,5 тыс. рублей, или 99,9 процента к объему расходов, предусмотренных уточненной бюджетной росписью на год. Доля расходов в общей структуре расходов бюджета составила 61,9 процента. Темп роста к аналогичному периоду 2018 года 107,0 процента. В разрезе подразделов средства направлены на дошкольное образование (0701) в сумме 52714,5 тыс. рублей, общее образование (0702) – 114617,7 тыс. рублей, дополнительное образование (0703) – 9103,2 тыс. рублей, молодежная политика и оздоровление детей (0707) – 942,4 тыс. рублей, другие вопросы в области образования (0709) – 23350,7 тыс. рублей.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8 «Культура, кинематография»</w:t>
      </w:r>
      <w:r>
        <w:rPr>
          <w:rFonts w:cs="Times New Roman" w:ascii="Times New Roman" w:hAnsi="Times New Roman"/>
          <w:sz w:val="28"/>
          <w:szCs w:val="28"/>
        </w:rPr>
        <w:t xml:space="preserve"> на 2019 год расходы бюджета с учетом уточненной бюджетной росписи были утверждены в объеме 24043,3 тыс. рублей. Исполнение расходов за 2019 год составило 23563,7 тыс. рублей, или 98 процентов. В общем объеме бюджета доля расходов по разделу составила 7,3 процентов. Темп роста к аналогичному периоду прошлого года составил 105,0 процентов.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10 «Социальная политика»</w:t>
      </w:r>
      <w:r>
        <w:rPr>
          <w:rFonts w:cs="Times New Roman" w:ascii="Times New Roman" w:hAnsi="Times New Roman"/>
          <w:sz w:val="28"/>
          <w:szCs w:val="28"/>
        </w:rPr>
        <w:t xml:space="preserve"> расходы бюджета за 2019 год исполнены в сумме 8976,0 тыс. рублей, или на 59,0% к утвержденным ассигнованиям. Доля расходов по разделу в общей структуре расходов бюджета составила 2,8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подразделам класс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01 «Пенсионное обеспечение» - 1926,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03 «Социальное обеспечение населения» - 114,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04 «Охрана семьи и детства» - 5949,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06 «Другие вопросы в области социальной политики» - 985,2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о подразделу «Массовый спорт» расходы за 2019 год исполнены в сумме 7240,2 тыс. рублей, или 100 процентов утвержденных бюджетных ассигнований. К аналогичному периоду 2018 года отмечается рост в 7,8 раза. Увеличение связано с вводом с 01.01.2019 года по подразделу 1101 «Физическая культура» нового муниципального бюджетного учреждения  "Дубровская  спортивная школа". Расходы по учреждению за 2019 год составили 6179,1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14 «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8"/>
          <w:szCs w:val="28"/>
        </w:rPr>
        <w:t xml:space="preserve"> за 2019 год бюджетные расходы исполнены в объеме 1427,0 тыс. рублей, что соответствует 100 процентов годового объема утвержденных расходов. Доля расходов в структуре бюджета составляет 0,4 процента. Объем межбюджетных трансфертов к аналогичному периоду прошлого года уменьшился на 816,8 тыс. рублей (36,4 процента). </w:t>
      </w:r>
    </w:p>
    <w:p>
      <w:pPr>
        <w:pStyle w:val="TextBody"/>
        <w:widowControl w:val="false"/>
        <w:ind w:firstLine="720"/>
        <w:jc w:val="both"/>
        <w:rPr>
          <w:sz w:val="28"/>
          <w:szCs w:val="28"/>
        </w:rPr>
      </w:pPr>
      <w:r>
        <w:rPr>
          <w:sz w:val="28"/>
          <w:szCs w:val="28"/>
        </w:rPr>
        <w:t>В отчетном периоде расходы бюджета осуществляли 6 главных распорядителей бюджетных средств. Отдел образования администрации Дубровского района реализовал права главного распорядителя с 1 янва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об утвержденных бюджетных ассигнованиях, кассовом исполнении расходов главных распорядителей за 2018 - 2019 годы представлены в таблице. </w:t>
      </w:r>
    </w:p>
    <w:p>
      <w:pPr>
        <w:pStyle w:val="Normal"/>
        <w:spacing w:lineRule="auto" w:line="240" w:before="0" w:after="0"/>
        <w:jc w:val="right"/>
        <w:rPr/>
      </w:pPr>
      <w:r>
        <w:rPr/>
        <w:t>(тыс. рублей)</w:t>
      </w:r>
    </w:p>
    <w:tbl>
      <w:tblPr>
        <w:tblW w:w="9740" w:type="dxa"/>
        <w:jc w:val="left"/>
        <w:tblInd w:w="-25" w:type="dxa"/>
        <w:tblLayout w:type="fixed"/>
        <w:tblCellMar>
          <w:top w:w="0" w:type="dxa"/>
          <w:left w:w="108" w:type="dxa"/>
          <w:bottom w:w="0" w:type="dxa"/>
          <w:right w:w="108" w:type="dxa"/>
        </w:tblCellMar>
      </w:tblPr>
      <w:tblGrid>
        <w:gridCol w:w="3557"/>
        <w:gridCol w:w="1683"/>
        <w:gridCol w:w="1620"/>
        <w:gridCol w:w="1440"/>
        <w:gridCol w:w="1440"/>
      </w:tblGrid>
      <w:tr>
        <w:trPr>
          <w:trHeight w:val="12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 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Normal"/>
              <w:spacing w:before="0" w:after="200"/>
              <w:rPr>
                <w:rFonts w:ascii="Times New Roman" w:hAnsi="Times New Roman" w:cs="Times New Roman"/>
                <w:sz w:val="24"/>
                <w:szCs w:val="24"/>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исполнения  </w:t>
            </w:r>
          </w:p>
        </w:tc>
      </w:tr>
      <w:tr>
        <w:trPr>
          <w:trHeight w:val="34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r>
      <w:tr>
        <w:trPr>
          <w:trHeight w:val="942"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ровского района                                    (9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ский районный Совет народных депутатов                                                                                                        (9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Дубровского района                                    (9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Дубровского района                                                              (90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равовых и имущественных отношений (9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Дубровского района (9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5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2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4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0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1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bl>
    <w:p>
      <w:pPr>
        <w:pStyle w:val="Normal"/>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зменений, внесенных в сводную бюджетную роспись, расходы утверждены в объеме 332041,0 тыс. рублей. По итогам 2019 года  расходы  бюджета исполнены в объеме 324146,2 тыс. рублей, что составляет 97,6 процента утвержденных бюджетных назначений. К уровню 2018 года расходы исполнены на 119,8 процента, в том числе, по администрации Дубровского района – 136,5 процента, по районному Совету – 111,4 процента, по Финансовому управлению администрации Дубровского района – 92,0 процента,  по КСП -  103,5 процента, по комитету правовых и имущественных отношений – 90,5 процентов, по отделу образования – 110,9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ложению №9 решения от18.12.2018 №466-6 «О бюджете муниципального образования «Дубровский район» на 2019 год и на плановый период 2020 и 2021 годов», исполнение бюджета осуществлялось в рамках 4 муниципа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Общий уточненный объем финансирования муниципальных программ в соответствии со сводной бюджетной росписью на 2019 год утвержден в сумме </w:t>
      </w:r>
      <w:r>
        <w:rPr>
          <w:rFonts w:cs="Times New Roman" w:ascii="Times New Roman" w:hAnsi="Times New Roman"/>
          <w:bCs/>
          <w:sz w:val="28"/>
          <w:szCs w:val="28"/>
        </w:rPr>
        <w:t xml:space="preserve">322871,4 </w:t>
      </w:r>
      <w:r>
        <w:rPr>
          <w:rFonts w:cs="Times New Roman" w:ascii="Times New Roman" w:hAnsi="Times New Roman"/>
          <w:sz w:val="28"/>
          <w:szCs w:val="28"/>
        </w:rPr>
        <w:t>тыс. рублей, или 99,6% рас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еализация отдельных полномочий муниципального образования «Дубровский район» на 2019 – 2021 годы» - 10298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Дубровского района» на 2019-2021 годы» – 189981,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культуры и сохранение культурного наследия Дубровского района (2019-2021 годы)» - 23563,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Управление муниципальными финансами Дубровского района» (2019-2021 годы) – 6346,0 тыс. рублей.</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ых программ представлена в таблице.</w:t>
      </w:r>
    </w:p>
    <w:p>
      <w:pPr>
        <w:pStyle w:val="Normal"/>
        <w:spacing w:lineRule="auto" w:line="240" w:before="0" w:after="0"/>
        <w:ind w:left="142" w:firstLine="566"/>
        <w:jc w:val="right"/>
        <w:rPr/>
      </w:pPr>
      <w:r>
        <w:rPr/>
        <w:t>тыс. рублей</w:t>
      </w:r>
    </w:p>
    <w:tbl>
      <w:tblPr>
        <w:tblW w:w="9642" w:type="dxa"/>
        <w:jc w:val="left"/>
        <w:tblInd w:w="-185" w:type="dxa"/>
        <w:tblLayout w:type="fixed"/>
        <w:tblCellMar>
          <w:top w:w="0" w:type="dxa"/>
          <w:left w:w="108" w:type="dxa"/>
          <w:bottom w:w="0" w:type="dxa"/>
          <w:right w:w="108" w:type="dxa"/>
        </w:tblCellMar>
      </w:tblPr>
      <w:tblGrid>
        <w:gridCol w:w="3520"/>
        <w:gridCol w:w="1474"/>
        <w:gridCol w:w="1486"/>
        <w:gridCol w:w="1600"/>
        <w:gridCol w:w="1562"/>
      </w:tblGrid>
      <w:tr>
        <w:trPr>
          <w:trHeight w:val="11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 2019 год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 2019 год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2019 год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01.01.2020 год</w:t>
            </w:r>
          </w:p>
        </w:tc>
      </w:tr>
      <w:tr>
        <w:trPr>
          <w:trHeight w:val="1244"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полномочий муниципального образования «Дубровский район» на 2019 – 2021 го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80,2</w:t>
            </w:r>
          </w:p>
        </w:tc>
      </w:tr>
      <w:tr>
        <w:trPr>
          <w:trHeight w:val="899"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Дубровского района» на 2019 -2021 г»</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4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4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81,5</w:t>
            </w:r>
          </w:p>
        </w:tc>
      </w:tr>
      <w:tr>
        <w:trPr>
          <w:trHeight w:val="874"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и сохранение культурного наследия Дубровского района (2019-2021 год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3,7</w:t>
            </w:r>
          </w:p>
        </w:tc>
      </w:tr>
      <w:tr>
        <w:trPr>
          <w:trHeight w:val="29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муниципальными финансами Дубровского района (2019-2021гг)»</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4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4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46,0</w:t>
            </w:r>
          </w:p>
        </w:tc>
      </w:tr>
      <w:tr>
        <w:trPr>
          <w:trHeight w:val="29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50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75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75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2871,4</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граммная ча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8</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41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04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04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146,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9 года кассовое исполнение расходов по муниципальным программам сложилось в сумме 322871,4 тыс. рублей, что составляет 97,6 процента бюджетных ассигнований, утвержденных решением о бюджете, и 97,6 процента бюджетных ассигнований, утвержденных сводной бюджетной росписью с учетом изменений на отчетную дату.</w:t>
      </w:r>
    </w:p>
    <w:p>
      <w:pPr>
        <w:pStyle w:val="Normal"/>
        <w:spacing w:lineRule="auto" w:line="240" w:before="0" w:after="0"/>
        <w:ind w:firstLine="708"/>
        <w:jc w:val="both"/>
        <w:rPr/>
      </w:pPr>
      <w:r>
        <w:rPr>
          <w:rFonts w:cs="Times New Roman" w:ascii="Times New Roman" w:hAnsi="Times New Roman"/>
          <w:sz w:val="28"/>
          <w:szCs w:val="28"/>
        </w:rPr>
        <w:t>Не программная часть бюджета исполнена в сумме 1274,8 тыс. рублей, или на 98,8 процента. Расходы отнесены на обеспечение деятельности законодательного (представительного) и контрольного органа муниципального образования, на выплату гранта за достижение показателей деятельности органов исполнительной власти субъектов Российской Федерации, на организацию и проведение выборов и референдумов и на оказание материальной помощи населению пострадавшим в результате пожа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4.08.2015 года №405, от 25.06.2019 года №47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от 18.12.2018 года №466-6 «О бюджете муниципального образования «Дубровский район» на 2019 год и на плановый период 2020 и 2021 годов» первоначально резервный фонд администрации утвержден в сумме 100,0 тыс. рубл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рядком применения бюджетной классификации Российской Федерации, утвержденным Приказом Министерства финансов Российской Федерации от 01.07.2013 №65н, </w:t>
      </w:r>
      <w:r>
        <w:rPr>
          <w:rFonts w:cs="Times New Roman" w:ascii="Times New Roman" w:hAnsi="Times New Roman"/>
          <w:color w:val="000000"/>
          <w:sz w:val="28"/>
          <w:szCs w:val="28"/>
        </w:rPr>
        <w:t>расходование средств резервного фонда отражено по разделу «Социальная политика», подраздел 10 03  «Социальное обеспечение населения». В соответствии с</w:t>
      </w:r>
      <w:r>
        <w:rPr>
          <w:rFonts w:cs="Times New Roman" w:ascii="Times New Roman" w:hAnsi="Times New Roman"/>
          <w:sz w:val="28"/>
          <w:szCs w:val="28"/>
        </w:rPr>
        <w:t xml:space="preserve"> распоряжением  администрации Дубровского района от 12.03.2019г. №144р, от 22.05.2019г.   №276р; от 29.05.2019г. №291р; от 22.10.2019г. №561р на расходование средств резервного фонда за 2019 год выделено 40,0 тыс. рублей.  </w:t>
      </w:r>
      <w:r>
        <w:rPr>
          <w:rFonts w:cs="Times New Roman" w:ascii="Times New Roman" w:hAnsi="Times New Roman"/>
          <w:spacing w:val="-6"/>
          <w:sz w:val="28"/>
          <w:szCs w:val="28"/>
        </w:rPr>
        <w:t xml:space="preserve"> </w:t>
      </w:r>
      <w:r>
        <w:rPr>
          <w:rFonts w:cs="Times New Roman" w:ascii="Times New Roman" w:hAnsi="Times New Roman"/>
          <w:sz w:val="28"/>
          <w:szCs w:val="28"/>
        </w:rPr>
        <w:t>Расходы направлены на  оказание материальной помощи населению пострадавшим в результате пожар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бюджет муниципального образования «Дубровский район» на 2019 год утвержден сбалансированным, по доходам и расходам в сумме 271417,1 тыс. рубл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шением Дубровского районного Совета народных депутатов от 22.02.2019 года №484-6 «О внесении изменений в решение  «О бюджете муниципального образования «Дубровский район» на 2019 год и на плановый период 2020 и 2021 годов» размер дефицита утвержден в сумме  1387,5 тыс. рублей.</w:t>
      </w:r>
      <w:r>
        <w:rPr>
          <w:rFonts w:cs="Times New Roman" w:ascii="Times New Roman" w:hAnsi="Times New Roman"/>
          <w:sz w:val="28"/>
          <w:szCs w:val="28"/>
        </w:rPr>
        <w:t xml:space="preserve"> Источниками финансирования дефицита бюджета являются остатки средств на начало года в сумме 1387,5 тыс. рублей.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анализируемого периода в сводную бюджетную роспись по источникам финансирования дефицита бюджета  1  раз вносились изменения в плановые назначения на общую сумму 1387,5 тыс. рублей.  Уточненной бюджетной росписью за 2019 год источники внутреннего финансирования дефицита бюджета  утверждены в сумме (-) 1387,5 тыс. рублей в соответствии с фактическим исполнением за 2018 год.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бюджету муниципального района «Дубровский район» было выделено из областного бюджета 150 000,00 рублей на реализацию региональный проект «Творческие люди» (в рамках национального проекта «Культура»). Денежные средства были направлены на организацию и проведение творческих фестивалей и конкурсов для детей и молодежи.</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8"/>
          <w:szCs w:val="28"/>
        </w:rPr>
        <w:t xml:space="preserve">В соответствии с представленным администрацией Дубровского района отчетом об исполнении бюджета муниципального образования «Дубровский район» за 2019 год, бюджет исполнен с дефицитом в сумме 336,6 тыс. рублей. </w:t>
      </w:r>
    </w:p>
    <w:p>
      <w:pPr>
        <w:pStyle w:val="Normal"/>
        <w:shd w:fill="FFFFFF" w:val="clear"/>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autoSpaceDE w:val="false"/>
        <w:spacing w:lineRule="auto" w:line="240" w:before="0" w:after="0"/>
        <w:jc w:val="both"/>
        <w:rPr/>
      </w:pPr>
      <w:r>
        <w:rPr>
          <w:rFonts w:cs="Times New Roman" w:ascii="Times New Roman" w:hAnsi="Times New Roman"/>
          <w:sz w:val="28"/>
          <w:szCs w:val="28"/>
        </w:rPr>
        <w:t>Дубровского района</w:t>
        <w:tab/>
        <w:tab/>
        <w:tab/>
      </w:r>
      <w:bookmarkStart w:id="0" w:name="_GoBack"/>
      <w:bookmarkEnd w:id="0"/>
      <w:r>
        <w:rPr>
          <w:rFonts w:cs="Times New Roman" w:ascii="Times New Roman" w:hAnsi="Times New Roman"/>
          <w:sz w:val="28"/>
          <w:szCs w:val="28"/>
        </w:rPr>
        <w:tab/>
        <w:tab/>
        <w:tab/>
        <w:t xml:space="preserve">     Е.В. Макарова</w:t>
        <w:tab/>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75" w:hanging="61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BodyTextChar">
    <w:name w:val="Body Text Char"/>
    <w:qFormat/>
    <w:rPr>
      <w:rFonts w:ascii="Times New Roman" w:hAnsi="Times New Roman" w:cs="Times New Roman"/>
      <w:sz w:val="24"/>
    </w:rPr>
  </w:style>
  <w:style w:type="character" w:styleId="Style18">
    <w:name w:val="Основной текст Знак"/>
    <w:basedOn w:val="Style14"/>
    <w:qFormat/>
    <w:rPr>
      <w:rFonts w:cs="Times New Roman"/>
    </w:rPr>
  </w:style>
  <w:style w:type="character" w:styleId="1">
    <w:name w:val="Основной текст Знак1"/>
    <w:basedOn w:val="Style14"/>
    <w:qFormat/>
    <w:rPr>
      <w:rFonts w:cs="Times New Roman"/>
    </w:rPr>
  </w:style>
  <w:style w:type="character" w:styleId="2">
    <w:name w:val="Основной текст с отступом 2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2:00Z</dcterms:created>
  <dc:creator>User</dc:creator>
  <dc:description/>
  <cp:keywords/>
  <dc:language>en-US</dc:language>
  <cp:lastModifiedBy>Admin</cp:lastModifiedBy>
  <cp:lastPrinted>2020-04-07T09:25:00Z</cp:lastPrinted>
  <dcterms:modified xsi:type="dcterms:W3CDTF">2020-05-27T10:02:00Z</dcterms:modified>
  <cp:revision>2</cp:revision>
  <dc:subject/>
  <dc:title>Заключение</dc:title>
</cp:coreProperties>
</file>