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РАЙОНН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19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Cs w:val="28"/>
        </w:rPr>
        <w:t>«Дубровский район» за 2019 год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Уставом муниципального образования «Дубровский район», Порядком составления, рассмотрения и утверждения проекта бюджета муниципального образования «Дубровский район», а также  представления, рассмотрения и утверждения отчетности об исполнении бюджета муниципального образования «Дубровский район» и его внешней проверке, утвержденным Решением Дубровского районного Совета народных депутатов от 03.03.2015 года № 74-6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</w:t>
      </w:r>
      <w:r>
        <w:rPr>
          <w:szCs w:val="28"/>
        </w:rPr>
        <w:t>Утвердить отчет об исполнении бюджета муниципального образования «Дубровский район» за 2019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             323 809 643,44 рубля, по расходам в сумме 324 146 200,22 рублей с превышением расходов над доходами (дефицит бюджета)  в сумме -         336 556,78 рублей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муниципального образования «Дубровский район» за 2019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расходов бюджета муниципального образования «Дубровский район» за 2019 год по ведомственной структуре расходов бюджета муниципального образования «Дубровский район»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ход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муниципального образования «Дубровский район»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сходов  бюджета  муниципального образования «Дубровский район» за 2019 год по целевым статьям (муниципальным программам и непрограммным направлениям деятельности), группам и подгруппам видов расходов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сточников финансирования дефици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муниципального образования «Дубровский район» за 2019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ий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периодическом печатном средстве  массовой информации «Вестник Дубровского района», а так же  размещению  на официальном сайте Дубровского муниципального района Бря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бровский  район»                                                                  Г.А.Черняк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7" w:footer="709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-180" w:right="-180" w:firstLine="2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12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hanging="72"/>
    </w:pPr>
    <w:rPr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sz w:val="2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" w:hAnsi="Tms Rmn" w:cs="Tms Rmn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9:00Z</dcterms:created>
  <dc:creator>Пользователь</dc:creator>
  <dc:description/>
  <cp:keywords/>
  <dc:language>en-US</dc:language>
  <cp:lastModifiedBy>User</cp:lastModifiedBy>
  <cp:lastPrinted>2020-05-28T09:07:00Z</cp:lastPrinted>
  <dcterms:modified xsi:type="dcterms:W3CDTF">2020-05-28T06:37:00Z</dcterms:modified>
  <cp:revision>8</cp:revision>
  <dc:subject/>
  <dc:title>Поправки отдела финансового рынка и кредитования в проект закона Брянской области «О внесении изменений и дополнений в Закон Б</dc:title>
</cp:coreProperties>
</file>