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социально-экономического разви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бровского муниципального района Брян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год и на плановый период  2022 и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азой для разработки прогноза социально-экономического развития района на 2021 год и на плановый период 2022 – 2023   годов являются основные макроэкономические показатели социально-экономического развития района за предыдущие годы, итоги за отчетный период 2020 года, сценарные условия развития экономики Российской Федерации на период до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ноз социально-экономического развития района на 2021 год и на плановый период  2022 – 2023 годов разрабатывался в условиях замедления темпов роста экономики, связанного с нестабильной внешнеполитической ситуацией, с неблагоприятной сложившейся обстановкой, связанной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, а также с кризисными явлениями в экономике, которые продолжают оказывать негативное влияние на инвестиционную активность предприятий. Разработан прогноз развития района на 2021 год и на плановый период  2022 – 2023 годов на вариативной основе в составе консервативного и базового вариантов. Базовый вариант характеризует основные макроэкономические показатели развития экономики в условиях сохранения негативных внешних факторов и консервативной бюджетной политики.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сервативный вариант предполагает более худшие условия для развития отраслей экономики в сравнении с базовым вариантом. Согласно сценарным условиям функционирования экономики при формировании районного бюджета за основу принят второй (базовый) вариант. Пояснительная записка к прогнозу сформирована по показателям базового варианта прогноз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Население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оянное население района по состоянию на 1 января 2020 года насчитывает 16795 человек, в среднегодовом исчислении за 2019 год – 16877 человек. Официально к уровню прошлого года оно уменьшилось на 165 человек. Уменьшение численности населения района произошло за счет городского населения на 63 человек, за счет сельского населения – на 102 человека. Причинами ухудшения демографической ситуации является естественная убыль (139 человек) и миграционные процессы (26 человек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селение в трудоспособном возрасте в 2019 году составило 9,3 тыс. человек, старше трудоспособного – 4,9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егодовая численность населения района по прогнозу в 2021 году составит 16,6 тыс. человек, в 2022 году – 16,4 тыс. человек, в 2023 году – 16,2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читывая повышение пенсионного возраста с 2019 года, прогнозируется к 2023 году численность населения в трудоспособном возрасте в 9,3 тыс. человек, старше трудоспособного возраста в 4,6 тыс.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19 году суммарный коэффициент рождаемости составил 1,32 детей на 1 женщину, при этом уровень рождаемости составил 5,9 человек на 1000 человек населения (2018 год – 6,9), уровень смертности – 14,2 человек на 1000 человек населения (2018 год – 13,9). Коэффициент естественной убыли населения за 2019 год увеличился в сравнении с 2018 годом с 7,0 до 8,3 на 1000 человек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оценке 2020 года суммарный коэффициент рождаемости составит – 1,46 детей на 1 женщину, уровень рождаемости – 5,5 человек на 1000 человек населения, уровень смертности – 14,4 человек на 1000 человек населения. Коэффициент естественной убыли в 2020 году оценивается в 8,0 человека на 1000 человек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ализация мероприятий национальных проектов «Демография» и «Здравоохранение», а также за счет формирования мотивации к здоровому образу жизни, стимулирования к занятиям физкультурой и спортом,  позволяет прогнозировать к 2023 году улучшение демографической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 году суммарный коэффициент рождаемости по прогнозу составит 1,52 детей на 1 женщину, коэффициент рождаемости составит 6,5 человек на 1000 населения, коэффициент смертности – 14,0 человек на 1000 населения. И как следствие, коэффициент естественной убыли населения в 2023 году прогнозируется в размере 7,7 человека на 1000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жидается продолжительность жизни к 2023 году в количестве 70,6 лет. В 2019 году продолжительность жизни составила 70,0 ле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мышленное производ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оказатели прогноза социально-экономического развития промышленного производства на 2021 год и на плановый период на 2022 – 2023 годов разработаны с учетом работы промышленных предприятий за предыдущие годы и отчетный период текущего года (9 месяцев 2020 года) и индексов-дефляторов на промышленную продукци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омышленными предприятиями</w:t>
      </w:r>
      <w:r>
        <w:rPr>
          <w:sz w:val="28"/>
          <w:szCs w:val="28"/>
        </w:rPr>
        <w:t xml:space="preserve"> района отгружено  товаров собственного производства в действующих ценах в 2019 году на 1 млрд. 403,9 млн. рублей. Темп роста промышленного производства к уровню 2018 года в действующих ценах составил 132,4 процента. В 2020 году ожидается отгрузка товаров собственного производства в действующих ценах на 1 млрд.429,2 млн. рублей. Темп роста ожидается  101,8 процента к уровню 2019 года.      Объем отгруженных товаров собственного производства, выполненных работ и оказанных услуг собственными силами в действующих ценах в 2021 году прогнозируется в сумме 1 млрд. 476,3 млн. рублей, в 2022 году – 1 млрд. 544,3 млн. рублей, в 2023 году – 1 млрд. 593,7 млн. рублей с темпами роста производства 103,3 процентов, 104,6 процентов и 103,2 процентов соответств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группе </w:t>
      </w:r>
      <w:r>
        <w:rPr>
          <w:b/>
          <w:sz w:val="28"/>
          <w:szCs w:val="28"/>
        </w:rPr>
        <w:t>обрабатывающих производств</w:t>
      </w:r>
      <w:r>
        <w:rPr>
          <w:sz w:val="28"/>
          <w:szCs w:val="28"/>
        </w:rPr>
        <w:t xml:space="preserve"> объем отгруженных товаров в действующих ценах составил в 2019 году 1 млрд. 265,4 млн. рублей, темп роста промышленного производства по обрабатывающим производствам составил 134,3 процента к уровню 2018 года.</w:t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0 году действующие предприятия района продолжают свою производственную деятельность, хотя темпы роста отгрузки промышленной продукции к уровню 2019 года в разрезе предприятий значительно колеблются. </w:t>
      </w:r>
      <w:r>
        <w:rPr>
          <w:sz w:val="28"/>
        </w:rPr>
        <w:t xml:space="preserve">Особо отмечаем высокие темпы роста выпущенной и отгруженной продукции за истекший период 2020 года по швейным фабрикам района. Ими выпущено и отгружено продукции на сумму более 80 млн. рублей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С августа 2019 года начал свою производственную деятельность ООО «Армавирский биохимический комбинат» в п.Дубровка, который выпускает этилацетат технический. За рабочий период 2019 года произведено и отгружено продукции в действующих ценах на 101 млн. 977 тысяч рублей. За период с января по сентябрь 2020 года объем продукции составил 160 млн. 385,9 тыс. руб. В 2021 году на территории комбината запланировано строительство нового це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приятиями обрабатывающих производств в 2020 году ожидается отгрузка промышленной продукции в действующих ценах на сумму 1 млрд. 290,7 млн. рублей. Темп роста к соответствующему уровню 2019 года ожидается 102,0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гативное влияние на развитие промышленного производства в 2020 году оказала пандемия COVID-19.  Промышленность оказалась особенно уязвимой перед вызванным коронавирусом кризисом  в силу того, что основная часть сотрудников в данном секторе занята непосредственно на производстве, и работу зачастую трудно или нельзя выполнять удаленн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оизводители столкнулись с проблемами, связанными с доступностью сырья и комплектующих, нарушением кооперационных связ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2021 – 2023 годы прогнозируется не только сохранение существующих экономических позиций действующих предприятий реального сектора, но и умеренные темпы ро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отгруженных товаров собственного производства в 2021 году в действующих ценах по видам деятельности «Обрабатывающие производства» прогнозируется в сумме 1 млрд. 335,9 млн. рублей, в 2022 году – 1 млрд. 400,0 млн. рублей, в 2023 году – 1 млрд. 453,2 млн. рублей. Темп роста промышленного производства в действующих ценах в 2021 году прогнозируется 103,5 процента, в 2022 году – 104,8 процента, в 2023 году – 103,8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предприятиях по виду деятельности «</w:t>
      </w:r>
      <w:r>
        <w:rPr>
          <w:b/>
          <w:sz w:val="28"/>
          <w:szCs w:val="28"/>
        </w:rPr>
        <w:t>Обеспечение  электрической энергии, газом и паром, кондиционирование воздуха»</w:t>
      </w:r>
      <w:r>
        <w:rPr>
          <w:sz w:val="28"/>
          <w:szCs w:val="28"/>
        </w:rPr>
        <w:t xml:space="preserve"> объем промышленного производства за 2019 год составил 115,6 млн. рублей или 132,6 процента к уровню 2018 года. В 2020 году объем промышленного производства оценивается в сумме 115,6 млн. рублей или 100 процента к уровню 2019 года. В 2021 году объем отгрузки по данным предприятиям прогнозируется  117,3 млн. рублей, в 2022 году – 119,7 млн. рублей, в 2023 году – 122,7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отгруженных товаров собственного производства, выполненных работ и услуг по предприятиям вида деятельности «</w:t>
      </w:r>
      <w:r>
        <w:rPr>
          <w:b/>
          <w:sz w:val="28"/>
          <w:szCs w:val="28"/>
        </w:rPr>
        <w:t>Водоснабжение, водоотведение, организация сбора и утилизация отходов</w:t>
      </w:r>
      <w:r>
        <w:rPr>
          <w:sz w:val="28"/>
          <w:szCs w:val="28"/>
        </w:rPr>
        <w:t xml:space="preserve">, деятельность по ликвидации загрязнений» в 2019 году составил  22,9 млн. рублей, или 115,1 процента к уровню 2018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отгруженной продукции по предприятиям этого вида деятельности в 2020 году оценивается в 23,6 млн. рублей, темп роста –103,0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ем отгруженной продукции в 2021 году прогнозируется 24,1 млн. рублей, в 2022 году – 24,9 млн. рублей, в 2023 году – 25,6 млн. рублей. Темпы промышленного производства прогнозируется в 102,5 процента, 102,8 процента и 103,0 процента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ой проблемой в дальнейшем развитии предприятий производственного сектора, относящихся к виду деятельности «Водоснабжение, водоотведение, организация сбора и утилизации отходов, деятельность по ликвидации загрязнений» является высокий износ основных фондов, что требует крупных инвестиций в модернизацию этих предприятий. Особо это касается водно-канализационного хозяйства.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дной из основных отраслей реального сектора экономики района является сельское хозяйство, целью которого является увеличение объемов производства сельскохозяйственной продукции за счет применения современных технолог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9 году объем валовой продукции сельского хозяйства в хозяйствах всех категорий в фактически действующих ценах составил 1 млрд. 875,3 млн. рублей или в сопоставимой оценке к уровню 2018 года 91,9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продукции растениеводства в общем объеме продукции в 2019 году составила 49,6 процента, животноводства соответственно – 50,4 процента. Объем производства продукции сельского хозяйства во всех категориях хозяйств в 2020 году оценивается в 1 млрд. 877 млн. рублей или 100,1 процента в сопоставимых ценах к уровню 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ля продукции растениеводства в общем объеме производства оценивается в 2020 году в 49,9 процента, животноводства соответственно – 50,1 процентов. Увеличению производства продукции растениеводства  в сельском хозяйстве в хозяйствах всех категорий в сопоставимой оценке в текущем году способствовали не только относительно благоприятные погодные условия, но и в большей степени применяемые современные технолог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нализируя значения объемов валовой продукции сельского хозяйства в хозяйствах всех категорий в фактически действующих ценах за ряд лет, наблюдается тенденция ежегодного увеличения доли сельскохозяйственной продукции, производимой </w:t>
      </w:r>
      <w:r>
        <w:rPr>
          <w:sz w:val="28"/>
          <w:szCs w:val="28"/>
          <w:u w:val="single"/>
        </w:rPr>
        <w:t>сельскохозяйственными предприятиями</w:t>
      </w:r>
      <w:r>
        <w:rPr>
          <w:sz w:val="28"/>
          <w:szCs w:val="28"/>
        </w:rPr>
        <w:t xml:space="preserve"> в общем объеме. За 2017 год эта доля составила 69,0 процентов, в 2018 году – 72,9 процента, в 2019 году – 74,9 процента. Для сравнения: В 2015 году она составляла 54,1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гнозируется сохранение тенденции ежегодного увеличения доли сельскохозяйственной продукции, производимой сельскохозяйственными предприятиями в общем объеме и на 2021 – 2023 год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величены в 2019 году объемы производства сельскохозяйственной продукции в натуральном выражении в сравнении с 2018 годом по следующим её видам: зерна – на 13,3 процента, скот и птица в живом весе – на 14,3 процента,  молока – на 2,3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гнутые результаты в производстве сельскохозяйственной продукции в натуральном выражении позволяют прогнозировать в 2021-2023 годах не только сохранение объемов производства на прежнем уровне, но их небольшой рост по основным видам проду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прогнозируется увеличение объемов производства продукции сельского хозяйства в хозяйствах всех категорий до 1 млрд. 877 млн. рублей, что составит 100,1 процента в сопоставимой оценке к 2019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-2023 годах прогнозируется индекс производства продукции сельского хозяйства в размере 100,7 – 101,5 процента. Прогнозируемый объем продукции сельского хозяйства в хозяйствах всех категорий в 2021 году составит около 1 млрд. 925 млн. рублей, в 2022 году – 2 млрд. 021 млн. рублей и к 2023 году объем продукции составит – 2 млрд. 131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стижению этих показателей в 2021-2023 годах будут способствовать внедрение прогрессивных технологий, использование энергонасыщенной техники, а также финансовая поддержка товаропроизводителей аграрного комплекса. Будет этому способствовать и реализация государственной программы «Устойчивое развитие сельских территорий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бласти будет продолжена реализация государственной программы «Развитие сельского хозяйства и регулирования рынков сельскохозяйственной продукции, сырья и продовольствия Брян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Инвестиции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инвестиций (в основной капитал) за счет всех источников финансирования в действующих ценах в 2019 году составил 489 млн. рублей или в сопоставимой оценке 238,5 процента к уровню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ожидается объем инвестиций (в основной капитал) за счет всех источников финансирования в действующих ценах в сумме 216 млн. рублей или 41,6 процента в сопоставимой оценке к уровню 2019 года и 112,5 процента к уровню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1 год планируется объем инвестиций (в основной капитал) за счет всех источников финансирования в действующих ценах в сумме 229,3 млн. рублей, что составит 101,0% к уровню предыд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2022 – 2023 годы прогнозируется объем инвестиций (в основной капитал) за счет всех источников финансирования в действующих ценах в сумме 243,9 млн. рублей и 261 млн. рублей, что составит в сопоставимой оценке к предыдущему году 101,5 и 102,5 процента соответствен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труктуре инвестиций, по-прежнему, ведущую роль будут занимать привлеченные средства, их доля по крупным и средним предприятиям в 2023 году прогнозируется в размере 83,8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им из значимых национальных проектов, который реализуется в районе уже третий год, является проект </w:t>
      </w:r>
      <w:r>
        <w:rPr>
          <w:sz w:val="28"/>
          <w:szCs w:val="28"/>
          <w:u w:val="single"/>
        </w:rPr>
        <w:t>«Формирование современной городской среды».</w:t>
      </w:r>
      <w:r>
        <w:rPr>
          <w:sz w:val="28"/>
          <w:szCs w:val="28"/>
        </w:rPr>
        <w:t xml:space="preserve"> В 2019 году проведено благоустройство парка в поселке Дубровка по улице Фокина. Выполнены подрядные работы по устройству детской площадки, пешеходных дорожек, корта, освещению парковой зоны на 4,4 млн. рублей. В 2020 году в рамках этого проекта выполнены подрядные работы по благоустройству четырёх дворовых территорий домов № 7,20,21 и 24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икрорайоне поселка Дубровка и одной дворовой территории многоквартирных домов 67,69,71 по ул. Ленина стоимостью в 3 млн. 945 тысяч рублей. До конца текущего года планируется приобретение и установка на территории парка хоккейного корта, трибуны, спортивного оборудования и качели сметной стоимостью 2,6 млн.руб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2021 году будет проведено благоустройство общественной территории парка на сумму 2,7 млн.руб., а также будет проведено благоустройство дворовой территорий д.№65 по ул.Ленина п.Дубровка на сумму 498,4 тыс.руб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результате присвоения поселку Дубровка почетного звания «Поселок партизанской славы» в 2020 году была воздвигнута стела «Поселок Дубровка-поселок партизанской славы», на создание которой был выделен и реализован гранд в размере 957,4 тыс.руб. Также в текущем году по программе инициативного бюджетирования был реализован проект «Благоустройство сквера «Партизанской славы» в поселке Дубровка», сумма затрат составила 2,032 млн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20 году проведены работы по подготовке основания под оборудование малой спортивной площадки на стадионе п.Дубровка на сумму 440,8 тыс.руб. и по национальной программе «Демография» на сумму 1,8 млн.руб. была создана малая спортивная площадка со спортивно-технологическим оборудованием.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йоне продолжает уделяться большое внимание проведению ремонта улично-дорожной сети. В 2019 году проведен капитальный ремонт автодороги по улице Ивана Трофимова в д. Немерь и ремонт дороги по улице Ани Морозовой в п. Дубровка. На эти цели было направлено 10,2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проведен ремонт автомобильных дорог в поселке Дубровка по улице Победы, Первомайская, Баранова, 324 Дивизии, сумма затраченных средств составила 25,6 млн.руб., также проведены работы по  ямочному ремонту автодорог п.Дубровка на сумму 5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2021 году запланирован капитальный ремонт автодорог в поселке Дубровка по улицам 60 лет Октября, Кирова и ремонт автомобильной дороги по ул. Красная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20 году за счет областного дорожного фонда проведен ремонт автомобильной дороги Сергеевка-Афонино-Будвенец на сумму 18,6 млн.руб., а также капитальный ремонт с дооборудованием автомобильной дороги «Брянск-Смоленск»-Дубровка-Рогнедино с устройством недостающего электроосвещения и тротуаров, данный проект рассчитан на два года, расходы текущего года составляют 22,5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в районе работа по проведению капитального ремонта  многоквартирных жилых домов. В 2019 году проведен капитальный ремонт д. № 71 по ул. Ленина и д. № 28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крорайоне в п. Дубровка на общую сумму 3,6 млн. рублей. В 2020 году проведен капитальный ремонт дома № 42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ом Микрорайоне и д.1А по улице Сельхозтехника в п. Дубровка на общую сумму 2,9 млн. рублей. На 2021 год запланирован капитальный ремонт кровли дома  № 37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икрорайоне в п. Дубровка, ориентировочная стоимость составит 3,9 млн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рамках реализации подпрограммы «Чистая вода» в 2019 году проведено строительство 1,5 км водопровода по улице Матросова в п.Сеща сметной стоимостью 2,1 млн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в рамках реализации данной программы запланирована реконструкция водозаборного сооружения в д. Большая Островня стоимостью 6,3 млн.руб.  В планах на  2022 год – реконструкция системы водоснабжения в д. Пеклино, в п. Серпеевский, в д. Зимницкая Слобода и реконструкция водозаборного сооружения в п.Рекови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нце 2019 года подвижной состав ООО «АТП-Дубровка» был пополнен   3-мя автомобиля марки «Газель» и 1-им автобус марки «ПАЗ», что позволило значительно улучшить качество транспортного обслуживания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2019 году в рамках реализации регионального проекта «Чистая страна» национального проекта «Экология» была разработана проектно-сметная документация (ПСД) по рекультивации земельного участка, где была расположена поселковая свалка ТБО, в текущем году ПСД прошла все необходимые экспертизы, общая сумма затрат составила 1,3 млн.руб. В 2021 году планируется проведение непосредственно работ по рекультивации свалки ТБО, предварительная стоимость проекта оценивается в 35,7 млн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ланах будущих лет значатся строительство физкультурно-оздоровительного комплекса с бассейном и также строительство нового детского сада на 150 мест в п.Дубровка, проектно-сметная документация с необходимыми согласованиями готовы, предварительная стоимость проекта по строительству детского сада составит 134 млн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лое и среднее предпринимательство продолжает являться важным сектором рыночной экономики района и оказывать весомое влияние на социально-экономическую ситуацию в районе. В 2019 году на территории района осуществляли хозяйственную деятельность 72 малых и средних предприятия, включая микропредприятия; среднесписочная численность, занятых в них, составила 1017 человек. Оборот малых и средних предприятий по всем видам деятельности составил в 2019 году 1 млрд. 575 млн. рублей, что на 1 процент больше уровня 2018 года.</w:t>
        <w:tab/>
        <w:t xml:space="preserve"> Сфера деятельности действующих малых и средних предприятий – сельское хозяйство, легкая  и перерабатывающая промышленность, торговля, строительство, общественное питание, жилищно-коммуналь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количество малых и средних предприятий оценивается в 72 единицы, среднесписочная численность работников в них 1017 человек. Оборот малых и средних предприятий в текущем году оценивается в 1 млрд. 599 млн. рублей, что составляет 101,5 процента к предыдущему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2021-2023 годах прогнозируется незначительный рост количества малых предприятий в сравнении с 2019 годом. Прогнозируется рост оборота малых предприятий. К 2023 году в прогнозной оценке оборот малых и средних предприятий достигнет 1 млрд. 730 млн. рублей или на 3,5 процентов выше уровня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субъектам малого предпринимательства относятся индивидуальные  предприниматели без образования юридического лица и крестьянско-фермерские хозяйства. В районе их число по последним отчетным данным (по состоянию на 1 января 2020 года) составило 350. За последние пять лет число индивидуальных предпринимателей довольно внушительно сократилось. Основными причинами их сокращения явились снижение покупательского спроса населения, высокая конкуренция, невозможность получения в банках кредитов под лояльные процентные ставки. Основной сферой деятельности действующих индивидуальных предпринимателей в настоящее время продолжает являться торговля, бытовое обслуживание, общественное питание, сельское хозяйство, услуги автосерви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водимая работа в рамках региональной подпрограммы «Государственная поддержка малого и среднего предпринимательства» с предпринимателями района позволила им получить безвозмездную поддержку из областного бюджета за период 2010-2015 годы в сумме около 2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 2017 года вышеназванная подпрограмма трансформирована от прямых выделений субсидий на невозвратной основе к инфраструктурным мерам поддержки через создание областных центров, которые призваны обеспечить представление интегрированного пакета услуг субъектам малого и среднего предпринимательства. В настоящее время в г. Брянске функционирует 4 таких цент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ширен перечень видов деятельности, позволяющий применять индивидуальным предпринимателям патентную систему налогообложения. Для начинающих предпринимателей применяющих патентную систему налогообложения и осуществляющих свою деятельность в производственной, социальной сферах и сфере бытовых услуг, установлены налоговые льгот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 и занятость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исленность рабочей силы в 2019 году составила 9062 человека, среднегодовая численность занятых в экономике – 6700 человек. В 2020 году численность рабочей силы оценивается в 9062 человек, численность занятых в экономике – 6650 человека. В результате увеличения продолжительности жизни и повышения пенсионного возраста прогнозируется численность занятых в экономике к 2023 году в количестве 6690 челове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ичина среднемесячной номинальной начисленной заработной платы в 2019 году сложилась по полному кругу предприятий (с учетом военно-служащих Сещинского военного гарнизона) в размере 27326 рублей (112,5 процента к уровню 2018 года), в том числе по крупным и средним предприятиям – 23758 рублей (112,0 процентов к уровню 2018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0 году в номинальном исчислении среднемесячная заработная плата по полному кругу предприятий оценивается в 29307 рублей (рост на 7,2 процента к уровню 2019 года), в том числе по крупным и средним предприятиям – 25063 рубля (рост на 5,5 процента к уровню 2019 год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-2023 годах прогнозируется ежегодный рост заработной платы в номинальном исчислении по полному кругу предприятий в пределах 106,0 – 107,2 процента, в том числе по крупным и средним предприятиям на 105,6-107,1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личина среднемесячной номинальной начисленной заработной платы прогнозируется к 2023 году по полному кругу предприятий в размере 35336 рублей, по крупным и средним предприятиям – 30251 руб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итуация на регистрируемом рынке труда достаточно сильно пошатнулась в текущем году. Численность безработных, зарегистрированных по состоянию на 1.01.2020 года составляла 65 человек, на 1.11.2020 года она составила 194  человека, на 11.11.2020г.- 184 человека и на сегодняшний день остаётся на прежнем уров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ровень официально зарегистрированной безработицы по состоянию на 1.01.2021 года ожидается соответственно порядка 2,2 процента. На плановый период 2021-2023 годов прогнозируется плавное снижение данного показателя и к 2023 году он составит 1,0 проц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еличина прожиточного минимума на душу населения по району в 2019 году составила 11186 руб., в 2020 году оценивается в 12070 руб., т.е. ожидается  рост на 7,9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огнозируемом периоде также ожидается рост величины прожиточного минимума и к 2023 году она планируется в сумме 14105 рублей. Рост значения показателя в 2023 году в сравнении с оценкой 2020 года прогнозируется на уровне 116,8 проц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требительский рынок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ременный потребительский рынок района характеризуется высокой товарной насыщенностью, развитой сетью предприятий торговли, общественного питания и бытового обслуживания. Его отличает в полной мере ориентированность на внутренний спрос. Товарная насыщенность потребительского рынка носит и будет носить устойчивый характер и в полной мере соответствовать платежеспособному спросу населения на основные продукты питания, товары легкой промышленности и культурно-бытового на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орот розничной торговли в действующих ценах в 2019 году составил 1 млрд. 65,3 млн. рублей, что составляет 108,2% роста к предыдущему году. В 2020 году ожидается в сумме 1 млрд. 60,7 млн. рублей, что к предыдущему году в сопоставимой оценке составит 96,3% процент, т.е. ожидается снижение оборота розничной торгов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орот розничной торговли в действующих ценах в прогнозируемом 2021 году составит 1 млрд. 112,0 млн. рублей или на 1,0 процент больше к ожидаемому показателю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2022–2023 годы сохранится тенденция незначительного роста розничного товарооборота в ценах соответствующих лет. В 2022 году ожидается рост на 2,5%, а в 2023 году на 3% относительно предыдущих лет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1.01.2020 года торговая площадь на 1000 человек населения по району составила 641 кв.м. или 161 процент от расчетного норматива (норматив 399 кв.м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селение района в полной мере обеспечено продовольственными товарами и промышленной группой товаров как через стационарные торговые предприятия, так через ярмарочную и выездную торгов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обое значение для осуществления торговли сельскохозяйственной продукции имеет действующая ярмарка в п.Дубровка, организатором которой является Дубровское РАЙП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последние три года наметилась тенденция закрытия торговых павильонов и киосков, что обусловлено тем, что население предпочитает приобретать товары в торговых предприятиях, отвечающих современным требованиям по уровню обслуживания, эстетическому и техническому состоянию, более широкому ассортименту и применяющих гибкую ценовую полити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йоне самые крупные торговые предприятия работают по методу самообслуживания покупателей  их количество в 2020 году осталось неизменным. Сегодня в районе таких предприятий – 1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держивание роста потребительского спроса и реальных показателей по товарообороту связано с инфляцией. Индекс потребительских цен в 2020 году ожидается в 104,0 процента. Для сравнения: в 2019 году индекс потребительских цен составил 103,4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индекс потребительских цен в среднегодовом исчислении прогнозируется на уровне 104,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целях сдерживания значительного роста цен и  в связи со сложившейся неблагоприятной обстановкой связанной с СО</w:t>
      </w:r>
      <w:r>
        <w:rPr>
          <w:sz w:val="28"/>
          <w:szCs w:val="28"/>
          <w:lang w:val="en-US"/>
        </w:rPr>
        <w:t>VID</w:t>
      </w:r>
      <w:r>
        <w:rPr>
          <w:sz w:val="28"/>
          <w:szCs w:val="28"/>
        </w:rPr>
        <w:t>-19 начиная с 18 апреля текущего года проводится еженедельный мониторинг цен по 68-ми наименованиям фиксированного набора товаров первой необходимости.          Одной из основных задач предприятий торговли в прогнозируемом периоде является продвижение на рынок отечественных товаров и создание условий для конкуренции различных торгов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таются востребованными населением района услуги общественного питания, в первую очередь, для проведения различного рода семейных, корпоративных  мероприятий и юбилейных торжеств, в текущем году в связи с введенными ограничениями, связанными с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, ограничено количество посетителей в точках общественного питания и как следствие некоторые мероприятия вынужденно отмен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должает и будет продолжать пользоваться услугами общественного питания основная часть учащихся в период учеб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нденция, сложившаяся на потребительском рынке, отразилась и на динамике плат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платных услуг населению в 2019 году составил 106,2 млн. рублей, это рост на 5,6 процента к уровню 2018 года (в сопоставимых ценах). В 2020 году к уровню 2019 года ожидается снижение объема платных услуг на 4,2 процента. В 2021 году прогнозируется объем платных услуг в сумме 109,2 млн. рублей, что больше уровня 2020 года на 0,2 процента (в сопоставимых ценах). В 2022 – 2023 годах прогнозный объем платных услуг населению через все каналы реализации ожидается 114,9 млн. рублей и 122,0 млн. рублей соответственно, т.е. рост на 4,2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руктура платных услуг населению сложилась и существенных изменений в ней в 2021 – 2023 годах не ожидается. Видовая структура объема платных услуг в 2019 году на 64 процентов сформирована за счет услуг, обязательных к оплате (жилищно-коммунальные услуги, услуги связи, транспортные услуги). 4,5 процента объема платных услуг приходится на бытовые услуги. В районе имеются практически все виды бытового обслуживания, которые необходимы дл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ъем жилищно-коммунальных услуг в общем объеме платных услуг в 2020 году ожидается на уровне 78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Лидирующие позиции в общем объеме платных услуг в прогнозируемом периоде по-прежнему будут занимать жилищно-коммунальные услуги, услуги транспорта и связи, бытовые и медицинские услуги, услуги системы образовани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нсолидированный бюджет район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ходы консолидированного бюджета в 2019 году составили 380 млн. 220 тыс. рублей или 123,0 процента к уровню 2018 года. Общий объем налоговых и неналоговых платежей в 2019 году составил 121 млн. 928 тыс. рублей или на 8,8 процента больше в сравнении с 2018 годом, в том числе налоговые платежи составили 106 млн. 819 тыс. рублей, что на 9,7 процента больше в сравнении с 2018 годом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консолидированного бюджета в 2019 году составили 380 млн. 610 тыс. рублей, увеличились в сравнении с 2018 годом на 19,9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консолидированного бюджета района в 2020 году оцениваются в 374 млн. 108 тыс. рублей или на 1,6 процента меньше в сравнении с 2019 годом. Доходы в 2020 году уменьшились за счет сокращения безвозмездных поступ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консолидированного бюджета района в 2020 году ожидаются в сумме 389 млн. 551 тыс. рублей или на 2,3 процента больше в сравнении с 2019 годом. Расходы бюджета в текущем году осуществляются с учетом безусловного исполнения социаль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фицит финансовых ресурсов консолидированного бюджета в 2019 году составил 390 тыс.руб., в 2020 году оценивается в 15 млн.444 тыс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формировании консолидированного бюджета района на 2021-2023 годы учитывались существующая социально-экономическая ситуация в районе и прогнозные показатели развития района на данный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ходы консолидированного бюджета района на 2021 год определены в сумме 366 млн. 776 тыс. рублей или на 2,0 процента меньше оценки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логовые доходы прогнозируются в сумме 117 млн. 553 тыс. рублей или на 4,3 процента больше уровн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1 году безвозмездные поступления из федерального бюджета прогнозируются в объеме 233 млн. 621 тыс. рублей, что говорит о снижении на 7,5 процентов к уровню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ходы консолидированного бюджета района на 2021 год определены в сумме 366 млн. 776 тыс. рублей или на 5,8 процента меньше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бюджета на 2021 год составлен бездефицитн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2022-2023 годы доходная часть и расходная часть консолидированного бюджета района имеют тенденцию к их уменьшению. Снижается в этом периоде и сумма безвозмездных поступлений.         Муниципальный долг района отсутствует в настоящее время и не прогноз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экономического развития                                  Е.Н. Чачина</w:t>
      </w:r>
    </w:p>
    <w:sectPr>
      <w:footerReference w:type="default" r:id="rId2"/>
      <w:type w:val="nextPage"/>
      <w:pgSz w:w="11906" w:h="16838"/>
      <w:pgMar w:left="1701" w:right="737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06:00Z</dcterms:created>
  <dc:creator>User </dc:creator>
  <dc:description/>
  <cp:keywords/>
  <dc:language>en-US</dc:language>
  <cp:lastModifiedBy>User</cp:lastModifiedBy>
  <cp:lastPrinted>2020-11-20T14:29:00Z</cp:lastPrinted>
  <dcterms:modified xsi:type="dcterms:W3CDTF">2020-12-01T08:14:00Z</dcterms:modified>
  <cp:revision>347</cp:revision>
  <dc:subject/>
  <dc:title>Пояснительная записка</dc:title>
</cp:coreProperties>
</file>