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Дубровского Районн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ародных депутатов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«О бюджете Дубровского муниципального района Брянской области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а 2021 год и на плановый период 2022 и 2023 годов»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 бюджета  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00"/>
        <w:gridCol w:w="15"/>
        <w:gridCol w:w="31"/>
        <w:gridCol w:w="5639"/>
      </w:tblGrid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Российской Федерации</w:t>
            </w:r>
          </w:p>
        </w:tc>
        <w:tc>
          <w:tcPr>
            <w:tcW w:w="5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ходов бюджета Дубровского муниципального района Брянской област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Дубровского муниципального района Брянской области</w:t>
            </w:r>
          </w:p>
        </w:tc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убровского райо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50 01 1000 11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на выдачу разрешения на установку рекламной конструкци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 05 0000 13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 поступающие в порядке возмещения расходов, понесенных в в связи с эксплуатацией имущества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4 01 0000 14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от денежных взысканий (штрафов), 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год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 01050 05 0000 18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28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</w:rPr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43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</w:rPr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5497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567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Всероссийской переписи населения 20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02 40014 05 0000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Дубровского райо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9 05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549 05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 поселе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3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 ремонта дворовых территорий многоквартирных домов, проездов к дворовым территориям  многоквартирных домов населенных пунктов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 программ формирования современной городской сре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 поступления в бюджеты городских поселе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имущественных отношений администрации Дубровского райо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62" w:hanging="0"/>
              <w:rPr/>
            </w:pPr>
            <w:r>
              <w:rPr/>
              <w:t xml:space="preserve">  </w:t>
            </w:r>
            <w:r>
              <w:rPr/>
              <w:t>1 11 05013 05 0000 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1 05035  05 0000 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муниципальных районов и созданных ими 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 части прибыли, остающейся после уплаты налогов и иных обязательных платежей 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 по указанному имуществу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  <w:p>
            <w:pPr>
              <w:pStyle w:val="Normal"/>
              <w:rPr/>
            </w:pPr>
            <w:r>
              <w:rPr/>
              <w:t>( 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материальных запасов по указанному имуществу</w:t>
            </w:r>
          </w:p>
        </w:tc>
      </w:tr>
      <w:tr>
        <w:trPr>
          <w:trHeight w:val="10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1 14  06013 05 0000 4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1 14  06013 13 0000 4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 администрации Дубровского райо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1 05 0000 1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 муниципальных районов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5 0000 1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C69CD40D9619BB5D73A7AB8EB08C6244DD89626B7169907CA76B3B037C7142006A4F792791CA0692F0302CA89572C4E72280FA7991532h3jCM" TargetMode="External"/><Relationship Id="rId3" Type="http://schemas.openxmlformats.org/officeDocument/2006/relationships/hyperlink" Target="consultantplus://offline/ref=9DAC69CD40D9619BB5D73A7AB8EB08C6244DD89626B7169907CA76B3B037C7142006A4F792791CA0692F0302CA89572C4E72280FA7991532h3j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47:00Z</dcterms:created>
  <dc:creator>фин отдел</dc:creator>
  <dc:description/>
  <dc:language>en-US</dc:language>
  <cp:lastModifiedBy>Work-K</cp:lastModifiedBy>
  <cp:lastPrinted>2018-12-20T11:48:00Z</cp:lastPrinted>
  <dcterms:modified xsi:type="dcterms:W3CDTF">2020-11-21T13:47:00Z</dcterms:modified>
  <cp:revision>2</cp:revision>
  <dc:subject/>
  <dc:title>Приложение №1 к решению</dc:title>
</cp:coreProperties>
</file>