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риложение №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к решению Дубровского поселков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Совета народных депутатов от 18.06.2024 №2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по кодам классификации источников финансирования дефицита бюджета Дубровского городского поселения Дубровского муниципального района Бря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 (профицит)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1620"/>
      </w:tblGrid>
      <w:tr>
        <w:trPr>
          <w:trHeight w:val="8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за 2023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21 0105 0000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 874,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 0105 0000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 874,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 0105 0200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 874,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 0105 0201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 874,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 0105 020113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 874,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10:00Z</dcterms:created>
  <dc:creator>finotdel</dc:creator>
  <dc:description/>
  <cp:keywords/>
  <dc:language>en-US</dc:language>
  <cp:lastModifiedBy>Пользователь</cp:lastModifiedBy>
  <cp:lastPrinted>2024-06-13T17:14:00Z</cp:lastPrinted>
  <dcterms:modified xsi:type="dcterms:W3CDTF">2024-06-18T12:59:00Z</dcterms:modified>
  <cp:revision>6</cp:revision>
  <dc:subject/>
  <dc:title>С Т Р У К Т У Р А</dc:title>
</cp:coreProperties>
</file>