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ровского 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 на плановый период 2025 и 2026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азой для разработки прогноза социально-экономического развития поселения на </w:t>
      </w:r>
      <w:r>
        <w:rPr>
          <w:bCs/>
          <w:sz w:val="28"/>
          <w:szCs w:val="28"/>
        </w:rPr>
        <w:t>2024 год и  на плановый период 2025 и 2026 годов</w:t>
      </w:r>
      <w:r>
        <w:rPr>
          <w:sz w:val="28"/>
          <w:szCs w:val="28"/>
        </w:rPr>
        <w:t xml:space="preserve"> являются  основные показатели социально-экономического развития поселения за предыдущие годы, итоги за отчетный период 2023 года, сценарные условия развития экономики Российской Федерации на 2024-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Дубровского городского поселение Дубровского муниципального района Брянской области на 2024 год и плановый период 2025 и 2026 годов разработан на вариативной основе в составе базового и консервативного вариантов. Темпы роста экономики поселения в 2024-2026 годах по консервативному варианту составят 102,0-105,51  процента, по базовому варианту – 105,0-106,3 процента. За основу взят базовый вариант прогноза, который предполагает развитие экономики в условиях сохранения негативных внешних факторов и консервативной бюджетной политики. Будет продолжена реализация денежно-кредитной политики, направленной на сдерживание инфляции, сохранено тарифное регулирование. Положительная динамика доходов населения наряду с ожидаемым оживлением потребительского спроса будет поддерживать рост оборота розничной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яснительная записка к прогнозу сформирована по показателям базового варианта прогноза, который взят за основу при формировании бюдж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  Дубровского городского поселения Дубровского муниципального района Брянской области на 2024 год и на плановый период 2025 и 2026 г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 показатели прогноза социально-экономического развития производственной сферы на </w:t>
      </w:r>
      <w:r>
        <w:rPr>
          <w:bCs/>
          <w:sz w:val="28"/>
          <w:szCs w:val="28"/>
        </w:rPr>
        <w:t>2024 год и  на плановый период 2025 и 2026 годов</w:t>
      </w:r>
      <w:r>
        <w:rPr>
          <w:sz w:val="28"/>
          <w:szCs w:val="28"/>
        </w:rPr>
        <w:t xml:space="preserve"> разработаны с учетом работы по полному кругу промышленных предприятий в 2022 году, итогов 9 месяце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базовому варианту развития промышленного сектора в 2024 году индекс объема отгруженной продукции составит по поселению – 105,0%, в 2025 году – 105,7 %, в 2026 году -106,3% по отношения к предыдущему году, что в денежном выражении состав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 2024 году объем отгруженных товаров – 691,1 млн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 2025 году – 730,5 млн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 2026 году – 776,5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льск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целей развития поселения является сохранение аграрного производства и повышение его эффективности и конкурентоспособ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3 года объем продукции сельского хозяйства в фактически действовавших ценах во всех категориях хозяйств составит 39,6 млн. рублей или 103,9 процента в сопоставимой оценке к уровню 2022 года. Доля продукции растениеводства в объеме продукции в хозяйствах населения составит 31,8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числа подворий у населения не позволяет прогнозировать увеличение доли населения в общем объеме сельскохозяйственной проду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ной показатель объема производства сельскохозяйственной продукции в 2024-2026 годах во всех категориях хозяйств прогнозируется немного выше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иод 2023-2025 годов вышеназванные показатели выглядят так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 млн.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 млн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 тыс. руб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храняется тенденция незначительности объема производимой продукции крестьянскими (фермерскими) хозяйствами. Их доля в прогнозируемом периоде 2024-2026 годах колеблется в пределах 1-5 процентов по базовому варианту.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гнозируется в 2024-2026 годах небольшое увеличение во всех категориях хозяйств зерна, овощей, в сравнении с 2023 го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эффективного аграрного производства невозможно без повышения  продуктивности скота и урожайности сельскохозяйственных культур, без улучшения материально-технической базы сельских товаропроизводителей. Эти задачи являются основными в прогнозируемый период 2024-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развития агропромышленного комплекса поселения на 2023 год и на период до 2026 года разработан на основе итогов развития сельскохозяйственных предприятий, крестьянских (фермерских) хозяйств и хозяйств населения в 2022 году,  итогов 9 месяцев 2023 года, индексов цен на сельскохозяйствен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Инвест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(в основной капитал) за счет всех источников финансирования ожидается следующий (в действующих ценах, млн. руб.)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базовому вариан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9 (101,1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4 (102,5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4 (100,0%)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территории Дубровского городского поселения Дубровского муниципального района Брянской области выполнены следующие подрядные работы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- в зимний   период 2023 годов  на  </w:t>
      </w:r>
      <w:r>
        <w:rPr>
          <w:rFonts w:cs="yandex-sans;Times New Roman" w:ascii="yandex-sans;Times New Roman" w:hAnsi="yandex-sans;Times New Roman"/>
          <w:sz w:val="28"/>
          <w:szCs w:val="28"/>
        </w:rPr>
        <w:t>оказание  услуг по очистке от снега и обработке песчано-солевой смесью автодорог и тротуаров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  <w:r>
        <w:rPr>
          <w:sz w:val="28"/>
          <w:szCs w:val="28"/>
        </w:rPr>
        <w:t xml:space="preserve">поселка и населенных  пунктов городского  поселения  израсходовано </w:t>
      </w:r>
      <w:r>
        <w:rPr>
          <w:color w:val="0D0D0D"/>
          <w:sz w:val="28"/>
          <w:szCs w:val="28"/>
        </w:rPr>
        <w:t>341,46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а подсыпку песком и грейдирование улиц Дубровского городского поселения </w:t>
      </w:r>
      <w:r>
        <w:rPr>
          <w:color w:val="0D0D0D"/>
          <w:sz w:val="28"/>
          <w:szCs w:val="28"/>
        </w:rPr>
        <w:t>израсходовано</w:t>
      </w:r>
      <w:r>
        <w:rPr>
          <w:color w:val="FF0000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 xml:space="preserve">500,0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ы работы по ремонту автомобильной дороги в 3-м Микрорайоне п. Дубровка, ул. Садовая в д. Побойная, по ул. 324 Дивизии (от д.45 до ул.Фабричная от д. №22 до д. №1), ул. Пушкина   р.п. Дубровка. На эти цели было направлено   32,3 млн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ыполнены работы по ямочному ремонту асфальтового покрытия на улицах п.  Дубровка на сумму </w:t>
      </w:r>
      <w:r>
        <w:rPr>
          <w:color w:val="0D0D0D"/>
          <w:sz w:val="28"/>
          <w:szCs w:val="28"/>
        </w:rPr>
        <w:t>497,50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бустроены водоотводные канавы по ул. Зои Космодемьянской, ул. Комсомольская, ул. Мичурина, ул. Советская, ул. Тенистая и пер.Пионерский, ул. Садовая, ул. 50 лет ВЛКСМ, ул. 60 лет Октября в р.п. Дуб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о благоустройство по ул. Заречная в д. Понизовка и по ул. Полевая в д. Давыдчи, сумма расходов составила 500,0 тыс. руб.</w:t>
      </w:r>
    </w:p>
    <w:p>
      <w:pPr>
        <w:pStyle w:val="Normal"/>
        <w:jc w:val="both"/>
        <w:rPr>
          <w:sz w:val="28"/>
          <w:szCs w:val="28"/>
        </w:rPr>
      </w:pPr>
      <w:bookmarkStart w:id="0" w:name="_Hlk118281683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был проведен капитальный ремонт кровли многоквартирного дома в р.п. Дубровка, 1-Микрорайон, д.43 на общую сумму 4133,7 тыс. рублей.</w:t>
      </w:r>
    </w:p>
    <w:p>
      <w:pPr>
        <w:pStyle w:val="Normal"/>
        <w:jc w:val="both"/>
        <w:rPr>
          <w:sz w:val="28"/>
          <w:szCs w:val="28"/>
        </w:rPr>
      </w:pPr>
      <w:bookmarkStart w:id="1" w:name="_Hlk118281683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3 году было уделено внимание улучшению функционирования систем коммунальной инфраструк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ы подрядные работы по ремонту теплотрассы в п. Дубровка на сумму  </w:t>
      </w:r>
      <w:r>
        <w:rPr>
          <w:color w:val="0D0D0D"/>
          <w:sz w:val="28"/>
          <w:szCs w:val="28"/>
        </w:rPr>
        <w:t xml:space="preserve">181,32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2" w:name="_Hlk118281724"/>
      <w:r>
        <w:rPr>
          <w:sz w:val="28"/>
          <w:szCs w:val="28"/>
        </w:rPr>
        <w:t>В рамках участия в проекте «Формирование современной городской среды на 2018-2024 годы» в п. Дубровка благоустроены 2 дворовые территория, расположенные по адресу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л. Баранова, д.12, д.14.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л. Баранова, д.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Общая сумма денежных средств, реализованная по программе «Формирование современной городской среды на 2018-2024 годы на территории р.п. Дубровка Дубровского городского поселения» в 2023 году составила 3 467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мма субсидий из средств федерального и областного бюджетов составила 3 194, 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мма средств Дубровского городского поселения Дубровского муниципального района Брянской области составила 224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выполнения работ на дворовой территории появилось н</w:t>
      </w:r>
      <w:r>
        <w:rPr>
          <w:sz w:val="28"/>
          <w:szCs w:val="28"/>
          <w:shd w:fill="FFFFFF" w:val="clear"/>
        </w:rPr>
        <w:t>овое асфальтное покрытие перед входами в подъезды, установлены лавочки, урны. На фасаде дома вывешены светодиодные светильники. Устроены парковочные места и детская площадка.</w:t>
      </w:r>
    </w:p>
    <w:p>
      <w:pPr>
        <w:pStyle w:val="Normal"/>
        <w:ind w:left="-993" w:firstLine="709"/>
        <w:jc w:val="both"/>
        <w:rPr>
          <w:bCs/>
          <w:sz w:val="28"/>
          <w:szCs w:val="28"/>
        </w:rPr>
      </w:pPr>
      <w:bookmarkStart w:id="3" w:name="_Hlk118112360"/>
      <w:bookmarkEnd w:id="3"/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рамках реализации федерального проекта «Чистая вода» в Дубровском                 </w:t>
      </w:r>
    </w:p>
    <w:p>
      <w:pPr>
        <w:pStyle w:val="Normal"/>
        <w:ind w:left="-99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м районе в 2023 году ведутся работы на объекте: «Реконструкция         </w:t>
      </w:r>
    </w:p>
    <w:p>
      <w:pPr>
        <w:pStyle w:val="Normal"/>
        <w:ind w:left="-99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ы водоснабжения в р.п. Дубровка Дубровского района Брянской   </w:t>
      </w:r>
    </w:p>
    <w:p>
      <w:pPr>
        <w:pStyle w:val="Normal"/>
        <w:ind w:left="-99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ласти» на сумму 18,0 млн. руб. </w:t>
      </w:r>
    </w:p>
    <w:p>
      <w:pPr>
        <w:pStyle w:val="Normal"/>
        <w:jc w:val="both"/>
        <w:rPr/>
      </w:pPr>
      <w:bookmarkStart w:id="4" w:name="_Hlk118112360"/>
      <w:bookmarkEnd w:id="2"/>
      <w:bookmarkEnd w:id="4"/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одготовка объектов ЖКХ к зиме 2023-2024 гг. в рамках реализации государственной программы «Развитие топливно-энергетического комплекса и ЖКХ Брянской области» произведен капитальный ремонт объект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капитальный ремонт водопроводной сети по ул. Школьная в д. Давыдчи  Дубровского района Брянской области на сумму 742,1тыс. руб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Будет проведен </w:t>
      </w:r>
      <w:r>
        <w:rPr>
          <w:sz w:val="28"/>
          <w:szCs w:val="28"/>
        </w:rPr>
        <w:t>капитальный ремонт теплотрассы от ТК №19 до здания №16А по улице 60 лет Октября в р.п. Дубровка  Дубровского района Брянской области на сумму 943,8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еализации проекта «Инициативное бюджетирование» в 2023 году будет обустроен детско-спортивный комплекс в р.п. Дубровка, стоимость СМР составит 2 417,08 тыс. руб.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автомобильные дороги нанесена дорожная разметка </w:t>
      </w:r>
      <w:r>
        <w:rPr>
          <w:color w:val="0D0D0D"/>
          <w:sz w:val="28"/>
          <w:szCs w:val="28"/>
        </w:rPr>
        <w:t xml:space="preserve">-  165,4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о с Дубровским структурным подразделением ООО «Брянскэлектро» и Дубровским РЭС филиала ПАО «МРСК Центра» - «Брянскэнерго» проведено строительство линии наружного освещения (0,9 км.) по ул. Победы в р.п. Дубров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изведена вырезка старых деревьев и кустарни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на территории Дубровского городского поселения (улицы, скверы, парки, аллеи) -  </w:t>
      </w:r>
      <w:r>
        <w:rPr>
          <w:bCs/>
          <w:color w:val="0D0D0D"/>
          <w:sz w:val="28"/>
          <w:szCs w:val="28"/>
        </w:rPr>
        <w:t>319,2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на территории кладбищ Дубровского городского поселения -   </w:t>
      </w:r>
      <w:r>
        <w:rPr>
          <w:bCs/>
          <w:color w:val="0D0D0D"/>
          <w:sz w:val="28"/>
          <w:szCs w:val="28"/>
        </w:rPr>
        <w:t>309,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квидированы несанкционированные свалки мусора. Проведена подготовка мест общественного отдыха к летнему сезону (пляж, парки, скверы). Для систематического поддержания чистоты и порядка улиц, предприятий и организаций поселка, каждый четверг весенне-летнего периода проводились санитарные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 прошедший  период отремонтированы памятники на сумму </w:t>
      </w:r>
      <w:r>
        <w:rPr>
          <w:color w:val="0D0D0D"/>
          <w:sz w:val="28"/>
          <w:szCs w:val="28"/>
        </w:rPr>
        <w:t>104,7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лась побелка деревьев на центральных улицах посел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изводилось неоднократное окашивание сорной  растительности по улицам поселения и возле административных зданий </w:t>
      </w:r>
      <w:r>
        <w:rPr>
          <w:color w:val="0D0D0D"/>
          <w:sz w:val="28"/>
          <w:szCs w:val="28"/>
        </w:rPr>
        <w:t>909,72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лась вырезка сухого кустарника по улицам и автодорогам поселения-</w:t>
      </w:r>
      <w:r>
        <w:rPr>
          <w:color w:val="0D0D0D"/>
          <w:sz w:val="28"/>
          <w:szCs w:val="28"/>
        </w:rPr>
        <w:t>72,7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изведено озеленение территорий: площадь Ленина, памятник Танкистам </w:t>
      </w:r>
      <w:r>
        <w:rPr>
          <w:color w:val="0D0D0D"/>
          <w:sz w:val="28"/>
          <w:szCs w:val="28"/>
        </w:rPr>
        <w:t>– 123,40 тыс. руб.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лое предприним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им из факторов, оказывающих непосредственное влияние на социально-экономическую ситуацию в поселении, является развитие малого бизн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 время на территории поселения функционирует 12 малых предприятий. В основном они работают в таких отраслях как легкая промышленность (текстильное и швейное производство), строительство, торговля, сельское хозяйство, оказание услуг населению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-2026 годах не прогнозируется увеличение количества малых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тся ежегодное увеличение оборота малых предприятий. К 2026 году он достигнет 74,5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сферой деятельности индивидуальных предпринимателей является торговля и оказание бытовых услуг, то есть те отрасли, которые не требуют крупных капитальных в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пределенной мере способствует развитию малого предпринимательства упрощенная система финансовой отчетности и существующая налогов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мографическая ситуация и труд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тоянное население поселения по состоянию на 1 января 2023 года составляет 7 995 человек. К уровню 2022 года оно уменьшилось на 64 человека. Отрицательным образом сказывались на демографической ситуации в поселении миграционные процессы трудоспособного населения за пределы района и области и снижение рождае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в 2024 году прогнозируются в количестве 5542 человек. Учитывая, что в поселении есть резерв лиц в трудоспособном возрасте и не занятых трудовой деятельностью и учебой, численность экономически активного населения по оценке 2023 года в 2024 году составит 4300 чел., увеличения экономически активного населения не прогноз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чей силы в 2024 году 5,5 тыс. человек. Число занятых в экономике, включая численность работающих в малом бизнесе, по прогнозной оценке в 2024-2026 годах 4,3 тыс. человек. Значительных изменений в отраслевой структуре занятости на ближайшие три года не предви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егистрируемом рынке труда продолжает оставаться достаточно  стабильной. Число безработных в 2023 году составляет 66 человек (по итогам 9 месяцев 2023 года). Уровень общей безработицы по итогам  2023 года составит 0,01 %. В 2024-2026 годах прогнозируется небольшое уменьшение уровня безработицы по посел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требительский рыно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ый потребительский рынок поселения характеризуется высокой товарной насыщенностью, развитой сетью предприятий торговли, общественного питания и бытового обслуживания. Его отличает в полной мере ориентированность на внутренний спрос. Товарная насыщенность потребительского рынка носит и будет носить устойчивый характер и в полной мере соответствовать платежеспособному спросу населения на основные продукты питания, товары легкой промышленности и культурно-бытового назнач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т розничной торговли в действующих ценах в прогнозируемом 2024 году составит 209,0 млн. руб., что составит 100,5% к ожидаемому показателю за 2023 год. </w:t>
      </w:r>
    </w:p>
    <w:p>
      <w:pPr>
        <w:pStyle w:val="TextBody"/>
        <w:ind w:firstLine="540"/>
        <w:rPr/>
      </w:pPr>
      <w:r>
        <w:rPr>
          <w:sz w:val="28"/>
          <w:szCs w:val="28"/>
        </w:rPr>
        <w:t>Развитая торговая сеть поселения позволяет положительно влиять на товарную насыщенность потребительского рынка  и его устойчивость. Развитие малого предпринимательства в сфере торговли оказало благотворное влияние на качественные показатели функционирования потребительского рынка поселения. За прошедшие годы четко обозначилась тенденция развития сети современных торговых предприятий. Положительным моментом  в развитии потребительского рынка в прошедшие годы стала возможность получения потребительских банковских кредитов, а также возобновление такой формы как продажа товаров в кредит самими торговыми предприят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ме платных услуг в 2024-2026 годах довольно значительна доля жилищно-коммун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селении развито и бытовое обслуживание населения. На сегодняшний момент в поселении имеются почти все виды бытового обслуживания, необходимые для насе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-36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ниципальный сектор экономики</w:t>
      </w:r>
    </w:p>
    <w:p>
      <w:pPr>
        <w:pStyle w:val="TextBody"/>
        <w:ind w:left="-360" w:hanging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источник инвестиций в основной капитал организаций муниципальной формы собственности – федеральный и региональный бюджет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 основной капитал организаций муниципальной формы собственности  колеблется по годам в пределах 1-2 %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Удельный вес населения с доходами ниже прожиточного минимума значителен и в 2024 году составит 12,1% от общей численности населения поселения. К 2026 году не прогнозируется увеличение доли населения ниже прожиточного минимума к оценке 2023 год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Основной источник доходов населения – заработная плата, пенсии, пособия. Значительную часть доходов население использовало в 2023 году на покупку товаров и оплату услуг, причем для большинства граждан это расходы на товары и услуги первой необходимости.</w:t>
      </w:r>
    </w:p>
    <w:sectPr>
      <w:footerReference w:type="default" r:id="rId2"/>
      <w:type w:val="nextPage"/>
      <w:pgSz w:w="11906" w:h="16838"/>
      <w:pgMar w:left="1276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6:00Z</dcterms:created>
  <dc:creator>Экономика</dc:creator>
  <dc:description/>
  <cp:keywords/>
  <dc:language>en-US</dc:language>
  <cp:lastModifiedBy>User</cp:lastModifiedBy>
  <cp:lastPrinted>2023-11-20T14:32:00Z</cp:lastPrinted>
  <dcterms:modified xsi:type="dcterms:W3CDTF">2023-11-24T13:04:00Z</dcterms:modified>
  <cp:revision>6</cp:revision>
  <dc:subject/>
  <dc:title>ПОЯСНИТЕЛЬНАЯ  ЗАПИСКА</dc:title>
</cp:coreProperties>
</file>