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" w:hanging="0"/>
        <w:jc w:val="right"/>
        <w:rPr/>
      </w:pPr>
      <w:r>
        <w:rPr>
          <w:rStyle w:val="FontStyle36"/>
          <w:b/>
          <w:i w:val="false"/>
        </w:rPr>
        <w:t xml:space="preserve">                              </w:t>
      </w:r>
    </w:p>
    <w:p>
      <w:pPr>
        <w:pStyle w:val="Normal"/>
        <w:jc w:val="center"/>
        <w:rPr>
          <w:rStyle w:val="FontStyle36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ина Валент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нцов Семе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ённые пункты Дубровского городского поселения: д.Давыдчи, п.Заря, д.Побойная,  п.Калинин, д.Тушево, д.Дубровка, д.Потрясовка,  д.Пони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п. Дубровка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ная,  Матросова, Маяковского, Октябрьская, Толстого, 3-й Микрорайон, 324 Дивизии (дома №№ 1 - 38), Баранова, Вокзальная, Воровского, Гайдукова, Ленина (дома №№ 1-45 нечётные;  2-80 чё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 Дубровка: пер. Матр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ков Владимир Иль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в Вале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. Дубровка: Тютчева, Южная, Набережная, Первомайская, Калинина, Ани Морозовой,  Гагарина, Зои Космодемьянской, Сельхозтехника, Сельская, Островского, Брянская,  Высоцкого, Загородная, Солнечная, Тенистая, Фабричная, 324 Дивизии (дома №№ 41-69), Фокина, Пушкина, Тургенева, 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 Дубровка: Ленина, 1-й Фабричный, 2-й Фабр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енко Константин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Лариса Владимировн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ы п. Дубровка: Лермонтова, Военкоматская, Олега Кошевого, Лесная, Красная, Ленина (90-124 чётные дома 51-89 нечётные;), Победы, Кооперативная, Горького, Московская, Кирова,  Полевая, 50 лет ВЛКСМ, 60 лет Октября, Коммунальная, Садовая, Советская, Школьная, </w:t>
            </w:r>
            <w:r>
              <w:rPr>
                <w:szCs w:val="28"/>
              </w:rPr>
              <w:t xml:space="preserve">2-й Микрорайон, Зелёная, Ольховая, Драгунского, Новосветская </w:t>
            </w:r>
          </w:p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ки п. Дубро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Кирова, Кооперативный, Драгу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икола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фер Алексей Федорович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еулки п. Дубровка: Октябрьский,  Пионерский.</w:t>
            </w:r>
          </w:p>
          <w:p>
            <w:pPr>
              <w:pStyle w:val="TextBody"/>
              <w:jc w:val="left"/>
              <w:rPr/>
            </w:pPr>
            <w:r>
              <w:rPr/>
              <w:t>Улицы п. Дубровка: Рылько, Луначарского, Некрасова, Щорса, Юбилейная, Комсомольская, 30 лет Победы, Чехова, Мичурина, Ленина (дома №№ 91-121 нечётные; 126-142 чётные), Журавлёва, Никитина, 1-й Микро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Никола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ковичский избирательный округ №5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селённые пункты Дубровского город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,  п. Лип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ицы п. Дубровка: Кости Поварова, 27 съезда КПСС, Восточная, Данченкова,  Дачная, Луговая, Павлика Морозова, Северная, Строителей, Цветочная,  Интернационалистов, Дружбы, Гаруськина, Яна Маньковского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Рекович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ковичи, д. Вязовск, д. Голубея, д Казаново, д. Девочкино, д.Загорье,  жд/ст. Рековичи, д. Должанская Слободка, д. Зимницкая Слоб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ов 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клинский избирательный округ №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Пекл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клино, д. Забелизна, д. Косик, д. Бересток, д. Соболево, д.Коробки, д. Новая Салынь  п. Бубново, д. Свердловка, д. Белиз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ютчева Слобода, д. Алексино, д. Дубовец, д. Старая Салы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доглядовка, д. Алешня, д. Рудня,    д. Бобровня, д. Городец, д.Ручей,  д. Май,  д. Туреевка, д. Шаровка, д. Чугуновка, д. Мар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Але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шня, п. Большой Уг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пеничи, д. Петросел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уково, д. Тушево, с.Жабово,  д. Любимовка, д. Черкасская Алеш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Олег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еннад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ябчинский избирательный округ №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ябч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бчи,  д. Жуковщина, п. Михеевка, д. Буда, д. Сетинка, д. Зобовка, д.Болотня, д. Чёт,  д. Сусняг,  д. Афонино, д. Ввозы,  д. Гайдуковка ,  д.Серпеевка, п. Серпе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Серге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ньгубовка, д. Барковичи, п. Хотен,  п. Ломаков, с. Сергеевка,  д.Сурновка, д. Туровец, д. Алешинка, д. Макаровка, д. Будвен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, д. Шушерово, д. Аф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Сещ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. Колышкино, д. Сосновка, д. Старая Кочева, д. Приле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 санаторий «Трехбр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Але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расимовка, д. Бочары, д. Поляковка, д. Берливец, д. Бордянка, д.Зау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алентина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ченков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щи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ая Островня, д.Кутец, д. Казенное Узкое, д. Старое Узкое, д.Новое Узкое, д. Грибовка, д. Радичи, д. Холмовая, д. Плет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оенного горо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25 -29, 59, 67, 71, 76, 78, 87, 90, 100, 1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ч 21350-3, 33712, 35440,  в/ч 10397, в/ч 64233, дома военного городка № 1-16, 18 - 2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ий Ю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Дубровского городского поселения д. Немерь, д. Чекалина Слобода, д. Сеща, д. Федо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щ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ополье,  д. Глинка, д. Мирошки, д.Сеслав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 п.Сеща: Полевая, Октябрьская,  Первомайская,  Яна Маньковского,  Калининская, ул. Дмитровская, Советская, Красноармейская,  Гагарина, Матросова, Ани Морозовой, Железнодорожная, Ленина, Кооперативная, Центральная,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оенного городка № 20к, 22к, 25к, 33к, 34к, 35к, 38к, 39к, 40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Сеща: 1-й Октябрьский, 3-й  Октябрьский, Дмитровский, 2-й Октябрьский, Ани Морозовой,1-й Ленина, 2-й Ленина, Центральный, 1-й  Кирова, 2-й Кирова.</w:t>
            </w:r>
          </w:p>
        </w:tc>
      </w:tr>
    </w:tbl>
    <w:p>
      <w:pPr>
        <w:pStyle w:val="Normal"/>
        <w:ind w:left="5400" w:right="4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6:00Z</dcterms:created>
  <dc:creator>User</dc:creator>
  <dc:description/>
  <cp:keywords/>
  <dc:language>en-US</dc:language>
  <cp:lastModifiedBy>Andrey</cp:lastModifiedBy>
  <cp:lastPrinted>2012-08-08T16:10:00Z</cp:lastPrinted>
  <dcterms:modified xsi:type="dcterms:W3CDTF">2015-09-30T05:59:00Z</dcterms:modified>
  <cp:revision>8</cp:revision>
  <dc:subject/>
  <dc:title>                                  </dc:title>
</cp:coreProperties>
</file>