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 ДЕПУТАТОВ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  <w:t>Дубровского районного Совета народных депутатов пятого созыва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>Черняков Геннадий Анатольевич</w:t>
      </w:r>
      <w:r>
        <w:rPr>
          <w:sz w:val="32"/>
        </w:rPr>
        <w:t xml:space="preserve"> – Глава муниципального образования «Дубровский район», председатель Дубровского районного Совета народны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>Бороновский Юрий Владимирович</w:t>
      </w:r>
      <w:r>
        <w:rPr>
          <w:sz w:val="32"/>
        </w:rPr>
        <w:t xml:space="preserve"> – заместитель председателя Дубровского районного Совета народны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>Козлов Николай Михайлович</w:t>
      </w:r>
      <w:r>
        <w:rPr>
          <w:sz w:val="32"/>
        </w:rPr>
        <w:t xml:space="preserve"> – председатель комиссии по бюджету и правовому регулир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 xml:space="preserve">Фирсенков Валерий Михайлович – </w:t>
      </w:r>
      <w:r>
        <w:rPr>
          <w:sz w:val="32"/>
        </w:rPr>
        <w:t>председатель комиссии по вопросам социальной политики, материнства и дет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b/>
          <w:sz w:val="32"/>
        </w:rPr>
        <w:t xml:space="preserve">Гусаров Алексей Васильевич – </w:t>
      </w:r>
      <w:r>
        <w:rPr>
          <w:sz w:val="32"/>
        </w:rPr>
        <w:t>председатель комиссии по вопросам экономического развития Дубровск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Морозкин Дмитрий Анато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Чубыкин Владимир Яковл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Москвичев Сергей Аркад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Умаров Умар Маммаевич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10. Клим Михаил Михайлович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  <w:t>11. Шевелев Николай Александрович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  <w:t>12. Омаров Бадрутдин Салихович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  <w:t>13. Бородин Александр Григорьевич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  <w:t>14. Романов Сергей Викторович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  <w:t>15. Немченков Валентин Владимирович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  <w:t>16. Сехин Александр Иванович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  <w:t>17. Никифоров Владимир Владимирович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6:00Z</dcterms:created>
  <dc:creator>1</dc:creator>
  <dc:description/>
  <cp:keywords/>
  <dc:language>en-US</dc:language>
  <cp:lastModifiedBy>User</cp:lastModifiedBy>
  <cp:lastPrinted>2013-07-22T08:46:00Z</cp:lastPrinted>
  <dcterms:modified xsi:type="dcterms:W3CDTF">2013-07-29T12:15:00Z</dcterms:modified>
  <cp:revision>5</cp:revision>
  <dc:subject/>
  <dc:title>СПИСОК  ДЕПУТАТОВ</dc:title>
</cp:coreProperties>
</file>