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площад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онахождение площадки (муниципальное образование, город, район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муниципальный район, Брянская область, Дубровский район, р.п. Дубровк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Тип площад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вшего детского сад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убровского района Шевелёв Игорь Анатольеви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лиц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32) 9-15-25, факс 9-12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db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rgotde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район, п. Дуб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ой Фабричный переулок, д. 1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. или га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(собственность, аренда, другая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– 0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 (есть, 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и вид разрешенного исполь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 (поселений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 – ОД-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ая форма вла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енность, в аренду и др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нвестиц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Федера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муниципального образования, в котором находится площадка (названи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Дубровка – 1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уковка – 45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 - Смоленск – 7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станция Дубровка – 1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5"/>
        <w:gridCol w:w="1206"/>
        <w:gridCol w:w="1276"/>
        <w:gridCol w:w="994"/>
        <w:gridCol w:w="1702"/>
        <w:gridCol w:w="1302"/>
        <w:gridCol w:w="1560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 материал конструк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 степень износ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детского сад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-этажно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обственные транспортные коммуникации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5"/>
        <w:gridCol w:w="600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муникац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Характеристика инфраструктуры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1260"/>
        <w:gridCol w:w="1260"/>
        <w:gridCol w:w="4320"/>
      </w:tblGrid>
      <w:tr>
        <w:trPr>
          <w:trHeight w:val="6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ой газовой мини- котельной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о площадке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Данный объект не эксплуатируется, находится в нормальном состоянии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использованию площадки.</w:t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Любая деятельность, не противоречащая законодательству РФ.</w:t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B91C5C354769AC1F027C9FB7730EE527660734595924F02FE9424989AA0EFE8E4989B8D8FBBDFB9549Cz6aDJ" TargetMode="External"/><Relationship Id="rId3" Type="http://schemas.openxmlformats.org/officeDocument/2006/relationships/hyperlink" Target="consultantplus://offline/ref=789B91C5C354769AC1F027C9FB7730EE527660734595924F02FE9424989AA0EFE8E4989B8D8FBBDFB9549Cz6aDJ" TargetMode="External"/><Relationship Id="rId4" Type="http://schemas.openxmlformats.org/officeDocument/2006/relationships/hyperlink" Target="consultantplus://offline/ref=789B91C5C354769AC1F027C9FB7730EE527660734595924F02FE9424989AA0EFE8E4989B8D8FBBDFB9549Cz6a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7:00Z</dcterms:created>
  <dc:creator>User </dc:creator>
  <dc:description/>
  <cp:keywords/>
  <dc:language>en-US</dc:language>
  <cp:lastModifiedBy>User</cp:lastModifiedBy>
  <cp:lastPrinted>2019-02-28T15:46:00Z</cp:lastPrinted>
  <dcterms:modified xsi:type="dcterms:W3CDTF">2022-01-26T06:26:00Z</dcterms:modified>
  <cp:revision>11</cp:revision>
  <dc:subject/>
  <dc:title>ПАСПОРТ</dc:title>
</cp:coreProperties>
</file>