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звание площад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движимост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стонахождение площадки (муниципальное образование, город, район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муниципальный район, Брянская область, Дубровский район, д.Неме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Тип площадк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ывшего детского сада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сведения о площадк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должность, Ф.И.О.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убровского района Шевелёв Игорь Анатольевич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код города), e-mail контактного лиц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32) 9-15-25, факс 9-12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dbr-orgotdel@yandex.ru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район, д. Немерь, пер. Садовый, д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кв. м. или га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 землей и зданиями (собственность, аренда, другая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(да, нет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(промышленные, сельскохозяйственные, иные) и расстояние до них (метров или км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– 0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 (метров или км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й (есть, нет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  <w:hyperlink r:id="rId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 и вид разрешенного использован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 (поселений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ования – ОД-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ая форма вла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бственность, в аренду и др.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нвестици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05:0040601:189</w:t>
            </w:r>
          </w:p>
        </w:tc>
      </w:tr>
      <w:tr>
        <w:trPr>
          <w:trHeight w:val="3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ленность (в км) участка от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субъекта Федерации, в котором находится площадк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центра другого субъекта Федераци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муниципального образования, в котором находится площадка (название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Дубровка – 3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города (название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Жуковка – 48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истрал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янск - Смоленск – 10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й дороги (название станции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/д станция Дубровка – 3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а (название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 зданий и сооружений, расположенных на площадке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5"/>
        <w:gridCol w:w="1206"/>
        <w:gridCol w:w="1276"/>
        <w:gridCol w:w="994"/>
        <w:gridCol w:w="1702"/>
        <w:gridCol w:w="1302"/>
        <w:gridCol w:w="1560"/>
      </w:tblGrid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  материал конструк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,  степень износ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 детского сад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-этажное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, железо-бетонные, кирпич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ые транспортные коммуник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5"/>
        <w:gridCol w:w="600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ммуникац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есть, нет)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ая ветка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/телекоммуникации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фраструктур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5"/>
        <w:gridCol w:w="1260"/>
        <w:gridCol w:w="1260"/>
        <w:gridCol w:w="4320"/>
      </w:tblGrid>
      <w:tr>
        <w:trPr>
          <w:trHeight w:val="6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ственной газовой миникотельной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о площадке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й объект не эксплуатируется, находится в нормальном состоянии. Земельный участок – 406,3 кв.м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использованию площадки.</w:t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ая деятельность, не противоречащая законодательству РФ.</w:t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B91C5C354769AC1F027C9FB7730EE527660734595924F02FE9424989AA0EFE8E4989B8D8FBBDFB9549Cz6aDJ" TargetMode="External"/><Relationship Id="rId3" Type="http://schemas.openxmlformats.org/officeDocument/2006/relationships/hyperlink" Target="consultantplus://offline/ref=789B91C5C354769AC1F027C9FB7730EE527660734595924F02FE9424989AA0EFE8E4989B8D8FBBDFB9549Cz6aDJ" TargetMode="External"/><Relationship Id="rId4" Type="http://schemas.openxmlformats.org/officeDocument/2006/relationships/hyperlink" Target="consultantplus://offline/ref=789B91C5C354769AC1F027C9FB7730EE527660734595924F02FE9424989AA0EFE8E4989B8D8FBBDFB9549Cz6aD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5:00Z</dcterms:created>
  <dc:creator>User </dc:creator>
  <dc:description/>
  <cp:keywords/>
  <dc:language>en-US</dc:language>
  <cp:lastModifiedBy>User</cp:lastModifiedBy>
  <cp:lastPrinted>2022-01-26T09:34:00Z</cp:lastPrinted>
  <dcterms:modified xsi:type="dcterms:W3CDTF">2022-01-26T06:34:00Z</dcterms:modified>
  <cp:revision>7</cp:revision>
  <dc:subject/>
  <dc:title>ПАСПОРТ</dc:title>
</cp:coreProperties>
</file>