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03:00Z</dcterms:created>
  <dc:creator>Роман</dc:creator>
  <dc:description/>
  <dc:language>en-US</dc:language>
  <cp:lastModifiedBy>maksimovaig</cp:lastModifiedBy>
  <cp:lastPrinted>2015-08-10T07:30:00Z</cp:lastPrinted>
  <dcterms:modified xsi:type="dcterms:W3CDTF">2015-10-05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c9e00000000000102a3110207f7000400038000</vt:lpwstr>
  </property>
</Properties>
</file>