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ям торговых предприятий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риятий общественного питания 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ытовых услу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В целях исполнения Федерального Закона от 24.11.1995г «О социальной защите инвалидов в Российской Федерации» (в редакции от 1 декабря 2014г № 419-ФЗ) и во исполнение письма управления потребительского рынка и услуг, контроля в сфере производства и оборота этилового спирта, алкогольной и спиртосодержащей продукции Брянской области от 13.09.2016г № 2504/3-06 администрация Дубровского района рекомендует</w:t>
      </w:r>
      <w:r>
        <w:rPr>
          <w:bCs/>
          <w:sz w:val="28"/>
          <w:szCs w:val="28"/>
        </w:rPr>
        <w:t xml:space="preserve"> до 1 декабря 2016 года разработать и принять следующие управленческие решени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 порядки обеспечения  доступности для инвалидов услуг на основе порядков, утвержденных федеральным органом исполнительной власти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 планы поэтапного повышения значений показателей доступности для инвалидов действующих объектов, используемых для предоставления на них услуг инвалидам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завершить паспортизацию доступности объектов и услуг с принятием решений по оказанию инвалидам помощи в преодолении барьеров для их получения наравне с другими лицам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      </w:t>
      </w:r>
      <w:r>
        <w:rPr/>
        <w:t>При этом повторно обращаем Ваше внимание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На  официальном сайте муниципального образования «Дубровский район»</w:t>
      </w:r>
      <w:r>
        <w:rPr>
          <w:u w:val="single"/>
        </w:rPr>
        <w:t xml:space="preserve">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admdubrovka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(раздел «Экономика», подраздел «Потребительский рынок) размещены материалы по обеспечению доступности для инвалидов услуг организаций торговли и общественного питания, где указаны основные требования Свода правил «Доступность зданий и сооружений для маломобильных групп населения. Актуализированная редакция СНиП35-01-2001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Бланк паспорта Вы можете получить в отделе экономики администрации района на флэш-носителе или скачать по ссылке: </w:t>
      </w:r>
      <w:hyperlink r:id="rId2">
        <w:r>
          <w:rPr>
            <w:rStyle w:val="InternetLink"/>
          </w:rPr>
          <w:t>http://admdubrovka.ru/ekonomika/potreb_rinok/news/</w:t>
        </w:r>
      </w:hyperlink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dubrovka.ru/ekonomika/potreb_rinok/new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06:00Z</dcterms:created>
  <dc:creator>WORK</dc:creator>
  <dc:description/>
  <cp:keywords/>
  <dc:language>en-US</dc:language>
  <cp:lastModifiedBy>WORK</cp:lastModifiedBy>
  <cp:lastPrinted>2016-11-07T11:20:00Z</cp:lastPrinted>
  <dcterms:modified xsi:type="dcterms:W3CDTF">2016-11-07T08:21:00Z</dcterms:modified>
  <cp:revision>1</cp:revision>
  <dc:subject/>
  <dc:title>Руководителям торговых предприятий,</dc:title>
</cp:coreProperties>
</file>