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ДУБ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1.12.2010 г   № 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.Дуб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фун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уществление мер по поддержке мал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едпринимательства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 Концепцией административной реформы в Российской Федерации в 2006 - 2010 годах, одобренной распоряжением Правительства  Российской Федерации от 25.10.2005 № 1789-р, постановлением Правительства РФ от 16.05.2011г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Брянской области от 06.09.2010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административный регламент по предоставлению муниципальной функции «Осуществление мер по поддержке малого и среднего предпринимательства на территории Дубровского района».</w:t>
      </w:r>
    </w:p>
    <w:p>
      <w:pPr>
        <w:pStyle w:val="ConsPlusNormal"/>
        <w:tabs>
          <w:tab w:val="clear" w:pos="708"/>
          <w:tab w:val="left" w:pos="6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на официальном сайте МО «Дубровский район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dubr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6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 заместителя главы администрации района  Шевелева И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района                                                                   П.В.Акул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от  31.12. 2010 г.  №  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 исполнению муниципальной фун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мер по поддержке малого и средн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на территории Дубровского район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4"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Дубровского района по исполнению муниципальной функции «Осуществление мер по поддержке малого и среднего предпринимательства на территории Дубровского района» (далее - административный регламент) разработан в целях повышения качества исполнения муниципальной функции и определяет порядок ее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ую функцию «Осуществление мер по поддержке малого и среднего предпринимательства на территории Дубровского района» (далее - муниципальная функция) осуществляет отдел экономики администрации Дубровского района (далее – отде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нении муниципальной функции участниками отношений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убр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ъединения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рганизации независимо от организационно-правовых форм и форм собственно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ение муниципальной  функци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ым кодексом Российской Федера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Брянской области от 05.10.2009г № 80-З О развитии малого и среднего предпринимательства в Брянской обла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  администрации   Дубровского района  от   01.06.2010 № 357 «Об утверждении муниципальной программы «Поддержка малого и среднего  предпринимательства в Дубровском районе (2010 – 2012 г.г.)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ми правовыми актами по вопросам развития и поддержки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сультации предоставляются специалистами отдела, осуществляющими исполнение муниципальной функции, по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х механизмов муниципальной поддержки малого и среднего предпринимательства в Дубровском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региональных структур по оказанию поддержки субъектам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вопросам муниципального регулирования и координации развития и поддержки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зультатами  исполнения муниципальной  функц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о правовые акты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обращения участников 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 отдела к участникам отношений в сфере развития и поддержки малого и среднего предприним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исполнения муниципальной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исполнения муниципальной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ведения о месте нахождения, графике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убровского района Брянской области расположена по адресу: 242750, Брянская область, п.Дубровка, ул.Победы,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с 8.30 до 17.45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с 8.30 до 16.30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3.00 до 14.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 и воскресен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 отдела: 242750, Брянская область, п.Дубровка, ул.Победы, 18, 2-й этаж, кабинет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ы: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(48332) 9-18-10, 9-10-03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. Адрес электронной почты отдела экономики администрации Дубровского райо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bradm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bryan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Информация о ходе исполнения муниципальной функции размещается в сети «Интернет» на сайте муниципального образования и посредством публикаций в районной газете «Знамя тру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исполнения муниципальной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Рассмотрение обращений, заявлений участников отношений, поступивших в администрацию Дубровского района, осуществляется в соответствии с Федеральным законом от 02.05.2006 № 59-ФЗ «О порядке рассмотрения  обращений граждан в Российской Федерации» в течение 3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оказатели прогноза развития малого и среднего предпринимательства разрабатываются в сроки, определенные департамен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 Бря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 к местам исполнения муниципальной функции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естом исполнения данной муниципальной функции является здание администрации Дубровского района (Брянская область, п.Дубровка, ул.Победы, 18, 2-й этаж, кабинет № 6 - отдел экономики.  Место исполнения муниципальной функции должно быть оборудовано  компьютерной техникой, обеспечено электронным адресом, доступом к информационным ресурсам, справочно-правовым системам, канцелярскими принадлежност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документов, необходимых для исполнения муниципальной функции, принимаются отделом к рассмотрению: запросы, обращения, информация, сведения от участников отношений на бумажном  и (или) электронном носителе, на русском языке либо имеющие заверенный перевод на русский язы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ение муниципальной функции осуществляется бесплат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функции включает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Разработка и реализация районной программы поддержки малого и среднего предпринимательства в Дубровском районе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го действия  является поручение  главы  администрации Дубровского района,  заместителя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программы привлекаются структурные подразделения администрации Дубровского района, представители предпринимательского сооб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роведенных исследований разрабатываются мероприятия по предоставлению организационной, информационно-образовательной и других форм поддержки субъектам малого и среднего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ействия - период реализации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- утвержденная  администрацией Дубровского района муниципальная програм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осуществляется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 предпринимательства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го действия является поручение  главы администрации Дубровского района,  заместителя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пециалистом отдела собирается информация  по вопросам развития и поддержки малого и среднего бизне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ая информация  систематизируется и анализир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тической работы используется в течение года для подготовки  правовых и распорядительных документов, предложений, информации, отчетов, публикаций в средствах массовой информации и других документов, а также разработки прогноза развития малого и среднего предпринимательства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яснительная записка по развитию малого и среднего предпринимательства в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прогноза - в сроки, определенные принятыми нормативно-правовыми акт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- начальник и специалист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одготовка и организация проведения форумов, семинаров, деловых поездок, выставок-ярмарок, презентаций и других мероприятий, направленных на поддержку и развитие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го действ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учение  главы администрации Дубровского района,  заместителя главы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предпринимательского со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мероприятия доводится до заинтересованных участников посредством устных, почтовых и/или электронных сооб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ся необходимые информационные, справочные, раздаточные материалы, программа проведения и списки участников мероприятия, проводятся запланированные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ероприятия предложения участников обобщаются и направляются главе администрации Дубровского района,  заместителю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ном мероприятии размещается в средствах массовой информации района (газета, радио), на сайте муниципального образования «Дубров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ействия определяется главой администрации Дубровского района,  заместителем 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- начальник и специалист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- организованные и проведенные форумы, семинары и другие мероприятия по вопросам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убликация материалов по вопросам развития и муниципальной поддержки малого и среднего предпринимательства в средствах массовой информации, размещение их на информационных сайтах в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го действ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ение  главы администрации Дубровского района,  заместителя главы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предпринимательского со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опуляризация предпринимательской деятельности осуществляется при помощи публикации материалов по вопросам развития и муниципальной поддержки малого и среднего предпринимательства в районной газете «Знамя труда», размещения информации в сети «Интернет» на  сайте муниципального образования «Дубров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подготовка аналитической информации, представляющей интерес для потенциальных и действующих предпринимателей, общ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е материалы передаются  для публикаций в районную газету «Знамя труда» или размещаются в сети «Интернет» на сайте муниципального образования «Дубр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исполнения дейст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важных событиях в сфере малого и среднего предпринимательства, консультационные материалы для предпринимателей - в течение года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- начальник и специалист отдела экономики администрации Дубр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- информационные материалы, опубликованные в районной газете «Знамя труда», размещенные  на информационных сайтах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5. Рассмотрение обращений субъектов малого и среднего предпринимательства по вопросам развития и поддержки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го действия является поручение  главы администрации Дубровского района, заместителя главы администрации района на основании поступившего обращения от субъекта предпринимательства по вопросам развития и поддержк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изложенные в обращении, изучаются и анализируются, при необходимости с выездом на место. По результатам рассмотрения готовится и направляется ответ заявителю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субъектов предпринимательства по совершенствованию поддержки малого и среднего предпринимательства могут использоваться для разработки нормативных правовых и распорядительных документов администрации Дубр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ов на обращение – 3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- начальник и специалист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- ответ администрации Дубровского района на обращение субъекта малого ил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ями для   приостановления исполнения муниципальной функции 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 областного законодательства Российской Федерации, правовых актов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ения главы администрации Дубровского района,  заместителя главы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реагирования органов прокуратуры и иных орг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ы, жалобы, заявления от участников отношений исполнения муниципальной функции, поступившие в администрацию Дубр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исполнение административного действия, является специалист отдела, осуществляющий исполнение дан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полноту и качество исполнения муниципальной функции, является начальник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зультатом исполнения муниципальной функции являются правовые акты администрации Дубровского района, информация, аналитические материалы, письма, которые доводятся до участников отношений, определенных административным регламентом, на бумажных и (или) электронных носителях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муниципаль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пециалист отдела, исполняющий данную муниципальную функцию, несет ответственность за качество исполнения административных процедур и последовательность сво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Начальник отдел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функции, принятием решений специалистом и несет ответственность за организацию работы по исполнению данной муниципальной функции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специалистов закрепляется в их должностных регла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функции осуществляется путем проведения плановых и внепланов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обжалования действий (бездействия) и решен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емых (принятых) в ходе исполнения муниципальной функ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и принятых решений в процессе исполнения муниципальной функции осуществляется в соответствии с Федеральным законом от 02.05.2006 № 59-ФЗ «О порядке рассмотрения обращений граждан в Российской Федерации» и иными нормативными правовыми акт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9:00Z</dcterms:created>
  <dc:creator>user</dc:creator>
  <dc:description/>
  <cp:keywords/>
  <dc:language>en-US</dc:language>
  <cp:lastModifiedBy>User</cp:lastModifiedBy>
  <cp:lastPrinted>2011-02-18T12:35:00Z</cp:lastPrinted>
  <dcterms:modified xsi:type="dcterms:W3CDTF">2019-10-31T06:31:00Z</dcterms:modified>
  <cp:revision>51</cp:revision>
  <dc:subject/>
  <dc:title>Об    утверждении   Административ-</dc:title>
</cp:coreProperties>
</file>