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ндексации минимальных размеров обязательных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, а также предложения по порядку индексации (повышения) оплаты труда работников организаций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сферы Дубровского района</w:t>
      </w:r>
    </w:p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Дубровского муниципального района Брянской области на 2021 год и на плановый период 2022 и 2023 годов осуществляется с учётом следующих решений по индексации размеров социальных выплат, индексации (повышения) оплаты труда работников организаций бюджетной сферы Дубровского района:</w:t>
      </w:r>
    </w:p>
    <w:p>
      <w:pPr>
        <w:pStyle w:val="Normal"/>
        <w:keepNext w:val="true"/>
        <w:spacing w:lineRule="auto" w:line="256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е при формировании бюджета  Дубровского муниципального района Брянской области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3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коммунальных услуг и средств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3 года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государственной поддержки наиболее социально незащищенных слоев населения за счет средств областного бюджета  на 2021 год и на плановый период 2022 и 2023 годов запланировано увеличение размеров действующих на территории региона социальных выплат и пособий на 4,0% с 1 октября 2021 года, на 4,0% с 1 октября 2022 года, на 4,0% с 1 октября 2023 года (таблица 2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keepNext w:val="true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индексации социальных выплат, финансирование которых осуществляется за счет субвенций из областного бюджета в 2021 - 2023</w:t>
      </w:r>
      <w:r>
        <w:rPr/>
        <w:t xml:space="preserve">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33"/>
        <w:gridCol w:w="1606"/>
        <w:gridCol w:w="1605"/>
        <w:gridCol w:w="1602"/>
      </w:tblGrid>
      <w:tr>
        <w:trPr>
          <w:tblHeader w:val="true"/>
          <w:trHeight w:val="205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выплат и пособий, по которым приняты решения об индексации (финансовое обеспечение которых осуществляется за счет средств областного бюд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0 года с учетом индексации на 4,3%, рубл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1 года с учетом индексации на 3,8%, рубл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2 года с учетом индексации на 4,0%, руб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с 1 октября 2023 года с учетом индексации на 4,0%,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до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1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старше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14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проезд подопечного ребенка, переданного на воспитание в семью опекуна (попечителя), приемную сем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7:00Z</dcterms:created>
  <dc:creator>User</dc:creator>
  <dc:description/>
  <cp:keywords/>
  <dc:language>en-US</dc:language>
  <cp:lastModifiedBy>Zam</cp:lastModifiedBy>
  <cp:lastPrinted>2019-11-13T20:01:00Z</cp:lastPrinted>
  <dcterms:modified xsi:type="dcterms:W3CDTF">2020-11-29T20:33:00Z</dcterms:modified>
  <cp:revision>3</cp:revision>
  <dc:subject/>
  <dc:title>Предложения </dc:title>
</cp:coreProperties>
</file>