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0.11. 2023 года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основ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 бюджетн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ой политики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ря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на 2024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оответствии со ст.172 и 184.2 Бюджетного Кодекса Российской Федерации, пунктом 3 раздела I Положения о порядке составления, рассмотрения и утверждения бюджета Дубровского муниципального района Брянской области, а также порядке представления, рассмотрения и утверждения годового отчета об исполнении бюджета Дубровского муниципального района Брянской области и его внешней проверки, утвержденного решением Дубровского районного Совета народных депутатов от 03.03.2015 года № 74-6 «О порядке составления, рассмотрения и утверждения, а так же порядке представления, рассмотрения и утверждения отчетности об исполнении бюджета Дубровского муниципального района Брянской области и его внешней проверке» (в редакции решений от 29.07.2016 года № 214-6; от 31.10.2017 года № 337-6, от 30.06.2020 года № 81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Дубровского муниципального района Брянской области</w:t>
        <w:tab/>
        <w:t xml:space="preserve"> на 2024 год и на плановый период 2025 и 2026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публикованию в периодическом печатном средстве массовой информации  «Вестник Дубровского района», а так же размещению  на  сайте Дубровского муниципального района Брянской области в сети интернет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И.А.Шевелё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упра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убр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Е.В.Макар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го отдел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убр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Н.Ю.Осип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>
          <w:rStyle w:val="StrongEmphasis"/>
          <w:caps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юджетной и налоговой политики 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4 </w:t>
      </w:r>
      <w:r>
        <w:rPr>
          <w:rStyle w:val="StrongEmphasis"/>
          <w:sz w:val="28"/>
          <w:szCs w:val="28"/>
        </w:rPr>
        <w:t xml:space="preserve">год и на плановый период </w:t>
      </w:r>
      <w:r>
        <w:rPr>
          <w:rStyle w:val="StrongEmphasis"/>
          <w:caps/>
          <w:sz w:val="28"/>
          <w:szCs w:val="28"/>
        </w:rPr>
        <w:t xml:space="preserve">2025 </w:t>
      </w:r>
      <w:r>
        <w:rPr>
          <w:rStyle w:val="StrongEmphasis"/>
          <w:sz w:val="28"/>
          <w:szCs w:val="28"/>
        </w:rPr>
        <w:t>и 2026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годов                         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убровского муниципального района Брянской области на 2024 год и на плановый период 2025 и 2026 годов разработаны в целях определения подходов к формированию основных характеристик и прогнозируемых параметров проекта местного бюджета на 2024 год и на плановый период 2025 и 2026 годов, обеспечивающих устойчивость и сбалансированность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указов  Президента Российской Федерации  от 07.05.2018 года № 204 «О национальных целях развития Российской Федерации на период до 2024 года» и от 21.07.2020 года № 474 «О национальных целях развития Российской Федерации на период до 2030 года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уже реализуемых мер, определенных в 2022 году на текущий трехлетний период 2023 – 2025 го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формированию бюджетных проектировок на 2023 год и на плановый период 2024 и 2025 годов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бюджетных проектировок на 2024 год и на плановый период 2025 и 2026 годов принят базовый вариант прогноза социально-экономического развития Дубр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4 – 2026 годы приняты расходы, утвержденные решением Дубровского районного Совета народных депутатов от 16   декабря 2022 года  №  284-7 «О  бюджете Дубровского муниципального района Брянской области   на 2023 год и на плановый период 2024 и 2025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Дубровского муниципального района Брянской области на 2024-2026 годы определены исходя из необходимости финансового обеспечения и приоритетном порядк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Дубров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хранения в 2024 – 2026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а оплаты труда работников муниципальных учреждений, не попадающих под действие «майских» указов Президента России, с учетом ежегодной индекс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инимального размера оплаты труда в размере, установленном федеральным законом (19 242 рубл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дательно установленного объема бюджетных ассигнований дорожного фонда; </w:t>
      </w:r>
    </w:p>
    <w:p>
      <w:pPr>
        <w:pStyle w:val="Normal"/>
        <w:tabs>
          <w:tab w:val="clear" w:pos="708"/>
          <w:tab w:val="left" w:pos="1135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я об индексации отдельных статей расходов, запланированные при формировании бюджета Дубровского муниципального района Брянской области на 2024 год и плановый период 2025 и 2026 годов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02"/>
        <w:gridCol w:w="3292"/>
      </w:tblGrid>
      <w:tr>
        <w:trPr>
          <w:trHeight w:val="196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Фонд оплаты труда работников государственных учреждений Брянской области, на которых не распространяется действие Указов Президента от 07.05.2012 № 597, от 01.06.2012 № 761, от 28.12.2012 № 1688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6 год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онд оплаты труда работников государственных учреждений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рогнозом среднемесячного дохода от трудов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</w:tc>
      </w:tr>
      <w:tr>
        <w:trPr>
          <w:trHeight w:val="98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окт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октября 2026 года</w:t>
            </w:r>
          </w:p>
        </w:tc>
      </w:tr>
      <w:tr>
        <w:trPr>
          <w:trHeight w:val="9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е ассигнования,  софинансирование которых осуществляется из федерального и областного бюджетов, запланированы с учетом предельного уровня софинансирования из федерального и областного бюджетов в размере 97%, установленного постановлением Правительства Брянской области от 30.10.2023 № 514-п (в отношении межбюджетных трансфертов, предоставленных вне рамок реализации национальных проектов).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 политик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Дубровского </w:t>
      </w:r>
      <w:r>
        <w:rPr>
          <w:rStyle w:val="StrongEmphasis"/>
          <w:sz w:val="28"/>
          <w:szCs w:val="28"/>
        </w:rPr>
        <w:t>муниципального района Брянской област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беспечение финансовой устойчивости и сбалансированности бюджета Дубровского муниципального района Брянской области и бюджетов поселений в условиях санкционных ограничений и повышение эффективности использования бюджетных средств станет приоритетной задачей бюджетной политики Дубровского района на 2024 год и на плановый период 2025 и 2026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ддержания сбалансированности бюджета Дубровского муниципального района Брянской области и бюджетов поселений и выполнения заключенных с Департаментом финансов Брянской области  соглашений будет продолжено применение мер, направленных на ограничение дефицитов и уровня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ование и исполнение расходной части бюджета необходимо осуществлять с учетом следующих основных направлений бюджетной политики Дубровского района на 2024 год и на плановый период 2025 и 2026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условное исполнение принятых социальных обязательст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центрация финансовых ресурсов на достижении целей, показателей и результатов муниципальных программ, направленных на реализацию целей, показателей и результатов национальных проек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достижение показателей муниципальных программ Дубровского района, выполнение (достижение) запланированных в муниципальных программах мероприятий (результатов)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инхронизация подходов к разработке и управлению муниципальными программами Дубровского района с государственными программами Брянской области и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соблюдения условий, целей и порядков предоставления целевых средств федерального и областного бюджетов в соответствии с требованиями Бюджетного кодекса Российской Федерации и заключенными  соглашен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повышение эффективности процедур проведения муниципальных закупо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развитие информационных технологий в сфере управления муниципальными финансами Дубровского муниципального района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высокого уровня открытости и прозрачности бюджетного процесса в Дубровском муниципальном районе Брянской области  и высокого качества управления муниципальными финанс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-2026 годах планируется реализация мер, направленных на поддержание бюджетной устойчивости и самостоятельности бюджетов поселений Дубровского район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на очередной финансовый год и на плановый период направлены на решение следующих основных задач бюджетной политики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подходов к межбюджетному регулированию, оказанию финансовой поддержки поселений Дубровского район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шению актуальных вопросов местного зна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социально=экономическому развитию и оздоровлению муниципальных финансов на основе заключенных соглашений с органами местного самоуправления поселений Дубровского район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государственных информационных систем управления общественными финансами «Электронный бюджет» и «Электронный бюджет Брянской области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межбюджетных отношений.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 политик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Дубровского </w:t>
      </w:r>
      <w:r>
        <w:rPr>
          <w:rStyle w:val="StrongEmphasis"/>
          <w:sz w:val="28"/>
          <w:szCs w:val="28"/>
        </w:rPr>
        <w:t>муниципального района Брянской област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 плановый период 2025 и 2026 годов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Дубровского муниципального района Брянской области на 2024 – 2026 годы сохраняют преемственность целей налоговой политики, определенных в предшествующих периодах, сконцентрированы на развитии доходной базы консолидированного бюджета Дубровского муниципального района Брянской области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совершенствование администрирования налоговых и неналоговых до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 совершенствование налогового законодательства Дубровского района Брянской области с учетом изменений в налоговом законодательстве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, повышение уровня ответственности главных администраторов доходов за качественное прогнозирование доходов бюджета и выполнение утвержденных годовых назначений местных бюдж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проведение ежегодной оценки эффективности 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отказ от бессрочности и недопущение предоставления новых налоговых льгот, не соответствующих целям социально-экономического развития района;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сновные направления долговой политики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Одним из основных факторов, определяющих долговую политику является соблюдение условий Соглашения о мерах по социально-экономическому развитию и оздоровлению муниципальных финансов Дубровского  муниципального район Брян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стижение целей и решение задач долговой политики осуществляется путем выполнения Плана мероприятий по повышению поступлений налоговых и неналоговых доходов, эффективности бюджетных расходов, сокращению пророченной кредиторской задолженности консолидированного бюджета Дубровского района в целях обеспечения сбалансированности местных бюджетов, </w:t>
      </w:r>
      <w:r>
        <w:rPr>
          <w:sz w:val="28"/>
          <w:szCs w:val="28"/>
        </w:rPr>
        <w:t>минимизации размера муниципального долга с целью поддержания устойчивого финансового состояния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33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06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3:00Z</dcterms:created>
  <dc:creator>финотдел</dc:creator>
  <dc:description/>
  <cp:keywords/>
  <dc:language>en-US</dc:language>
  <cp:lastModifiedBy>Zam</cp:lastModifiedBy>
  <cp:lastPrinted>2023-11-13T14:43:00Z</cp:lastPrinted>
  <dcterms:modified xsi:type="dcterms:W3CDTF">2023-11-20T08:43:00Z</dcterms:modified>
  <cp:revision>3</cp:revision>
  <dc:subject/>
  <dc:title>АДМИНИСТРАЦИЯ ЖИРЯТИНСКОГО РАЙОНА</dc:title>
</cp:coreProperties>
</file>