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b/>
          <w:b/>
          <w:sz w:val="96"/>
          <w:szCs w:val="96"/>
          <w:lang w:val="ru-RU"/>
        </w:rPr>
      </w:pPr>
      <w:r>
        <w:rPr>
          <w:b/>
          <w:sz w:val="96"/>
          <w:szCs w:val="96"/>
          <w:lang w:val="ru-RU"/>
        </w:rPr>
      </w:r>
    </w:p>
    <w:p>
      <w:pPr>
        <w:pStyle w:val="Heading"/>
        <w:spacing w:before="0" w:after="0"/>
        <w:rPr>
          <w:b/>
          <w:b/>
          <w:sz w:val="120"/>
          <w:szCs w:val="120"/>
          <w:lang w:val="ru-RU"/>
        </w:rPr>
      </w:pPr>
      <w:r>
        <w:rPr>
          <w:b/>
          <w:sz w:val="120"/>
          <w:szCs w:val="120"/>
          <w:lang w:val="ru-RU"/>
        </w:rPr>
        <w:t>БЮДЖЕТ</w:t>
      </w:r>
    </w:p>
    <w:p>
      <w:pPr>
        <w:pStyle w:val="Heading"/>
        <w:spacing w:before="0" w:after="0"/>
        <w:rPr>
          <w:b/>
          <w:b/>
          <w:sz w:val="120"/>
          <w:szCs w:val="120"/>
          <w:lang w:val="ru-RU"/>
        </w:rPr>
      </w:pPr>
      <w:r>
        <w:rPr>
          <w:b/>
          <w:sz w:val="120"/>
          <w:szCs w:val="120"/>
          <w:lang w:val="ru-RU"/>
        </w:rPr>
        <w:tab/>
        <w:t>ДЛЯ</w:t>
      </w:r>
    </w:p>
    <w:p>
      <w:pPr>
        <w:pStyle w:val="Heading"/>
        <w:spacing w:before="0" w:after="0"/>
        <w:rPr>
          <w:b/>
          <w:b/>
          <w:sz w:val="120"/>
          <w:szCs w:val="120"/>
          <w:lang w:val="ru-RU"/>
        </w:rPr>
      </w:pPr>
      <w:r>
        <w:rPr>
          <w:b/>
          <w:sz w:val="120"/>
          <w:szCs w:val="120"/>
          <w:lang w:val="ru-RU"/>
        </w:rPr>
        <w:t>ГРАЖДАН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А ОСНОВЕ РЕШЕНИЯ ДУБРОВСКОГО РАЙОННОГО СОВЕТА НАРОДНЫХ ДЕПУТАТОВ № 357-7 от 15.12.2023 года «О БЮДЖЕТЕ ДУБРОВСКОГО МУНИЦИПАЛЬНОГО РАЙОНА БРЯНСКОЙ ОБЛАСТИ НА 2024 ГОД И НА ПЛАНОВЫЙ ПЕРИОД 2025 И 2026 ГОДОВ»</w:t>
      </w:r>
    </w:p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3401060" cy="465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>
          <w:trHeight w:val="52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Административно-территориальное деление Дубровского рай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 Основные показатели социально-экономического развития  Дуб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 Основные задачи и приоритетные направления бюджет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 Основные характеристики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 Доходы бюджет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1. Структура доходов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. Расходы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.1. Динамика и структура расходов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.2. Межбюджетные трансферты бюджетам муниципальных образ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. Дефицит бюджета и муниципальный дол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.Муниципальные программы и общественно значимые про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отдельных полномочий Дубровского муниципального района Брянской области (2024 - 2026 годы)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униципальная программа </w:t>
            </w:r>
            <w:r>
              <w:rPr>
                <w:sz w:val="28"/>
                <w:szCs w:val="28"/>
                <w:lang w:val="ru-RU"/>
              </w:rPr>
              <w:t>«Развитие образования Дубровского муниципального района Брянской области (2024 – 2026 годы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Развитие культуры и сохранение культурного  наследия Дубровского муниципального района Брянской области (2024 – 2026 годы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униципальная программа </w:t>
            </w:r>
            <w:r>
              <w:rPr>
                <w:sz w:val="28"/>
                <w:szCs w:val="28"/>
                <w:lang w:val="ru-RU"/>
              </w:rPr>
              <w:t>«Управление муниципальными финансами Дубровского муниципального района Брянской области (2024-2026 годы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епрограммная деятель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. Глоссарий терми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. Контактная информа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6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 xml:space="preserve">1.Административно-территориальное дел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Дубр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Дубровский район был образован в 1929 году на основе Дубровской волости Бежицкого уезда Брянской губернии и части Сещинской волости Рославльского уезда Смоленской губернии. Первоначально район входил в состав Рославльского округа Западной области. Дубровский район важный транспортный узел. По территории муниципального образования проходят железнодорожные пути принадлежащие Московской железной дороге, по которой ведется поставка грузов и перевозка пассажиров пригородными и пассажирскими поездами. Также проходят автомобильные дороги федерального значения (Орел - Смоленск), областного значения (Брянск - Рогнедино) и местного значения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областным центром район связан железной дорогой через ст. Жуковка и автотрассой. Расстояние от г. Брянска до п. Дубровка составляет 80 км. 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ьеф района представляет собой пологоволнистую равнину с суглинистыми, супесчаными и песчаными грунтами. </w:t>
      </w:r>
      <w:hyperlink r:id="rId3" w:tgtFrame="_blank"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https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://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ru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wikipedia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org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/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wiki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/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D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4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B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0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3_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C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4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F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3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1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F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0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2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F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1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A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3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_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F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0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0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9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D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0</w:t>
        </w:r>
      </w:hyperlink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ых ресурсов составляет 102793 га, в том числе доля земель лесного фонда составляет 11,9 % территории района, земель сельхозназначения - 86,7 %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став муниципального образования входят одно городское поселение и шесть сельских поселений. Население района на 1 января 2023 года </w:t>
      </w:r>
      <w:r>
        <w:rPr>
          <w:sz w:val="28"/>
          <w:szCs w:val="28"/>
          <w:lang w:val="ru-RU"/>
        </w:rPr>
        <w:t xml:space="preserve">14 601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еловек.</w:t>
      </w:r>
      <w:r>
        <w:rPr>
          <w:sz w:val="28"/>
          <w:szCs w:val="28"/>
          <w:lang w:val="ru-RU"/>
        </w:rPr>
        <w:t xml:space="preserve">         Население в трудоспособном возрасте в 2022 году составило 7,8 тыс. человек, старше трудоспособного – 4,5 тыс.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дминистративный центр района – р.п. Дубров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труктура органов местного самоуправления Дубровского райо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представительный орган муниципального образования - Дубровский районный Совет народных депутатов (далее  – районный Совет народных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епутатов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глава муниципального образования  - глава Дубровского района (далее – глава района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исполнительно - распорядительный орган муниципального образования  - администрация Дубровского района (далее – администрация района). На администрацию района может возлагаться исполнение полномочий  местной администрации городского поселения, являющегося  административным центром Дубровского района, в случае передачи указанным поселением таких полномоч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контрольно-счетный орган муниципального образования Дубровского района - Контрольно-счетная палата Дубровского района.</w:t>
      </w:r>
    </w:p>
    <w:p>
      <w:pPr>
        <w:pStyle w:val="Style14"/>
        <w:ind w:firstLine="567"/>
        <w:jc w:val="center"/>
        <w:rPr>
          <w:b/>
          <w:b/>
        </w:rPr>
      </w:pPr>
      <w:r>
        <w:rPr>
          <w:b/>
          <w:sz w:val="32"/>
          <w:szCs w:val="32"/>
        </w:rPr>
        <w:t>2. Основные показатели социально-экономического развития  Дубровского муниципального района Брян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казатели, характеризующие социально-экономическое развитие Дубровского  муниципального района Брянской области содержатся в прогнозе социально-экономического развития, который представляется в Дубровский районный Совет совместно с проектом решения о районном бюджете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аблица №1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949"/>
        <w:gridCol w:w="1000"/>
        <w:gridCol w:w="1139"/>
        <w:gridCol w:w="1080"/>
        <w:gridCol w:w="1042"/>
        <w:gridCol w:w="1106"/>
      </w:tblGrid>
      <w:tr>
        <w:trPr>
          <w:trHeight w:val="105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Показате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Единица измер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2022 год (отчет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2023 год (оценка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(прогноз)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(прогноз)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202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(прогноз)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1. Население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исленность населения (в среднегодовом исчислении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4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4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3,8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исленность  населения трудоспособного возраст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исленность населения старше трудоспособного возраст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,1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2. Промышленное производств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ъем отгруженных товаров собственного производства, выполненных работ и услуг собственными силами предприятий по всем видам экономической деятельности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тыс. руб. в ценах соответствующих лет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051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15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3624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789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44337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3. Сельское хозяйств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дукция сельского хозяйства в хозяйствах всех категори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тыс. руб. в ценах соответствующих лет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76075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765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7872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8229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872949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% к предыдущему году в сопоставимых цен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2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1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2,7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декс-дефлято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% к предыдущему году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4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6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4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4,1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изводство продукции растениеводст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тыс. руб. в ценах соответствующих лет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684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68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2044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38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62325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декс производства продукции растениеводст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% к предыдущему году в сопоставимых цен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7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1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2,5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изводство продукции животноводст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тыс. руб. в ценах соответствующих лет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539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58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6676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841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10624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декс производства продукции животноводст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% к предыдущему году в сопоставимых цен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2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,4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4. Строительств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вод в действие жилых домов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 кв. м в общей площа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,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500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5. Производство важнейших видов продукции в натуральном выражении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ловой сбор зерна (в весе после доработки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6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6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6,8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ловой сбор картофел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ловой сбор овоще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кот и птица на убой (в живом весе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4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олок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,8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Яйц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лн.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6. Транспорт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тяженность автомобильных дорог общего пользования местного значени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6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6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6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6,4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тяженность автомобильных дорог общего пользования с твердым покрытием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4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7. Малое и среднее предпринимательство, включая микропредприяти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исло малых и средних предприятий, включая микропредприятия (на конец года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8. Труд и занятость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исленность рабочей силы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84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8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8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830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исленность занятых в экономике  (среднегодовая) - всег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46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4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46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46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470</w:t>
            </w:r>
          </w:p>
        </w:tc>
      </w:tr>
      <w:tr>
        <w:trPr>
          <w:trHeight w:val="90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исленность безработных, зарегистрированных в службах занятости (на конец года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исленность безработных, раcсчитанная по методологии МОТ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1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ровень зарегистрированной безработицы (на конец года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ровень общей безработицы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% к раб. сил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60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4</w:t>
            </w:r>
          </w:p>
        </w:tc>
      </w:tr>
      <w:tr>
        <w:trPr>
          <w:trHeight w:val="84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реднесписочная численность работников предприятий и организаций - всего (по полному кругу предприятий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84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9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9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910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реднемесячная номинальная начисленная заработная плата одного работника по полному кругу предприяти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774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9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228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568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9331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% к предыдущему год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7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7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8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8,0</w:t>
            </w:r>
          </w:p>
        </w:tc>
      </w:tr>
      <w:tr>
        <w:trPr>
          <w:trHeight w:val="85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Фонд начисленной заработной платы всех работников (полный круг предприятий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21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2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79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38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309000</w:t>
            </w:r>
          </w:p>
        </w:tc>
      </w:tr>
      <w:tr>
        <w:trPr>
          <w:trHeight w:val="556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реднемесячная номинальная начисленная заработная плата одного работника по крупным и средним предприятиям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102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17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433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70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0033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% к предыдущему год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2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8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8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8,0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еличина прожиточного минимума в среднем на душу населения в месяц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0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37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9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625</w:t>
            </w:r>
          </w:p>
        </w:tc>
      </w:tr>
      <w:tr>
        <w:trPr>
          <w:trHeight w:val="61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9. Рынок товаров и услуг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орот розничной торгов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тыс. руб. в ценах соответствующих лет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30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72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097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2093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460886</w:t>
            </w:r>
          </w:p>
        </w:tc>
      </w:tr>
      <w:tr>
        <w:trPr>
          <w:trHeight w:val="27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декс физического объема оборота розничной торгов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% к предыдущему году в сопоставимых цен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7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15" w:leader="none"/>
        </w:tabs>
        <w:ind w:firstLine="567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2415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3. Основные задачи и приоритетные направления бюджетной               политики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новные направления бюджетной и налоговой политики Дубровского муниципального района Брянской области на 2024 год и на плановый период 2025 и 2026 годов разработаны в целях определения подходов к формированию основных характеристик и прогнозируемых параметров проекта местного бюджета на 2024 год и на плановый период 2025 и 2026 годов, обеспечивающих устойчивость и сбалансированность местного бюджет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 подготовке Основных направлений бюджетной и налоговой политики были учтены положения указов  Президента Российской Федерации  от 07.05.2018 года № 204 «О национальных целях и стратегических задачах развития Российской Федерации на период до 2024 года» и от 21.07.2020 года № 474 «О национальных целях развития Российской Федерации на период до 2030 года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ля формирования бюджетных проектировок на 2024 год и на плановый период 2025 и 2026 годов принят базовый вариант прогноза социально-экономического развития Дубровского района. 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В целях поддержания сбалансированности  местных бюджетов будет продолжено применение мер, направленных на ограничение дефицитов и уровня долга. Устойчивость бюджета района во многом зависит от реализации мер по недопущению долговой нагрузки на бюджет. В 2023 году внутренний долг Дубровского муниципального района Брянской области отсутствует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ходя из этого основными направлениями бюджетной и налоговой политики на 2024 год и на плановый период 2025 и 2026 годов будут явля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доходной базы консолидированного бюджета Дубровского муниципального района Брянской области за счет наращивания стабильных источников и мобилизации в бюджет имеющихся резерв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недрение системы оценки эффективности налоговых расходов с учетом общих требований к оценке налоговых расходов муниципальных образований, установленных федеральным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сбалансированности бюджетной системы Дубровского муниципального района Брян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е целей и целевых показателей национальных проектов, а также результатов входящих в их состав региональных прое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рограммы роста доходов, оптимизации расходов бюджета Дубровского муниципального района Брян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зусловное исполнение принятых социальных обязательств перед гражданами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Cs w:val="28"/>
        </w:rPr>
        <w:t>Реализация мероприятий, обеспечивающих положительное влияние на социально-экономическое развитие региона и уровень жизни населения в долгосрочной перспективе, в том числе: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беспечение доступности и повышение качества образования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вышение качества и доступности медицинских услуг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массового спорта и спорта высших достижений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культуры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социальной инфраструктуры, в том числе создание новых мест в образовательных и дошкольных организациях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приведение в нормативное состояние сети муниципальных дорог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жилищно-коммунального хозяй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системы межбюджетных отношений, расширение финансовой самостоятельности муниципалитетов, ориентация финансовой поддержки на достижение конечных результатов в сфере полномочий органов местного самоуправления: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снижение нагрузки на местные бюджеты, исходя из единого подхода к установлению уровня софинансирования расходных обязательств с учетом бюджетной обеспеченности муниципальных образован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повышение финансовой дисциплины местных администраций и главных распорядителей бюджетных средств муниципальных образован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улучшение финансовых показателей местных бюджетов, контроль соблюдения условий заключенных соглашений о мерах по социально-экономическому развитию и оздоровлению муниципальных финан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дернизация информационных систем управления общественными финансами с целью создания единого информационного пространства формирования и исполнения бюджетов на территории район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11. Повышение прозрачности и открытости бюджетной системы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 Повышение роли граждан и общественных институтов в процессе формирования приоритетов бюджетной политики и направлений расходов бюджета, реализация проектов инициативного бюджетирования.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Основные подходы к планированию бюджетных ассигнований на 2024 год и на плановый период 2025 и 2026 год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качестве объемов бюджетных ассигнований на исполнение действующих обязательств на 2024 – 2026 годы приняты расходы, утвержденные решением Дубровского районного Совета народных депутатов от 16   декабря 2022 года  №  284-7 «О  бюджете Дубровского муниципального района Брянской области   на 2023 год и на плановый период 2024 и 2025 годов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юджетные ассигнования бюджета Дубровского муниципального района Брянской области на 2024-2026 годы определены исходя из необходимости финансового обеспечения и приоритетном порядке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убличных нормативных обязательств и иных социальных выплат населению с учетом ежегодной индексации на прогнозный уровень инфляции (индекс роста потребительских цен) в соответствии с проектом прогноза социально-экономического развития Дубровского рай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сохранения в 2024 – 2026 годах достигнутых соотношений к среднемесячному доходу от трудовой деятельности в Брянской области средней заработной платы отдельных категорий работников бюджетной сферы в соответствии с «майскими» указами Президента Российской Федерации 2012 год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фонда оплаты труда работников муниципальных учреждений, не попадающих под действие «майских» указов Президента России, с учетом ежегодной индексаци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уплаты в полном объеме налогов и сборов в соответствии с законодательством Российской Федерации о налогах и сборах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минимального размера оплаты труда в размере, установленном федеральным законом (19 242 рубля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законодательно установленного объема бюджетных ассигнований дорожного фонда; </w:t>
      </w:r>
    </w:p>
    <w:p>
      <w:pPr>
        <w:pStyle w:val="Normal"/>
        <w:tabs>
          <w:tab w:val="clear" w:pos="708"/>
          <w:tab w:val="left" w:pos="1135" w:leader="none"/>
        </w:tabs>
        <w:spacing w:lineRule="auto" w:line="276" w:before="0" w:after="120"/>
        <w:jc w:val="both"/>
        <w:rPr/>
      </w:pPr>
      <w:r>
        <w:rPr/>
        <w:t xml:space="preserve">          </w:t>
      </w:r>
      <w:r>
        <w:rPr/>
        <w:t>Решения об индексации отдельных статей расходов, запланированные при формировании бюджета Дубровского муниципального района Брянской области на 2024 год и плановый период 2025 и 2026 годов представлены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369"/>
        <w:gridCol w:w="3542"/>
      </w:tblGrid>
      <w:tr>
        <w:trPr>
          <w:trHeight w:val="196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статьи расход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эффициент</w:t>
              <w:br/>
              <w:t>индексац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ата начала при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эффициента индексации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Фонд оплаты труда работников государственных учреждений Брянской области, на которых не распространяется действие Указов Президента от 07.05.2012 № 597, от 01.06.2012 № 761, от 28.12.2012 № 1688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04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октября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октября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октября 2026 года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нд оплаты труда работников государственных учреждений Брянской области, на которых распространяется действие Указов Президента от 07.05.2012 № 597, от 01.06.2012 № 761, от 28.12.2012 № 168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соответствии с прогнозом среднемесячного дохода от тру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ятельност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января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января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января 2026 года</w:t>
            </w:r>
          </w:p>
        </w:tc>
      </w:tr>
      <w:tr>
        <w:trPr>
          <w:trHeight w:val="98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убличные нормативные обязательства и отдельные социальные выплат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04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октября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октября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октября 2026 года</w:t>
            </w:r>
          </w:p>
        </w:tc>
      </w:tr>
      <w:tr>
        <w:trPr>
          <w:trHeight w:val="98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ходы по оплате коммунальных услуг и средств связ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04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января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января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января 2026 год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240" w:after="1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юджетные ассигнования,  софинансирование которых осуществляется из федерального и областного бюджетов, запланированы с учетом предельного уровня софинансирования из федерального и областного бюджетов в размере 97%, установленного постановлением Правительства Брянской области от 30.10.2023 № 514-п (в отношении межбюджетных трансфертов, предоставленных вне рамок реализации национальных проектов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4. Основные характеристики бюдж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сновные характеристики бюджета муниципального района на 2024 - 2026 годы сформированы на основе прогноза социально-экономического развития Дубровского муниципального района Брянской области на 2024 – 2026 годы и характеризуются следующими параметрами (таблица 2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аблица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характеристики  бюджет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ого муниципального района Брянской област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4 год  и на плановый период 2025 и 2026 годов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1807"/>
        <w:gridCol w:w="1761"/>
        <w:gridCol w:w="1761"/>
      </w:tblGrid>
      <w:tr>
        <w:trPr>
          <w:trHeight w:val="38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02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iCs/>
                <w:color w:val="000000"/>
                <w:sz w:val="20"/>
                <w:szCs w:val="20"/>
              </w:rPr>
              <w:t xml:space="preserve"> год, рублей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02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iCs/>
                <w:color w:val="000000"/>
                <w:sz w:val="20"/>
                <w:szCs w:val="20"/>
              </w:rPr>
              <w:t xml:space="preserve"> год, рублей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02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iCs/>
                <w:color w:val="000000"/>
                <w:sz w:val="20"/>
                <w:szCs w:val="20"/>
              </w:rPr>
              <w:t xml:space="preserve"> год, рублей</w:t>
            </w:r>
          </w:p>
        </w:tc>
      </w:tr>
      <w:tr>
        <w:trPr>
          <w:trHeight w:val="45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9 777 238,5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7 307 664,7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2 025 816,64</w:t>
            </w:r>
          </w:p>
        </w:tc>
      </w:tr>
      <w:tr>
        <w:trPr>
          <w:trHeight w:val="34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логовые и неналоговые доходы: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32 166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38 569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48 132 000,00</w:t>
            </w:r>
          </w:p>
        </w:tc>
      </w:tr>
      <w:tr>
        <w:trPr>
          <w:trHeight w:val="34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6 898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5 463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4 699 000,00</w:t>
            </w:r>
          </w:p>
        </w:tc>
      </w:tr>
      <w:tr>
        <w:trPr>
          <w:trHeight w:val="34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 989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 134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 175 000,00</w:t>
            </w:r>
          </w:p>
        </w:tc>
      </w:tr>
      <w:tr>
        <w:trPr>
          <w:trHeight w:val="34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тентная система налогообложени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 521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Cambria" w:cs="Cambria"/>
                <w:color w:val="000000"/>
              </w:rPr>
              <w:t xml:space="preserve">     </w:t>
            </w:r>
            <w:r>
              <w:rPr>
                <w:color w:val="000000"/>
              </w:rPr>
              <w:t>2 680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Cambria" w:cs="Cambria"/>
                <w:color w:val="000000"/>
              </w:rPr>
              <w:t xml:space="preserve">    </w:t>
            </w:r>
            <w:r>
              <w:rPr>
                <w:color w:val="000000"/>
              </w:rPr>
              <w:t>2 857 000,00</w:t>
            </w:r>
          </w:p>
        </w:tc>
      </w:tr>
      <w:tr>
        <w:trPr>
          <w:trHeight w:val="34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очно: доходы дорожного фонда</w:t>
              <w:br/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 989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 134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 175 000,00</w:t>
            </w:r>
          </w:p>
        </w:tc>
      </w:tr>
      <w:tr>
        <w:trPr>
          <w:trHeight w:val="34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>безвозмездные поступления, в том числе: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7 611 238,5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8 738 664,7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 893 816,64</w:t>
            </w:r>
          </w:p>
        </w:tc>
      </w:tr>
      <w:tr>
        <w:trPr>
          <w:trHeight w:val="34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дотация на выравнивание бюджетной обеспеченност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 836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 740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 516  000,00</w:t>
            </w:r>
          </w:p>
        </w:tc>
      </w:tr>
      <w:tr>
        <w:trPr>
          <w:trHeight w:val="34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я на поддержку мер по обеспечению</w:t>
              <w:br/>
              <w:t>сбалансированности бюджет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 911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 074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 074 000,00</w:t>
            </w:r>
          </w:p>
        </w:tc>
      </w:tr>
      <w:tr>
        <w:trPr>
          <w:trHeight w:val="34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4 886 385,9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8 587 367,2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3 522 034,60</w:t>
            </w:r>
          </w:p>
        </w:tc>
      </w:tr>
      <w:tr>
        <w:trPr>
          <w:trHeight w:val="34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74 089 466,2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40 872 031,2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46 095 629,25</w:t>
            </w:r>
          </w:p>
        </w:tc>
      </w:tr>
      <w:tr>
        <w:trPr>
          <w:trHeight w:val="34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 888 386,3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 465 266,3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 686 152,79</w:t>
            </w:r>
          </w:p>
        </w:tc>
      </w:tr>
      <w:tr>
        <w:trPr>
          <w:trHeight w:val="45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9 777 238,5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7 307 664,7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 025 816,64</w:t>
            </w:r>
          </w:p>
        </w:tc>
      </w:tr>
      <w:tr>
        <w:trPr>
          <w:trHeight w:val="45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Дефицит /+ профици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обеспечения исполнения действующих обязательств бюджета сохранен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5</w:t>
      </w: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. Доходы бюджета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5.1 Структура доходов бюджета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ую долю в структуре доходов районного бюджета занимают безвозмездные поступления (безвозмездные поступления в бюджет –межбюджетные трансферты (средства), предоставляемые одним бюджетом другому)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  <w:drawing>
          <wp:inline distT="0" distB="0" distL="0" distR="0">
            <wp:extent cx="5906770" cy="4364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  <w:drawing>
          <wp:inline distT="0" distB="0" distL="0" distR="0">
            <wp:extent cx="5933440" cy="3880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Налоговые и неналоговые доходы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ирование доходов  бюджета Дубровского муниципального района Брянской области  на 2024 год и на плановый период 2025 и 2026 годов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ирование собственных доходов бюджета Дубровского муниципального района Брянской области осуществлялось в соответствии с нормами, установленными статьей 174.1 Бюджетного кодекса Российской Федерации, в условиях действующего  законодательства о налогах и сборах и бюджетного законодательства. Кроме того, при расчетах учитывались положения нормативных правовых актов Российской Федерации, Брянской области и Дубровского муниципального района Брянской области, предусматривающие изменения в законодательство о налогах и сборах, бюджетное законодательство, вступающие в действие с 1 января 2024 года и последующие годы.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ходя из вышеизложенных принципов и прогнозных условий социально-экономического развития Дубровского муниципального района Брянской области, налоговые и неналоговые доходы на 2024 год прогнозируются в сумме 132 166 тыс. рублей. Рост объема налоговых и неналоговых доходов бюджета Дубровского муниципального района Брянской области к ожидаемой оценке поступлений 2023 года составляет 103,8% .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ост собственных доходов Дубровского муниципального района Брянской области на 2024 год обусловлен прежде всего увеличением поступлений налога на доходы физических лиц и доходов от продажи материальных и нематериальных активов, в частности от продажи земельных участков и реализации муниципального  имущества.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основных прогнозных показателей приведены в таблице 3.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before="120" w:after="20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3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рогнозные показатели на 2024 год</w:t>
        <w:br/>
        <w:t>и плановый период 2025 и 2026</w:t>
      </w:r>
      <w:r>
        <w:rPr/>
        <w:t xml:space="preserve">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470"/>
        <w:gridCol w:w="1179"/>
        <w:gridCol w:w="1234"/>
        <w:gridCol w:w="1411"/>
        <w:gridCol w:w="1409"/>
      </w:tblGrid>
      <w:tr>
        <w:trPr>
          <w:tblHeader w:val="true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  <w:trHeight w:val="406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ые и неналоговые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ходы консолидированного бюджета  Дубровского муниципального района Брянской области (всего), 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2 361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3 185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9 424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 644,8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ые и неналоговые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бюджета Дубровского муниципального района Брянской области, всего, 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7 39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2 166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8 569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8 132,0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3 57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0 681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9 766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9 449,0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 81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 48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 803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 683,0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ельный вес доходов бюджета Дубровского муниципального района Брянской области в консолидированном бюджете Дубровского муниципального района Бря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6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7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7,7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ельный вес налоговых доходов в бюджете Дубровского муниципального района Бря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9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1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3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4,2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ельный вес неналоговых доходов в бюджете Дубровского муниципального района Бря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,8</w:t>
            </w:r>
          </w:p>
        </w:tc>
      </w:tr>
    </w:tbl>
    <w:p>
      <w:pPr>
        <w:pStyle w:val="Normal"/>
        <w:shd w:fill="FFFFFF" w:val="clear"/>
        <w:spacing w:before="120" w:after="20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гнозируемые доходы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Дубровского муниципального района Брян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2024 году ожидаются в сумме 132 166,0,0 тыс. рублей, или  76,4 % от доходов консолидированного бюджет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логовые и неналоговые доходы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Дубровского муниципального района Брян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 2025 год планируются в сумме 138 569,0 тыс. рублей, или 77,3% от доходов консолидированного бюджета, на 2026 год - в сумме 148 132,0 тыс. рублей, или 77,7% от доходов консолидированного бюджета.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труктуре налоговых и неналоговых доходов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Дубровского муниципального района Брян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2024 году налоговые доходы составляют 120 681 тыс. рублей (91,4%), неналоговые доходы – 11 485,0 тыс. рублей (8,6%)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Безвозмездные поступления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ConsPlusNormal"/>
        <w:ind w:firstLine="900"/>
        <w:jc w:val="both"/>
        <w:rPr/>
      </w:pPr>
      <w:r>
        <w:rPr>
          <w:szCs w:val="28"/>
        </w:rPr>
        <w:t>При планировании бюджета Дубровского муниципального района Брянской области на 2024 год и на плановый период 2025 и 2026 годов учтены объемы безвозмездных поступлений, предусмотренные проектом областного бюджета на соответствующий период и межбюджетные трансферты, передаваемые из бюджетов поселений на осуществление части полномочий по решению вопросов местного значения.</w:t>
      </w:r>
    </w:p>
    <w:p>
      <w:pPr>
        <w:pStyle w:val="TextBodyIndent"/>
        <w:spacing w:lineRule="auto" w:line="256" w:before="0" w:after="0"/>
        <w:ind w:left="0" w:firstLine="710"/>
        <w:jc w:val="both"/>
        <w:rPr/>
      </w:pPr>
      <w:r>
        <w:rPr>
          <w:sz w:val="28"/>
          <w:szCs w:val="28"/>
        </w:rPr>
        <w:t>Структура безвозмездных поступлений в бюджет на 2024 – 2026 годы представлена в таблице 4.</w:t>
      </w:r>
    </w:p>
    <w:p>
      <w:pPr>
        <w:pStyle w:val="TextBodyIndent"/>
        <w:keepNext w:val="true"/>
        <w:spacing w:lineRule="auto" w:line="256"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TextBodyIndent"/>
        <w:keepNext w:val="true"/>
        <w:spacing w:lineRule="auto" w:line="256" w:before="0" w:after="60"/>
        <w:ind w:left="0" w:hanging="0"/>
        <w:jc w:val="center"/>
        <w:rPr/>
      </w:pPr>
      <w:r>
        <w:rPr>
          <w:sz w:val="28"/>
          <w:szCs w:val="28"/>
        </w:rPr>
        <w:t>Структура безвозмездных поступлений в бюджет                                                                     Дубровского муниципального района Брянской области на 2024 – 2026 го</w:t>
      </w:r>
      <w:r>
        <w:rPr/>
        <w:t>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482"/>
        <w:gridCol w:w="2482"/>
        <w:gridCol w:w="2480"/>
      </w:tblGrid>
      <w:tr>
        <w:trPr>
          <w:tblHeader w:val="true"/>
          <w:trHeight w:val="619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од,</w:t>
              <w:br/>
              <w:t>рублей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од,</w:t>
              <w:br/>
              <w:t>рублей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год,</w:t>
              <w:br/>
              <w:t>рублей</w:t>
            </w:r>
          </w:p>
        </w:tc>
      </w:tr>
      <w:tr>
        <w:trPr>
          <w:trHeight w:val="319" w:hRule="atLeast"/>
          <w:cantSplit w:val="true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возмездные</w:t>
              <w:br/>
              <w:t>поступления ВСЕГО,</w:t>
              <w:br/>
              <w:t>в том числе: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7 611 238,5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8 738 664,7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 893 816,64</w:t>
            </w:r>
          </w:p>
        </w:tc>
      </w:tr>
      <w:tr>
        <w:trPr>
          <w:trHeight w:val="300" w:hRule="atLeast"/>
          <w:cantSplit w:val="true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 w:before="0" w:after="200"/>
              <w:jc w:val="center"/>
              <w:rPr/>
            </w:pPr>
            <w:r>
              <w:rPr/>
              <w:t>51 747 000,0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 w:before="0" w:after="200"/>
              <w:jc w:val="center"/>
              <w:rPr/>
            </w:pPr>
            <w:r>
              <w:rPr/>
              <w:t>20 814 000,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6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56"/>
              <w:jc w:val="center"/>
              <w:rPr/>
            </w:pPr>
            <w:r>
              <w:rPr/>
              <w:t>15 590 000,00</w:t>
            </w:r>
          </w:p>
          <w:p>
            <w:pPr>
              <w:pStyle w:val="Normal"/>
              <w:keepNext w:val="true"/>
              <w:spacing w:lineRule="auto" w:line="256" w:before="0" w:after="2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4 886 385,9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8 587 367,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3 522 034,60</w:t>
            </w:r>
          </w:p>
        </w:tc>
      </w:tr>
      <w:tr>
        <w:trPr>
          <w:trHeight w:val="291" w:hRule="atLeast"/>
          <w:cantSplit w:val="true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74 089 466,2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40 872 031,2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46 095 629,25</w:t>
            </w:r>
          </w:p>
        </w:tc>
      </w:tr>
      <w:tr>
        <w:trPr>
          <w:trHeight w:val="300" w:hRule="atLeast"/>
          <w:cantSplit w:val="true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6 888 386,3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8 465 266,3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8 686 152,79</w:t>
            </w:r>
          </w:p>
        </w:tc>
      </w:tr>
    </w:tbl>
    <w:p>
      <w:pPr>
        <w:pStyle w:val="TextBodyIndent"/>
        <w:spacing w:before="0" w:after="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8"/>
          <w:szCs w:val="28"/>
        </w:rPr>
        <w:t>Общий объем безвозмездных поступлений в 2024 году запланирован в сумме – 447 611 238,51 рублей.</w:t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8"/>
          <w:szCs w:val="28"/>
        </w:rPr>
        <w:t>В структуре безвозмездных поступлений за счет средств областного бюджета наибольший удельный вес занимают субвенции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6. Расходы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1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Динамика и структура расходов бюджета Дубровского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муниципального района Брянской области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сходов бюджета Дубровского муниципального района Брянской области (далее бюджет) в 2024 году составит 579 777 238,51 рублей, в 2025 году – 517 307 664,79 рублей, в 2026 году – 442 025 816,64 рублей. Структура расходов бюджета на 2024 – 2026 годы представлена в таблице 5.</w:t>
      </w:r>
    </w:p>
    <w:p>
      <w:pPr>
        <w:pStyle w:val="Normal"/>
        <w:keepNext w:val="true"/>
        <w:ind w:firstLine="9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9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№5</w:t>
      </w:r>
    </w:p>
    <w:p>
      <w:pPr>
        <w:pStyle w:val="Normal"/>
        <w:keepNext w:val="tru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расходов бюджета Дубровского муниципального района Брянской области в 2023 – 2025 годах</w:t>
      </w:r>
    </w:p>
    <w:p>
      <w:pPr>
        <w:pStyle w:val="Normal"/>
        <w:keepNext w:val="true"/>
        <w:spacing w:before="0" w:after="120"/>
        <w:jc w:val="right"/>
        <w:rPr/>
      </w:pPr>
      <w:r>
        <w:rPr/>
        <w:t>рублей</w:t>
      </w:r>
    </w:p>
    <w:tbl>
      <w:tblPr>
        <w:tblW w:w="103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654"/>
        <w:gridCol w:w="855"/>
        <w:gridCol w:w="1654"/>
        <w:gridCol w:w="856"/>
        <w:gridCol w:w="1654"/>
        <w:gridCol w:w="856"/>
      </w:tblGrid>
      <w:tr>
        <w:trPr>
          <w:trHeight w:val="264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расходов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</w:t>
            </w:r>
          </w:p>
        </w:tc>
      </w:tr>
      <w:tr>
        <w:trPr>
          <w:trHeight w:val="44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, рублей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в общем объеме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, рублей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в общем объеме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, рублей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в общем объеме</w:t>
            </w:r>
          </w:p>
        </w:tc>
      </w:tr>
      <w:tr>
        <w:trPr>
          <w:trHeight w:val="44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883 867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505 928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83 263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0</w:t>
            </w:r>
          </w:p>
        </w:tc>
      </w:tr>
      <w:tr>
        <w:trPr>
          <w:trHeight w:val="105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30 638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2 753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6 196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</w:t>
            </w:r>
          </w:p>
        </w:tc>
      </w:tr>
      <w:tr>
        <w:trPr>
          <w:trHeight w:val="52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867 158,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50 599,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631 185,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5</w:t>
            </w:r>
          </w:p>
        </w:tc>
      </w:tr>
      <w:tr>
        <w:trPr>
          <w:trHeight w:val="792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87 466,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 500,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89 330,3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</w:t>
            </w:r>
          </w:p>
        </w:tc>
      </w:tr>
      <w:tr>
        <w:trPr>
          <w:trHeight w:val="792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ХРАНА ОКРУЖАЮЩЕЙ СРЕД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,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</w:tr>
      <w:tr>
        <w:trPr>
          <w:trHeight w:val="264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38 523 349,8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</w:t>
            </w:r>
            <w:r>
              <w:rPr>
                <w:color w:val="000000"/>
                <w:sz w:val="20"/>
                <w:szCs w:val="20"/>
                <w:lang w:val="ru-RU"/>
              </w:rPr>
              <w:t>3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3 002 884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0,1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 781 206,6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6</w:t>
            </w:r>
          </w:p>
        </w:tc>
      </w:tr>
      <w:tr>
        <w:trPr>
          <w:trHeight w:val="52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3 332 626,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,7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53 434,5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254 964,7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0</w:t>
            </w:r>
          </w:p>
        </w:tc>
      </w:tr>
      <w:tr>
        <w:trPr>
          <w:trHeight w:val="264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482 955,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43 821,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511 621,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8</w:t>
            </w:r>
          </w:p>
        </w:tc>
      </w:tr>
      <w:tr>
        <w:trPr>
          <w:trHeight w:val="459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 057 177,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,5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 130 744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</w:t>
            </w:r>
            <w:r>
              <w:rPr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 221 649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</w:t>
            </w:r>
            <w:r>
              <w:rPr>
                <w:color w:val="000000"/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175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12 000,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12 000,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12 000,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</w:tr>
      <w:tr>
        <w:trPr>
          <w:trHeight w:val="26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579 777 238,5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517 307 664,7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 025 816,6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овно утвержденные расходы районного бюджета предусматриваются на плановый период в соответствии со статьей 184.1 Бюджетного кодекса Российской Федерации в объеме не менее  соответственно, 2,5 и 5 процентов общего объема расходов бюджета (без учета расходов бюджета, предусмотренных за счет межбюджетных трансфертов из других бюджетов бюджетной системы, имеющих целевое назначен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жнейшей задачей бюджетной политики в области социального обеспечения является создание условий для выполнения социальных обязательств государства с одновременным повышением адресности предоставления социальной помощ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ставе бюджета предусмотрены публичные нормативные обязательства, в том числе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024 год в сумме 5 239 985,00</w:t>
      </w:r>
      <w:r>
        <w:rPr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2025 год в сумме 5 318 783,00 рублей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026 год в сумме 5 318 783,00  рублей,  в том числе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енсия за выслугу лет лицам, замещавшим муниципальные должности муниципальной службы на 2024 год 2 414 090,00 рублей, на 2025 год 2 492 888,00 рублей, на 2026 год – 2 492 888,00 рублей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ыплата ежемесячных денежных средств на содержание и проезд ребенка, переданного на воспитание в семью опекуна (попечителя), приемную семью на 2024 год – 2 825 895,00 рублей, на 2025 год – 2 825 895,00 рублей и на 2026  год – 2 825 895,00 рублей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color w:val="000000"/>
          <w:sz w:val="32"/>
          <w:szCs w:val="32"/>
          <w:highlight w:val="yellow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highlight w:val="yellow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6.2. Межбюджетные трансферты бюджет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униципальных образований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жбюджетные отношения с органами местного самоуправления поселений сформированы с учетом требований Бюджетного кодекса Российской Федерации, Федерального закона от 6 октября 2003 года №131-ФЗ «Об общих принципах организации местного самоуправления в Российской Федерации», Закона Брянской области от 2 ноября 2016 года №89-З «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ежбюджетных отношениях в Брянской области» (с изменениями и дополнениями), законов Брянской области о наделении органов местного самоуправления отдельными государственными полномочиями, постановлением администрации Дубровского района  от 06 октября 2022 года №493 «Об  утверждении нормативов расходов поселений на осуществление органами местного самоуправления полномочий по решению вопросов местного значения, применяемых при формировании проекта бюджета Дубровского муниципального района Брянской области в части межбюджетных отношений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щий объем межбюджетных трансфертов бюджетам поселений планируе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 2024 год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 957 000,00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2025 год –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 612 000,00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026 год –  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612 000,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лей.</w:t>
      </w:r>
    </w:p>
    <w:p>
      <w:pPr>
        <w:pStyle w:val="Normal"/>
        <w:tabs>
          <w:tab w:val="clear" w:pos="708"/>
          <w:tab w:val="left" w:pos="170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024–2026 годы в бюджете Дубровского муниципального района Брянской области для бюджетов поселений предусмотрены следующие межбюджетные трансферты: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980"/>
        <w:gridCol w:w="1800"/>
        <w:gridCol w:w="2160"/>
      </w:tblGrid>
      <w:tr>
        <w:trPr>
          <w:trHeight w:val="2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12 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12 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12 000,00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 14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 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 00,00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 957 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 642 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 612 000,00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ListParagraph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тации бюджетам муниципальных образ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планированы: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024год – 812 000,00 рублей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025 год – 812 000,00 рублей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6 год – 812 000,00 рублей., в том числ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з  областного бюджета представлены дотациями на выравнивание бюджетной обеспеченности поселений на 2024 год – 8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00,00 рублей, 2025 год – 8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00,00 рублей, 2026 год – 8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00,00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Субсидии бюджетам поселений не предусмотре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убвенции бюджетам поселений не предусмотрен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ные межбюджетные трансферты бюджетам посел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усмотрены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4 год в сумме 1 145 000,0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, в том числ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ые межбюджетные трансферты на поддержку мер по обеспечению сбалансированности бюджетов поселений за счет средств районного бюджета в сумме 800 000,000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ые межбюджетные трансферты в части сохранения, использования и популяризации объектов культурного наследия (памятников истории и культуры) , находящихся в собственности  муниципального района, охраны объектов культурного наследия(памятников истории и культуры) местного (муниципального) значения, расположенных на территории муниципального района в сумме 120 000,00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ые межбюджетные трансферты на исполнение полномочий органов местного самоуправления в соответствии с жилищным законодательством (на отчисление взносов собственником жилья в целях формирования фонда по капитальному ремонту) в сумме 135 000,00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ые межбюджетные трансферты в сфере электро-, тепло-, газо- и водоснабжения населения, водоотведения, снабжения населения топливом в сумме 90 000,00 рублей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7. Дефицит бюджета и муниципальный дол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4-2026 годы прогнозируется сбалансированный бюджет, привлечение муниципальных внутренних заимствований Дубровским муниципальным районом Брянской области не планируется. Муниципальный долг отсутству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8. Муниципальные программы Дубровского 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составляющей районного бюджета являются муниципальные программы Дубровского муниципального района Брянской области. Преимуществом программного бюджета является распределение расходов не по ведомственному принципу, а по програм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рограмма имеет цель, задачи и показатели эффективности, которые отражают степень их достижения (решения), то есть действия и бюджетные средства направлены на достижение заданного результата. При этом значение показателей является индикатором по данному направлению деятельности и сигнализирует о плохом или хорошем результате, необходимости принятия новых ре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ая программа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 утвержденный постановлением администрации Дубровского района документ, определяющий цели и задачи деятельности исполнительно-распорядительных органов власти, систему мероприятий (действий), направленных на достижение целей и решение задач, систему индикаторов (показателей) эффективности деятельности органов исполнительно-распорядительных органов власти и их целевые значения, а также взаимоувязку целей, задач, мероприятий, индикаторов (показателей) и выделяемых на муниципальную программу сред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в Дубровском районе утверждены и реализуются четыре муниципальные программы: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Реализация отдельных полномочий Дубровского муниципального района Брянской области (2024 - 2026 годы)»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Развитие образования Дубровского муниципального района Брянской области (2024 - 2026 годы)»;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звитие культуры и сохранение культурного  наследия Дубровского муниципального района Брянской области (2024 – 2026 годы)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Управление муниципальными финансами Дубровского муниципального района Брянской области (2024-2026 годы)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) Муниципальная программа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ализация отдельных полномочий Дубровского муниципального района Брянской области (2024 - 2026 годы)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зработана в 2023 году администрацией Дубровского района - ответственным исполнителем муниципальной программы.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Целью муниципальной программы является э</w:t>
      </w:r>
      <w:r>
        <w:rPr>
          <w:sz w:val="28"/>
          <w:szCs w:val="28"/>
        </w:rPr>
        <w:t>ффективное исполнение полномочий исполнительных органов власти, рациональное использование топливно-энергетических ресурсов и внедрение технологий энергосбережения, обеспечение правопорядка и профилактика правонарушений, защита населения и территории от чрезвычайных ситуаций</w:t>
      </w:r>
      <w:r>
        <w:rPr>
          <w:bCs/>
          <w:sz w:val="28"/>
          <w:szCs w:val="28"/>
        </w:rPr>
        <w:t xml:space="preserve">,  </w:t>
      </w:r>
      <w:r>
        <w:rPr>
          <w:sz w:val="28"/>
          <w:szCs w:val="28"/>
        </w:rPr>
        <w:t xml:space="preserve">реализация полномочий в сфере развития сельского хозяйства и сельских территорий, </w:t>
      </w:r>
      <w:r>
        <w:rPr>
          <w:sz w:val="28"/>
          <w:szCs w:val="28"/>
          <w:shd w:fill="FFFFFF" w:val="clear"/>
        </w:rPr>
        <w:t>снижение негативного воздействия отходов производства и потребления на окружающую среду на территории Дубровского муниципального района Брянской области</w:t>
      </w:r>
      <w:r>
        <w:rPr>
          <w:sz w:val="28"/>
          <w:szCs w:val="28"/>
        </w:rPr>
        <w:t>, реализация единой государственной социальной политики, отдельные мероприятия по развитию спорта, обеспечение высокого качества дополнительного образования в соответствии с меняющимися запросами населения и перспективными задачами развития российского общества и экономики, 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, повышение эффективности реализации молодежной политики в интересах инновационного социально ориентированного развития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реализацию мероприятий предусмотрено на 2024 год в сумм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8 627 295,2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блей,  на 2025 год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0 622 094,2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ля и 2026 год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42 512 533,26 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униципальная программа «Развит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ния Дубровского муниципального района Брянской области (2024 - 2026 годы)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зработана в 2023 году отделом образования администрации Дубровского района - ответственным исполнителем муниципальной программы.</w:t>
      </w:r>
    </w:p>
    <w:p>
      <w:pPr>
        <w:pStyle w:val="Normal"/>
        <w:shd w:fill="FFFFFF" w:val="clear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ная цель образовательной политики муниципальной системы образования – это формирование принципиально нового качественного образования, предполагающего постоянное обновление в соответствии с требованиями и запросами общества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ю муниципальной программы является</w:t>
      </w:r>
      <w:r>
        <w:rPr>
          <w:sz w:val="28"/>
          <w:szCs w:val="28"/>
        </w:rPr>
        <w:t xml:space="preserve"> рациональное использование топливно-энергетических ресурсов и внедрение технологий энергосбережения, обеспечение высокого качества образования в соответствии с меняющимися запросами населения и перспективными задачами развития российского общества и экономики, повышение эффективности реализации молодежной политики в интересах инновационного социально ориентированного развития муниципального образования, проведение оздоровительной компании детей и молодежи, противодействие злоупотреблению наркотиками и их незаконному обороту, повышение безопасности дорожного движения, участие в профилактике терроризма и экстремизм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реализацию мероприятий предусмотрено на 2024 год в сумме 328 315 380,8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блей,  на 2025 год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52 915 200,00  руб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а 2026 год –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64 596 382,65 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униципальная программ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Развитие культуры и сохранение культурного    наследия Дубровского муниципального района Брянской области (2024 – 2026 годы)»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Целью муниципальной программы является с</w:t>
      </w:r>
      <w:r>
        <w:rPr>
          <w:rFonts w:cs="Times New Roman" w:ascii="Times New Roman" w:hAnsi="Times New Roman"/>
          <w:sz w:val="28"/>
          <w:szCs w:val="28"/>
          <w:lang w:val="ru-RU"/>
        </w:rPr>
        <w:t>охранение культурного и исторического наследия, расширение доступа населения к культурным ценностям и информации, реализация стратегической роли культуры как духовно-нравственного основания развития личности и государства, единства российского общества, рациональное использование топливно-энергетических ресурсов и внедрение технологий энергосбере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реализацию мероприятий предусмотрено на 2024 год в сумм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3 332 626,48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,  на 2025 год –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 253 434,5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блей и 2026 год –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7 254 964,73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240" w:before="0" w:after="0"/>
        <w:ind w:left="142" w:right="-142" w:firstLine="425"/>
        <w:jc w:val="both"/>
        <w:rPr/>
      </w:pPr>
      <w:r>
        <w:rPr>
          <w:b/>
          <w:sz w:val="28"/>
          <w:szCs w:val="28"/>
        </w:rPr>
        <w:t>Муниципальная программа «Управление муниципальными финансами Дубровского муниципального района Брянской области (2024-2026 годы)»</w:t>
      </w:r>
      <w:r>
        <w:rPr>
          <w:sz w:val="28"/>
          <w:szCs w:val="28"/>
        </w:rPr>
        <w:t xml:space="preserve"> направлена на выполнение следующих задач:</w:t>
      </w:r>
    </w:p>
    <w:p>
      <w:pPr>
        <w:pStyle w:val="TextBodyIndent"/>
        <w:spacing w:lineRule="atLeast" w:line="240" w:before="0" w:after="0"/>
        <w:ind w:left="0" w:right="-142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еспечение финансовой устойчивости бюджетной системы Дубровского муниципального района Брянской области путем проведения сбалансированности финансовой политики;</w:t>
      </w:r>
    </w:p>
    <w:p>
      <w:pPr>
        <w:pStyle w:val="TextBodyIndent"/>
        <w:spacing w:lineRule="atLeast" w:line="240" w:before="0" w:after="0"/>
        <w:ind w:left="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здание условий для  эффективного управления муниципальными финансам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е ассигнования направлены на управление в сфере муниципальных финансов и межбюджетные отношения с муниципальными образованиями Дубровского муниципального района Брян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реализацию мероприятий предусмотрено на 2024 год в сумме  7 969 100,00 рублей, на 2025 год – 7 969 100,00  рублей и на 2026 год – 7 969 100,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рограммн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before="12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расходов бюджета Дубровского муниципального района Брянской области, не включенных в муниципальные программы, представлен в таблице 6.</w:t>
      </w:r>
    </w:p>
    <w:p>
      <w:pPr>
        <w:pStyle w:val="ListParagraph"/>
        <w:spacing w:before="12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before="120" w:after="12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before="120" w:after="12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№6</w:t>
      </w:r>
    </w:p>
    <w:p>
      <w:pPr>
        <w:pStyle w:val="ListParagraph"/>
        <w:spacing w:before="120" w:after="12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непрограммных расходов бюджета в 2024 – 2026 годах</w:t>
      </w:r>
    </w:p>
    <w:p>
      <w:pPr>
        <w:pStyle w:val="ListParagraph"/>
        <w:ind w:left="0"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блей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28"/>
        <w:gridCol w:w="1559"/>
        <w:gridCol w:w="1276"/>
        <w:gridCol w:w="850"/>
        <w:gridCol w:w="1307"/>
        <w:gridCol w:w="1386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 (пер-воначальный план) 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/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3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</w:t>
            </w:r>
          </w:p>
        </w:tc>
      </w:tr>
      <w:tr>
        <w:trPr>
          <w:trHeight w:val="105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Дубровский районный Совет народных депутатов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57" w:hanging="57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5 8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4 39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53" w:hanging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4 396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4 396,00</w:t>
            </w:r>
          </w:p>
        </w:tc>
      </w:tr>
      <w:tr>
        <w:trPr>
          <w:trHeight w:val="105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о-счётная палата Дубровского района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41 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873 44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73 44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73 440,00</w:t>
            </w:r>
          </w:p>
        </w:tc>
      </w:tr>
      <w:tr>
        <w:trPr>
          <w:trHeight w:val="2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о-счётная палата Дубровского района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 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Финансовое управление администрации Дубровского района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7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050</w:t>
            </w:r>
            <w:r>
              <w:rPr>
                <w:color w:val="000000"/>
                <w:sz w:val="20"/>
                <w:szCs w:val="20"/>
              </w:rPr>
              <w:t>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62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195</w:t>
            </w:r>
            <w:r>
              <w:rPr>
                <w:color w:val="000000"/>
                <w:sz w:val="20"/>
                <w:szCs w:val="20"/>
              </w:rPr>
              <w:t> 000,00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 482 0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532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836</w:t>
            </w:r>
            <w:r>
              <w:rPr>
                <w:b/>
                <w:bCs/>
                <w:color w:val="000000"/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7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5 547 8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62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9 692 836,00</w:t>
            </w:r>
          </w:p>
        </w:tc>
      </w:tr>
    </w:tbl>
    <w:p>
      <w:pPr>
        <w:pStyle w:val="ConsNormal"/>
        <w:widowControl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ограммная часть бюджета на 2024 год  определена в сумме  1 532 836,00 рублей,  или 0,3% всей расходной части бюджета, в нее вошли расходы на обеспечение деятельности представительного органа муниципального образования – Дубровского районного Совета народных депутатов, обеспечение деятельности контрольно-счётного органа муниципального образования – Контрольно-счётная палата Дубровского района, условно утвержденные расходы.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ый фонд администрации Дубровского района запланирован в сумме 100 000,00 рублей.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9.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Глоссарий терми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Бюдж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консолидированный бюдж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вод бюджетов бюджетной системы Российской Федерации на соответствующей территории (за исключением бюджетов государственных внебюджетных фондов) без учета межбюджетных трансфертов между этими бюдже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бюджетная систем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снованная на экономических отношениях и государственном устройстве Российской Федерации, регулируемая законодательством Российской Федерации совокупность федерального бюджета, бюджетов субъектов Российской Федерации, местных бюджетов и бюджетов государственных внебюджетных фонд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доходы бюдже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оступающие в бюджет денежные средства, за исключением средств, являющихся в соответствии с настоящим Кодексом источниками финансирования дефицита бюдж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расходы бюдже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ыплачиваемые из бюджета денежные средства, за исключением средств, являющихся в соответствии с настоящим Кодексом источниками финансирования дефицита бюдж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дефицит бюдже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евышение расходов бюджета над его доход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рофицит бюдже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евышение доходов бюджета над его расход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бюджетный процес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регламентируемая законодательством Российской Федерации деятельность органов государственной власти, органов местного самоуправления и иных участников бюджетного процесса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сводная бюджетная роспись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кумент, который составляется и ведется финансовым органом (органом управления государственным внебюджетным фондом) в соответствии с Бюджетным Кодексом в целях организации исполнения бюджета по расходам бюджета и источникам финансирования дефицита бюдж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бюджетный креди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денежные средства, предоставляемые бюджетом другому бюджету бюджетной системы Российской Федерации, юридическому лицу (за исключением государственных (муниципальных) учреждений), иностранному государству, иностранному юридическому лицу на возвратной и возмездной основ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государственный или муниципальный долг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бязательства, возникающие из государственных или муниципальных заимствований, гарантий по обязательствам третьих лиц, другие обязательства в соответствии с видами долговых обязательств, установленными Бюджетным Кодексом, принятые на себя Российской Федерацией, субъектом Российской Федерации или муниципальным образовани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убличные обязательств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бусловленные законом, иным нормативным правовым актом расходные обязательства публично-правового образования перед физическим или юридическим лицом, иным публично-правовым образованием, подлежащие исполнению в установленном соответствующим законом, иным нормативным правовым актом размере или имеющие установленный указанным законом, актом порядок его определения (расчета, индексац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межбюджетные отнош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заимоотношения между публично- правовыми образованиями по вопросам регулирования бюджетных правоотношений, организации и осуществления бюджетного процес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межбюджетные трансферт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редства, предоставляемые одним бюджетом бюджетной системы Российской Федерации другому бюджету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безвозмездные поступ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оступающие в бюджет денежные средства на безвозвратной и безвозмездной основе в виде дотаций, субсидий, субвенций из других бюджетов бюджетной системы Российской Федерации, а также перечисления от физических и юридических лиц, международных организаций и правительств иностранных государств, в том числе добровольных пожертвова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дот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межбюджетные трансферты, предоставляемые на безвозмездной и безвозвратной основе без установления направлений их исполь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субвенц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целевой межбюджетный трансферт на обеспечение передаваемых полномоч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субсид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межбюджетный трансферт, предоставляемый в целях софинансирования расходных обязательств другого бюдж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налоговые доход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доходы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и местных налогов, а также пеней и штрафов по ни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неналоговые доход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латежи за возмездные операции от прямого предоставления государством разных видов услуг, а также платежи в виде штрафов или иных санкций за нарушение законодатель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источники финансирования дефици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редства, привлекаемые в бюджет для покрытия дефицита (кредиты банков, кредиты от других уровней бюджетов, кредиты финансовых международных организаций, ценные бумаги, иные источник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бюджетная классификац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группировка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составления бюджетной отчетности, обеспечивающей сопоставимость показателей бюджетов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рограммный бюдж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бюджет, сформированный на основе государственных (муниципальных) программ. Программный бюджет обеспечивает прямую взаимосвязь между распределением бюджетных ресурсов и результатами их использования в соответствии с установленными приоритетами государственной полити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государственная программ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истема мероприятий и инструментов государственной политики, обеспечивающих в рамках реализации ключевых государственных функций достижение приоритетов и целей государственной политики в сфере социально-экономического развития и безопас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бюджетные полномоч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становленные Бюджетным Кодексом и принятыми в соответствии с ним правовыми актами, регулирующими бюджетные правоотношения, права и обязанности органов государственной власти (органов местного самоуправления) и иных участников бюджетного процесса по регулированию бюджетных правоотношений, организации и осуществлению бюджетного процес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бюджетные инвести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бюджетные средства, направляемые на создание или увеличение за счет средств бюджета стоимости государственного (муниципального)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финансовые орган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Министерство финансов Российской Федерации, органы исполнительной власти субъектов Российской Федерации, осуществляющие составление и организацию исполнения бюджетов субъектов Российской Федерации (финансовые органы субъектов Российской Федерации), органы (должностные лица) местных администраций муниципальных образований, осуществляющие составление и организацию исполнения местных бюджетов (финансовые органы муниципальных образовани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главный распорядитель бюджетных средств (главный распорядитель средств соответствующего бюджета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 орга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сударственной власти (государственный орган), орган упра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сударственным внебюджетным фондом, орган местн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оуправления, орган местной администрации, а также наиболе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чимое учреждение науки, образования, культуры и здравоохранения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казанное в ведомственной структуре расходов бюджета, имеющие прав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ределять бюджетные ассигнования и лимиты бюджетны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язательств между подведомственными распорядителями и (или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учателями бюджетных средств, если иное не установлено Бюджетны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декс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участники бюджетного процесс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убъекты, осуществляющие деятельность по составлению и рассмотрению проектов субъекты, осуществляющие деятельность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 распределение бюджетных ассигнований, предусмотренных законом (решением) о бюджете, по главным распорядителям бюджетных средств, разделам, подразделам, целевым статьям, группам (группам и подгруппам) видов расходов бюджетов либо по главным распорядителям бюджетных средств, разделам, подразделам и (или)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10. Контактная информац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 вопросам, возникающим при чтении Бюджета для граждан на проект решения Дубровского районного Совета народных депутатов «О бюджете Дубровского муниципального района Брянской области на 2024 год и на плановый период 2025 и 2026 годов обращаться в Финансовое управление администрации Дубровского района, которое находится по адресу: р.п. Дубровка, </w:t>
      </w:r>
      <w:r>
        <w:rPr>
          <w:rStyle w:val="Phcode"/>
          <w:sz w:val="27"/>
          <w:szCs w:val="27"/>
          <w:lang w:val="ru-RU"/>
        </w:rPr>
        <w:t>ул. Победы, д. 1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по тел.88(48332)9-13-84, (48332)9-14-86, электронная почт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finudb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нформацию о бюджете можно получить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) на  сайте Дубровского муниципального района  Брянской области по адресу: </w:t>
      </w:r>
      <w:r>
        <w:rPr>
          <w:rFonts w:cs="Times New Roman" w:ascii="Times New Roman" w:hAnsi="Times New Roman"/>
          <w:color w:val="0B02BF"/>
          <w:sz w:val="28"/>
          <w:szCs w:val="28"/>
          <w:lang w:val="ru-RU"/>
        </w:rPr>
        <w:t>http://www.admdubrovka.ru/ Финансы - Районный бюджет- Бюджет 2024-2026 годов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убличные слуш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соб возможного участия граждан в обсуждении бюджетных вопрос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Вопросы и обращения в финансовое управление администра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убровск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Участие в публичных слушаниях по проекту решения о бюджете Дубровского муниципального района Брянской области на очередной финансовый год и на плановый период (протокол о проведении публичных слушаний публикуется на сайте Дубровского муниципального района Брянской области).</w:t>
      </w:r>
    </w:p>
    <w:sectPr>
      <w:footerReference w:type="default" r:id="rId7"/>
      <w:type w:val="nextPage"/>
      <w:pgSz w:w="11906" w:h="16838"/>
      <w:pgMar w:left="1276" w:right="566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rFonts w:cs="Times New Roman"/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color w:val="943634"/>
      <w:spacing w:val="5"/>
    </w:rPr>
  </w:style>
  <w:style w:type="character" w:styleId="Emphasis">
    <w:name w:val="Emphasis"/>
    <w:qFormat/>
    <w:rPr>
      <w:caps/>
      <w:spacing w:val="5"/>
      <w:sz w:val="20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cs="Calibri"/>
      <w:b/>
      <w:i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hcode">
    <w:name w:val="ph_code"/>
    <w:qFormat/>
    <w:rPr>
      <w:rFonts w:cs="Times New Roman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  <w:sz w:val="24"/>
      <w:lang w:val="ru-RU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%D4%EB%E0%E3_%C4%F3%E1%F0%EE%E2%F1%EA%EE%E3%EE_%F0%E0%E9%EE%ED%E0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finudbr@yandex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44:00Z</dcterms:created>
  <dc:creator>Admin</dc:creator>
  <dc:description/>
  <cp:keywords/>
  <dc:language>en-US</dc:language>
  <cp:lastModifiedBy>Пользователь</cp:lastModifiedBy>
  <cp:lastPrinted>2021-11-30T12:30:00Z</cp:lastPrinted>
  <dcterms:modified xsi:type="dcterms:W3CDTF">2024-01-16T12:31:00Z</dcterms:modified>
  <cp:revision>295</cp:revision>
  <dc:subject/>
  <dc:title>БЮДЖЕТ</dc:title>
</cp:coreProperties>
</file>