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ПРОЕКТА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4 - 2026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4 – 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4 – 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4-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3 года </w:t>
      </w:r>
      <w:r>
        <w:rPr>
          <w:sz w:val="28"/>
          <w:szCs w:val="28"/>
          <w:lang w:val="ru-RU"/>
        </w:rPr>
        <w:t xml:space="preserve">14 60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2 году составило 7,8 тыс. человек, старше трудоспособного – 4,5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но-счетный орган муниципального образования Дубровского района - 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51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1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362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789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4433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607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6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872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29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2949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68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6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04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8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232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39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667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4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062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50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3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7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1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7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2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6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33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9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38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09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3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0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03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3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625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30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7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97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09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0886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. Основные задачи и приоритетные направления бюджетной              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направления бюджетной и налоговой политики Дубровского муниципального района Брянской области на 2024 год и на плановый период 2025 и 2026 годов разработаны в целях определения подходов к формированию основных характеристик и прогнозируемых параметров проекта местного бюджета на 2024 год и на плановый период 2025 и 2026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одготовке Основных направлений бюджетной и налоговой политики были учтены положения указов  Президента Российской Федерации  от 07.05.2018 года № 204 «О национальных целях и стратегических задачах развития Российской Федерации на период до 2024 года» и от 21.07.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формирования бюджетных проектировок на 2024 год и на плановый период 2025 и 2026 годов принят базовый вариант прогноза социально-экономического развития Дубровского района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3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4 год и на плановый период 2025 и 2026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4 год и на плановый период 2025 и 2026 г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честве объемов бюджетных ассигнований на исполнение действующих обязательств на 2024 – 2026 годы приняты расходы, утвержденные решением Дубровского районного Совета народных депутатов от 16   декабря 2022 года  №  284-7 «О  бюджете Дубровского муниципального района Брянской области   на 2023 год и на плановый период 2024 и 2025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 бюджета Дубровского муниципального района Брянской области на 2024-2026 годы определены исходя из необходимости финансового обеспечения и приоритетно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Дубровского рай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нимального размера оплаты труда в размере, установленном федеральным законом (19 242 рубля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онодательно установленного объема бюджетных ассигнований дорожного фонда; 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jc w:val="both"/>
        <w:rPr/>
      </w:pPr>
      <w:r>
        <w:rPr/>
        <w:t xml:space="preserve">          </w:t>
      </w:r>
      <w:r>
        <w:rPr/>
        <w:t>Решения об индексации отдельных статей расходов, запланированные при формировании бюджета Дубровского муниципального района Брянской области на 2024 год и плановый период 2025 и 2026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69"/>
        <w:gridCol w:w="3542"/>
      </w:tblGrid>
      <w:tr>
        <w:trPr>
          <w:trHeight w:val="19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статьи рас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</w:t>
              <w:br/>
              <w:t>индекс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эффициента индексаци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</w:tc>
      </w:tr>
      <w:tr>
        <w:trPr>
          <w:trHeight w:val="9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октября 2026 года</w:t>
            </w:r>
          </w:p>
        </w:tc>
      </w:tr>
      <w:tr>
        <w:trPr>
          <w:trHeight w:val="9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оплате коммунальных услуг и средств связ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января 2026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ые ассигнования,  софинансирование которых осуществляется из федерального и областного бюджетов, запланированы с учетом предельного уровня софинансирования из федерального и областного бюджетов в размере 97%, установленного постановлением Правительства Брянской области от 30.10.2023 № 514-п (в отношении межбюджетных трансфертов, предоставленных вне рамок реализации национальных проект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4 - 2026 годы сформированы на основе прогноза социально-экономического развития Дубровского муниципального района Брянской области на 2024 – 2026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 и на плановый период 2025 и 2026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07"/>
        <w:gridCol w:w="1761"/>
        <w:gridCol w:w="1761"/>
      </w:tblGrid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4 533 745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3 068 473,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2 025 816,64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2 16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 56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8 132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 89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 463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 699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9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3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75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52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 </w:t>
            </w:r>
            <w:r>
              <w:rPr>
                <w:color w:val="000000"/>
              </w:rPr>
              <w:t>2 68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   </w:t>
            </w:r>
            <w:r>
              <w:rPr>
                <w:color w:val="000000"/>
              </w:rPr>
              <w:t>2 857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989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3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 175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 367 745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 499 473,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 893 816,64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83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 74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516  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91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07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 074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9 642 892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 348 175,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 522 034,6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4 089 466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 872 031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6 095 629,25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 888 386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465 266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686 152,79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 533 745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 068 473,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 025 816,64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6263005" cy="462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933440" cy="388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4 год и на плановый период 2025 и 2026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4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4 год прогнозируются в сумме 132 166 тыс. рублей. Рост объема налоговых и неналоговых доходов бюджета Дубровского муниципального района Брянской области к ожидаемой оценке поступлений 2023 года составляет 103,8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4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4 год</w:t>
        <w:br/>
        <w:t>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 36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 18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 42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 644,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 3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 16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 56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 132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 5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 68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 76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 449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 81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4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80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68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8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4 году ожидаются в сумме 132 166,0,0 тыс. рублей, или  76,4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5 год планируются в сумме 138 569,0 тыс. рублей, или 77,3% от доходов консолидированного бюджета, на 2026 год - в сумме 148 132,0 тыс. рублей, или 77,7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4 году налоговые доходы составляют 120 681 тыс. рублей (91,4%), неналоговые доходы – 11 485,0 тыс. рублей (8,6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4 год и на плановый период 2025 и 2026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4 – 2026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4 – 2026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367 745,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 499 473,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 893 816,64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  <w:t>51 747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  <w:t>20 814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/>
              <w:t>15 590 000,00</w:t>
            </w:r>
          </w:p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9 642 892,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 348 175,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 522 034,6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4 089 466,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 872 031,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6 095 629,25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 888 386,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 465 266,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 686 152,79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4 году запланирован в сумме – 402 367 745,31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4 году составит 534 533 745,31 рублей, в 2025 году – 433 068 473,49  рублей, в 2026 году – 442 025 816,64 рублей. Структура расходов бюджета на 2024 – 2026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3 – 2025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83 86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05 9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3 26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 63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5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6 1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7 158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50 59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31 185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466,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500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9 330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429 649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839 292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781 206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02 626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53 43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4 964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82 95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43 821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11 621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07 3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14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46 049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 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 533 745,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 068 473,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 025 816,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5 239 985,00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в сумме 5 318 783,00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в сумме 5 318 783,00  рублей, 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на 2024 год 2 414 090,00 рублей, на 2025 год 2 492 888,00 рублей, на 2026 год – 2 492 888,00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4 год – 2 825 895,00 рублей, на 2025 год – 2 825 895,00 рублей и на 2026  год – 2 825 895,00 руб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6 октября 2022 года №493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957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612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– 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12 0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–2026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 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1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 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957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64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612 000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год – 812 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– 812 000,00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6 год – 812 000,00 рублей.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4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5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, 2026 год – 8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в сумме 1 145 000,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за счет средств районного бюджета в сумме 800 000,0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 , находящихся в собственности  муниципального района, охраны объектов культурного наследия(памятников истории и культуры) местного (муниципального) значения, расположенных на территории муниципального района в сумме 120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зносов собственником жилья в целях формирования фонда по капитальному ремонту) в сумме 135 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межбюджетные трансферты в сфере электро-, тепло-, газо- и водоснабжения населения, водоотведения, снабжения населения топливом в сумме 90 000,00 руб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6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4 - 2026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4 - 2026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4 – 2026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4-2026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4 - 2026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3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9 583 102,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0 622 094,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6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2 512 533,26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4 - 2026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3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4 год в сумме 284 146 080,8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8 676 008,70 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6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64 596 382,65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4 – 2026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 302 626,48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 на 2025 год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253 434,5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6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 254 964,73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4-2026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4 год в сумме  7 969 100,00 рублей, на 2025 год – 7 969 100,00  рублей и на 2026 год – 7 969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4 – 2026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559"/>
        <w:gridCol w:w="1276"/>
        <w:gridCol w:w="850"/>
        <w:gridCol w:w="1307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hanging="57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5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5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 396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1 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73 4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3 4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3 440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50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95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482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532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6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 547 8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 692 836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4 год  определена в сумме  1 532 836,00 рублей,  или 0,3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-13-84, (48332)9-14-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4-2026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Admin</dc:creator>
  <dc:description/>
  <cp:keywords/>
  <dc:language>en-US</dc:language>
  <cp:lastModifiedBy>Пользователь</cp:lastModifiedBy>
  <cp:lastPrinted>2021-11-30T12:30:00Z</cp:lastPrinted>
  <dcterms:modified xsi:type="dcterms:W3CDTF">2024-01-16T12:35:00Z</dcterms:modified>
  <cp:revision>293</cp:revision>
  <dc:subject/>
  <dc:title>БЮДЖЕТ</dc:title>
</cp:coreProperties>
</file>