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732" w:leader="none"/>
        </w:tabs>
        <w:spacing w:lineRule="exact" w:line="317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6732" w:leader="none"/>
        </w:tabs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о просроченной кредиторской задолженности бюджетов бюджетной системы Дубровского района по состоянию на 1 ноября 2023 года</w:t>
      </w:r>
    </w:p>
    <w:p>
      <w:pPr>
        <w:pStyle w:val="Normal"/>
        <w:shd w:fill="FFFFFF" w:val="clear"/>
        <w:tabs>
          <w:tab w:val="clear" w:pos="720"/>
          <w:tab w:val="left" w:pos="6732" w:leader="none"/>
        </w:tabs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32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9835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5213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2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Дубровского муниципального района Брянской област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32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сроченная кредиторская задолженность отсутствует</w:t>
            </w:r>
            <w:bookmarkStart w:id="0" w:name="_GoBack"/>
            <w:bookmarkEnd w:id="0"/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2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Дубровского городского поселения Дубровского муниципального района Брянской област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2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сроченная кредиторская задолженность отсутствует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2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лешинского сельского поселения Дубровского муниципального района Брянской област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32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сроченная кредиторская задолженность отсутствует </w:t>
            </w:r>
          </w:p>
          <w:p>
            <w:pPr>
              <w:pStyle w:val="Normal"/>
              <w:tabs>
                <w:tab w:val="clear" w:pos="720"/>
                <w:tab w:val="left" w:pos="6732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2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ябчинского сельского поселения Дубровского муниципального района Брянской област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32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сроченная кредиторская задолженность отсутствует </w:t>
            </w:r>
          </w:p>
          <w:p>
            <w:pPr>
              <w:pStyle w:val="Normal"/>
              <w:tabs>
                <w:tab w:val="clear" w:pos="720"/>
                <w:tab w:val="left" w:pos="6732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2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ргеевского сельского поселения Дубровского муниципального района Брянской област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32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сроченная кредиторская задолженность отсутствует </w:t>
            </w:r>
          </w:p>
          <w:p>
            <w:pPr>
              <w:pStyle w:val="Normal"/>
              <w:tabs>
                <w:tab w:val="clear" w:pos="720"/>
                <w:tab w:val="left" w:pos="6732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2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клинского сельского поселения Дубровского муниципального района Брянской област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32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сроченная кредиторская задолженность отсутствует </w:t>
            </w:r>
          </w:p>
          <w:p>
            <w:pPr>
              <w:pStyle w:val="Normal"/>
              <w:tabs>
                <w:tab w:val="clear" w:pos="720"/>
                <w:tab w:val="left" w:pos="6732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2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ековичского сельского поселения Дубровского муниципального района Брянской област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32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сроченная кредиторская задолженность отсутствует </w:t>
            </w:r>
          </w:p>
          <w:p>
            <w:pPr>
              <w:pStyle w:val="Normal"/>
              <w:tabs>
                <w:tab w:val="clear" w:pos="720"/>
                <w:tab w:val="left" w:pos="6732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2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щинского сельского поселения Дубровского муниципального района Брянской област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32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сроченная кредиторская задолженность отсутствует </w:t>
            </w:r>
          </w:p>
          <w:p>
            <w:pPr>
              <w:pStyle w:val="Normal"/>
              <w:tabs>
                <w:tab w:val="clear" w:pos="720"/>
                <w:tab w:val="left" w:pos="6732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32" w:leader="none"/>
        </w:tabs>
        <w:spacing w:lineRule="exact" w: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74" w:right="7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48:00Z</dcterms:created>
  <dc:creator>Селихова</dc:creator>
  <dc:description/>
  <cp:keywords/>
  <dc:language>en-US</dc:language>
  <cp:lastModifiedBy>Zam</cp:lastModifiedBy>
  <cp:lastPrinted>2017-12-08T10:04:00Z</cp:lastPrinted>
  <dcterms:modified xsi:type="dcterms:W3CDTF">2023-11-20T09:06:00Z</dcterms:modified>
  <cp:revision>5</cp:revision>
  <dc:subject/>
  <dc:title>Сведения</dc:title>
</cp:coreProperties>
</file>