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БЮДЖЕТ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ab/>
        <w:t>ДЛЯ</w:t>
      </w:r>
    </w:p>
    <w:p>
      <w:pPr>
        <w:pStyle w:val="Heading"/>
        <w:spacing w:before="0" w:after="0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  <w:t>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ОСНОВЕ РЕШЕНИЯ ДУБРОВСКОГО РАЙОННОГО СОВЕТА НАРОДНЫХ ДЕПУТАТОВ № 284-7 ОТ 16.12.2022 ГОДА «О БЮДЖЕТЕ ДУБРОВСКОГО МУНИЦИПАЛЬНОГО РАЙОНА БРЯНСКОЙ ОБЛАСТИ НА 2023 ГОД И НА ПЛАНОВЫЙ ПЕРИОД 2024 И 2025 ГОДОВ»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01060" cy="465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7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Административно-территориальное деление Дубровского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сновные показатели социально-экономического развития  Дуб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сновные задачи и приоритетные направления бюджет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сновные характеристик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Доходы бюдже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 Структура до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Расходы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1. Динамика и структура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2. Межбюджетные трансферты бюджетам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 Дефицит бюджета и муниципальный до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Муниципальные программы и общественно значимые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отдельных полномочий Дубровского муниципального района Брянской области (2023 - 2025 годы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Развитие образования Дубровского муниципального района Брянской области (2023 – 2025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культуры и сохранение культурного  наследия Дубровского муниципального района Брянской области (2023 – 2025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>«Управление муниципальными финансами Дубровского муниципального района Брянской области (2023-2025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программ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Глоссарий терми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 Контактная информ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1.Административно-территориальное д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Дуб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Дубровский район был образован в 1929 году на основе Дубровской волости Бежицкого уезда Брянской губернии и части Сещинской волости Рославльского уезда Смоленской губернии. Первоначально район входил в состав Рославльского округа Западной области. Дубровский район важный транспортный узел. По территории муниципального образования проходят железнодорожные пути принадлежащие Московской железной дороге, по которой ведется поставка грузов и перевозка пассажиров пригородными и пассажирскими поездами. Также проходят автомобильные дороги федерального значения (Орел - Смоленск), областного значения (Брянск - Рогнедино) и местного знач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центром район связан железной дорогой через ст. Жуковка и автотрассой. Расстояние от г. Брянска до п. Дубровка составляет 80 км.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района представляет собой пологоволнистую равнину с суглинистыми, супесчаными и песчаными грунтами. </w:t>
      </w:r>
      <w:hyperlink r:id="rId3" w:tgtFrame="_blank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https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pedi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org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iki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/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B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C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4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2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1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A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3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_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F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9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D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%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</w:t>
        </w:r>
        <w:r>
          <w:rPr>
            <w:rStyle w:val="InternetLink"/>
            <w:rFonts w:cs="Cambria" w:ascii="Cambria" w:hAnsi="Cambria"/>
            <w:sz w:val="22"/>
            <w:szCs w:val="22"/>
            <w:lang w:eastAsia="en-US"/>
          </w:rPr>
          <w:t>0</w:t>
        </w:r>
      </w:hyperlink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ресурсов составляет 102793 га, в том числе доля земель лесного фонда составляет 11,9 % территории района, земель сельхозназначения - 86,7 %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став муниципального образования входят одно городское поселение и шесть сельских поселений. Население района на 1 января 2022 года </w:t>
      </w:r>
      <w:r>
        <w:rPr>
          <w:sz w:val="28"/>
          <w:szCs w:val="28"/>
          <w:lang w:val="ru-RU"/>
        </w:rPr>
        <w:t xml:space="preserve">16139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ловек.</w:t>
      </w:r>
      <w:r>
        <w:rPr>
          <w:sz w:val="28"/>
          <w:szCs w:val="28"/>
          <w:lang w:val="ru-RU"/>
        </w:rPr>
        <w:t xml:space="preserve">         Население в трудоспособном возрасте в 2021 году составило 9,2 тыс. человек, старше трудоспособного – 4,7 тыс.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тивный центр района – р.п. Дубро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руктура органов местного самоуправления Дубр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редставительный орган муниципального образования - Дубровский районный Совет народных депутатов (далее  – районный Совет народ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пута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глава муниципального образования  - глава Дубровского района (далее – глава района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исполнительно - распорядительный орган муниципального образования  - администрация Дубровского района (далее – администрация района). На администрацию района может возлагаться исполнение полномочий  местной администрации городского поселения, являющегося  административным центром Дубровского района, в случае передачи указанным поселением таки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онтрольно-счетный орган муниципального образования Дубровского района -Контрольно-счетная палата Дубровского района.</w:t>
      </w:r>
    </w:p>
    <w:p>
      <w:pPr>
        <w:pStyle w:val="Style14"/>
        <w:ind w:firstLine="567"/>
        <w:jc w:val="center"/>
        <w:rPr>
          <w:b/>
          <w:b/>
        </w:rPr>
      </w:pPr>
      <w:r>
        <w:rPr>
          <w:b/>
          <w:sz w:val="32"/>
          <w:szCs w:val="32"/>
        </w:rPr>
        <w:t>2. Основные показатели социально-экономического развития 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, характеризующие социально-экономическое развитие Дубровского  муниципального района Брянской области содержатся в прогнозе социально-экономического развития, который представляется в Дубровский районный Совет совместно с проектом решения о районном бюджете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9"/>
        <w:gridCol w:w="1000"/>
        <w:gridCol w:w="1139"/>
        <w:gridCol w:w="1080"/>
        <w:gridCol w:w="1042"/>
        <w:gridCol w:w="1106"/>
      </w:tblGrid>
      <w:tr>
        <w:trPr>
          <w:trHeight w:val="105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1 год (отч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2 год (оцен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(прогноз)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. Населен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(в среднегодовом исчислени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 населения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. Промышленное производ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отгруженных товаров собственного производства, выполненных работ и услуг собственными силами предприятий по всем видам экономической деятель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009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70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255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985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9194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3. Сельское хозяй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23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15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426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816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33638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-дефлято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% к предыдущему год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30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1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73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84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32781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растение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4,5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изводство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929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93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952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976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857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производства продукции животноводст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. Строительст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вод в действие жилых дом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кв. м в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40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5. Производство важнейших видов продукции в натуральном выражени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зерна (в весе после доработки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картофе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аловой сбор овощ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кот и птица на убой (в живом весе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ло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й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лн.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. Транспор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8. Труд и занятост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рабочей сил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98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занятых в экономике  (среднегодовая) - 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00</w:t>
            </w:r>
          </w:p>
        </w:tc>
      </w:tr>
      <w:tr>
        <w:trPr>
          <w:trHeight w:val="90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зарегистрированных в службах занятости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исленность безработных, раcсчитанная по методологии МО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общей безработиц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 к раб. си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списочная численность работников предприятий и организаций - всего (по полному кругу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50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полному кругу предприят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2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0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8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667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5</w:t>
            </w:r>
          </w:p>
        </w:tc>
      </w:tr>
      <w:tr>
        <w:trPr>
          <w:trHeight w:val="85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нд начисленной заработной платы всех работников (полный круг предприяти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46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4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7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04000</w:t>
            </w:r>
          </w:p>
        </w:tc>
      </w:tr>
      <w:tr>
        <w:trPr>
          <w:trHeight w:val="556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емесячная номинальная начисленная заработная плата одного работника по крупным и средним предприятия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6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059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,5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5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7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605</w:t>
            </w:r>
          </w:p>
        </w:tc>
      </w:tr>
      <w:tr>
        <w:trPr>
          <w:trHeight w:val="61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9. Рынок товаров и услу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рот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ыс. руб. в ценах соответствующих л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8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016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27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76286</w:t>
            </w:r>
          </w:p>
        </w:tc>
      </w:tr>
      <w:tr>
        <w:trPr>
          <w:trHeight w:val="27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% к предыдущему году в сопоставимых цен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3. Основные задачи и приоритетные направления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бюджетной политики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направления бюджетной политики Дубровского муниципального района Брянской области на 2023 год и на плановый период 2024 и 2025 годов разработаны в целях определения подходов к формированию основных характеристик и прогнозируемых параметров проекта бюджета Дубровского муниципального района Брянской области на 2023 год и на плановый период 2024 и 2025 годов, обеспечивающих устойчивость и сбалансированность бюджет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бюджетной и налоговой политики положены стратегические цели развития области, определенные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 2020 года №474 «О национальных целях развития Российской Федерации на период до 2030 года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формирования бюджетных проектировок на 2023 год и на плановый период 2024 и 2025 годов принят базовый вариант прогноза социально-экономического развития Дубровского муниципального района Брянской области. 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В целях поддержания сбалансированности  местных бюджетов будет продолжено применение мер, направленных на ограничение дефицитов и уровня долга. Устойчивость бюджета района во многом зависит от реализации мер по недопущению долговой нагрузки на бюджет. В 2022 году внутренний долг Дубровского муниципального района Брянской области отсутству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 основными направлениями бюджетной и налоговой политики на 2023 год и на плановый период 2024 и 2025 годов будут явл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оходной базы консолидированного бюджета Дубровского муниципального района Брянской области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балансированности бюджетной системы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роста доходов, оптимизации расходов бюджета Дубровского муниципального района Бря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еги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11. Повышение прозрачности и открытости бюджетной систем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Основные подходы к планированию бюджетных ассигнований на 2023 год и на плановый период 2024 и 2025 год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, определенных в «майских» указах Президента Росс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Федерального закона от 19.06.2000 № 82-Ф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ом размере оплаты труда» предусмотрены ассигнования на увеличение МРОТ  работникам бюджетной сферы с 1 января 2023 года в размере 16 242 руб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001"/>
        <w:gridCol w:w="3873"/>
      </w:tblGrid>
      <w:tr>
        <w:trPr>
          <w:trHeight w:val="6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  <w:br/>
              <w:t>индекс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4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тября 2025 года</w:t>
            </w:r>
          </w:p>
        </w:tc>
      </w:tr>
      <w:tr>
        <w:trPr>
          <w:trHeight w:val="98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по оплате коммунальных услуг и средств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4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25 год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4. Основные характеристики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ые характеристики бюджета муниципального района на 2023 - 2025 годы сформированы на основе прогноза социально-экономического развития Дубровского муниципального района Брянской области на 2023 – 2025 годы и характеризуются следующими параметрами (таблица 2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 и на плановый период 2024 и 2025 годов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807"/>
        <w:gridCol w:w="1761"/>
        <w:gridCol w:w="1761"/>
      </w:tblGrid>
      <w:tr>
        <w:trPr>
          <w:trHeight w:val="3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2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iCs/>
                <w:color w:val="000000"/>
                <w:sz w:val="20"/>
                <w:szCs w:val="20"/>
              </w:rPr>
              <w:t xml:space="preserve"> год, рублей</w:t>
            </w:r>
          </w:p>
        </w:tc>
      </w:tr>
      <w:tr>
        <w:trPr>
          <w:trHeight w:val="4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 609 241,6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 275 183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 351 479,57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986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 541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983 5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 860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 450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 144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 710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 848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 118 5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тентная система налогооблож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 975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 094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 218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доходы дорожного фонда</w:t>
              <w:br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 710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 848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 118 5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безвозмездные поступления, в том числе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7 790 386,4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7 607 353,8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5 408 855,19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 166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 682 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 712 00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поддержку мер по обеспечению</w:t>
              <w:br/>
              <w:t>сбалансированности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 135 0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 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3 </w:t>
            </w:r>
            <w:r>
              <w:rPr>
                <w:bCs/>
                <w:lang w:val="ru-RU"/>
              </w:rPr>
              <w:t>545 227,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 973 064,5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 588 540,9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99 773 810,4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8 330 786,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9 486 811,41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 170 268,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 621 502,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 621 502,88</w:t>
            </w:r>
          </w:p>
        </w:tc>
      </w:tr>
      <w:tr>
        <w:trPr>
          <w:trHeight w:val="4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5 776 386,4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9 148 353,8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5 392 355,19</w:t>
            </w:r>
          </w:p>
        </w:tc>
      </w:tr>
      <w:tr>
        <w:trPr>
          <w:trHeight w:val="4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Дефицит /+ профици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беспечения исполнения действующих обязательств бюджета сохран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. Доходы бюджета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5.1 Структура доходов бюджет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ую долю в структуре доходов районного бюджета занимают безвозмездные поступления (безвозмездные поступления в бюджет –межбюджетные трансферты (средства), предоставляемые одним бюджетом другому)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736590" cy="452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5914390" cy="386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логовые и неналоговые доход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доходов  бюджета Дубровского муниципального района Брянской области  на 2023 год и на плановый период 2024 и 2025 годов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собственных доходов бюджета Дубровского муниципального района Брянской области осуществлялось в соответствии с нормами, установленными статьей 174.1 Бюджетного кодекса Российской Федерации, в условиях действующего  законодательства о налогах и сборах и бюджетного законодательства. Кроме того, при расчетах учитывались положения нормативных правовых актов Российской Федерации, Брянской области и Дубровского муниципального района Брянской области, предусматривающие изменения в законодательство о налогах и сборах, бюджетное законодательство, вступающие в действие с 1 января 2023 года и последующие годы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вышеизложенных принципов и прогнозных условий социально-экономического развития Дубровского муниципального района Брянской области, налоговые и неналоговые доходы на 2023 год прогнозируются в сумме 117986 тыс. рублей. Рост объема налоговых и неналоговых доходов бюджета Дубровского муниципального района Брянской области к ожидаемой оценке поступлений 2022 года составляет 104,5% 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ост собственных доходов Дубровского муниципального района Брянской области на 2023 год обусловлен прежде всего увеличением поступлений налога на доходы физических лиц и доходов от продажи материальных и нематериальных активов, в частности от продажи земельных участков и реализации муниципального  имущества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основных прогнозных показателей приведены в таблице 3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2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гнозные показатели на 2023 год</w:t>
        <w:br/>
        <w:t>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70"/>
        <w:gridCol w:w="1179"/>
        <w:gridCol w:w="1234"/>
        <w:gridCol w:w="1411"/>
        <w:gridCol w:w="1409"/>
      </w:tblGrid>
      <w:tr>
        <w:trPr>
          <w:tblHeader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406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 консолидированного бюджета  Дубровского муниципального района Брянской области (всего),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 71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 96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 04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 149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а Дубровского муниципального района Брянской области, всего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 86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 98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 54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 983,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 42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 68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 58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 935,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 4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 29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95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 048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доходов бюджета Дубровского муниципального района Брянской области в консолидированном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,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,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еналоговых доходов в бюджете Дубровского муниципального района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4</w:t>
            </w:r>
          </w:p>
        </w:tc>
      </w:tr>
    </w:tbl>
    <w:p>
      <w:pPr>
        <w:pStyle w:val="Normal"/>
        <w:shd w:fill="FFFFFF" w:val="clear"/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нозируем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3 году ожидаются в сумме 117 986,0 тыс. рублей, или  74,7 % от доходов консолидированного 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2024 год планируются в сумме 121 541,0 тыс. рублей, или 75,0% от доходов консолидированного бюджета, на 2025 год - в сумме 129983 тыс. рублей, или 75,5% от доходов консолидированного бюджет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труктуре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2023 году налоговые доходы составляют 106 688 тыс. рублей (90,4%), неналоговые доходы – 11 298 тыс. рублей (9,6%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Безвозмездные поступления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ConsPlusNormal"/>
        <w:ind w:firstLine="900"/>
        <w:jc w:val="both"/>
        <w:rPr/>
      </w:pPr>
      <w:r>
        <w:rPr>
          <w:szCs w:val="28"/>
        </w:rPr>
        <w:t>При планировании бюджета Дубровского муниципального района Брянской области на 2023 год и на плановый период 2024 и 2025 годов учтены объемы безвозмездных поступлений, предусмотренные проектом областного бюджета на соответствующий период и межбюджетные трансферты, передаваемые из бюджетов поселений на осуществление части полномочий по решению вопросов местного значения.</w:t>
      </w:r>
    </w:p>
    <w:p>
      <w:pPr>
        <w:pStyle w:val="TextBodyIndent"/>
        <w:spacing w:lineRule="auto" w:line="256" w:before="0" w:after="0"/>
        <w:ind w:left="0" w:firstLine="710"/>
        <w:jc w:val="both"/>
        <w:rPr/>
      </w:pPr>
      <w:r>
        <w:rPr>
          <w:sz w:val="28"/>
          <w:szCs w:val="28"/>
        </w:rPr>
        <w:t>Структура безвозмездных поступлений в бюджет на 2023 – 2025 годы представлена в таблице 4.</w:t>
      </w:r>
    </w:p>
    <w:p>
      <w:pPr>
        <w:pStyle w:val="TextBodyIndent"/>
        <w:keepNext w:val="true"/>
        <w:spacing w:lineRule="auto" w:line="25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keepNext w:val="true"/>
        <w:spacing w:lineRule="auto" w:line="256" w:before="0" w:after="60"/>
        <w:ind w:left="0" w:hanging="0"/>
        <w:jc w:val="center"/>
        <w:rPr/>
      </w:pPr>
      <w:r>
        <w:rPr>
          <w:sz w:val="28"/>
          <w:szCs w:val="28"/>
        </w:rPr>
        <w:t>Структура безвозмездных поступлений в бюджет                                                                     Дубровского муниципального района Брянской области на 2023 – 2025 го</w:t>
      </w:r>
      <w:r>
        <w:rPr/>
        <w:t>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82"/>
        <w:gridCol w:w="2482"/>
        <w:gridCol w:w="2480"/>
      </w:tblGrid>
      <w:tr>
        <w:trPr>
          <w:tblHeader w:val="true"/>
          <w:trHeight w:val="619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,</w:t>
              <w:br/>
              <w:t>рублей</w:t>
            </w:r>
          </w:p>
        </w:tc>
      </w:tr>
      <w:tr>
        <w:trPr>
          <w:trHeight w:val="319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</w:t>
              <w:br/>
              <w:t>поступления ВСЕГО,</w:t>
              <w:br/>
              <w:t>в том числе: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7 790 386,4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7 607 353,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5 408 855,19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/>
            </w:pPr>
            <w:r>
              <w:rPr/>
              <w:t>47 301 080,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/>
            </w:pPr>
            <w:r>
              <w:rPr/>
              <w:t>12 682 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 w:before="0" w:after="200"/>
              <w:jc w:val="right"/>
              <w:rPr/>
            </w:pPr>
            <w:r>
              <w:rPr/>
              <w:t>10 712 000,00</w:t>
            </w:r>
          </w:p>
        </w:tc>
      </w:tr>
      <w:tr>
        <w:trPr>
          <w:trHeight w:val="30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 545 227,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 973 064,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 588 540,90</w:t>
            </w:r>
          </w:p>
        </w:tc>
      </w:tr>
      <w:tr>
        <w:trPr>
          <w:trHeight w:val="291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199 773 810,4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208 330 786,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209 486 811,41</w:t>
            </w:r>
          </w:p>
        </w:tc>
      </w:tr>
      <w:tr>
        <w:trPr>
          <w:trHeight w:val="653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170268,7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 621 502,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 621 502,88</w:t>
            </w:r>
          </w:p>
        </w:tc>
      </w:tr>
    </w:tbl>
    <w:p>
      <w:pPr>
        <w:pStyle w:val="TextBodyIndent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Общий объем безвозмездных поступлений в 2023 году запланирован в сумме – 287 790 386,42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8"/>
          <w:szCs w:val="28"/>
        </w:rPr>
        <w:t>В структуре безвозмездных поступлений за счет средств областного бюджета наибольший удельный вес занимают субвенц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 Расход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1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инамика и структура расходов бюджета Дубровского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го района Брянской област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Дубровского муниципального района Брянской области (далее бюджет) в 2023 году составит 405 776 386,42 рублей, в 2024 году – 419 148 353,82 рублей, в 2025 году – 435 392 355,19 рублей. Структура расходов бюджета на 2023 – 2025 годы представлена в таблице 5.</w:t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9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5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бюджета Дубровского муниципального района Брянской области в 2023 – 2025 годах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лей</w:t>
      </w:r>
    </w:p>
    <w:tbl>
      <w:tblPr>
        <w:tblW w:w="103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654"/>
        <w:gridCol w:w="855"/>
        <w:gridCol w:w="1654"/>
        <w:gridCol w:w="856"/>
        <w:gridCol w:w="1654"/>
        <w:gridCol w:w="856"/>
      </w:tblGrid>
      <w:tr>
        <w:trPr>
          <w:trHeight w:val="26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44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97 31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83 367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63 43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1,87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 11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96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 72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09 7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056 07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8 18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70 754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ru-RU"/>
              </w:rPr>
              <w:t>7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64 021,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73 553,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3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187 26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8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4 8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9 616 956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</w:t>
            </w: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3 125 847,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9,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4 361 930,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7,63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 556 37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</w:t>
            </w:r>
            <w:r>
              <w:rPr>
                <w:color w:val="000000"/>
                <w:sz w:val="20"/>
                <w:szCs w:val="20"/>
                <w:lang w:val="ru-RU"/>
              </w:rPr>
              <w:t>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 435 381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 631 084,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50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31 607,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8 906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603 950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17</w:t>
            </w:r>
          </w:p>
        </w:tc>
      </w:tr>
      <w:tr>
        <w:trPr>
          <w:trHeight w:val="45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86 05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5 8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8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73 5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83</w:t>
            </w:r>
          </w:p>
        </w:tc>
      </w:tr>
      <w:tr>
        <w:trPr>
          <w:trHeight w:val="17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8 20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 2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 2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5 776 386,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19 148 353,8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35 392 355,1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но утвержденные расходы районного бюджета предусматриваются на плановый период в соответствии со статьей 184.1 Бюджетного кодекса Российской Федерации в объеме не менее соответственно, 2,5 и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, имеющих целевое назнач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ей задачей бюджетной политики в области социального обеспечения является создание условий для выполнения социальных обязательств государства с одновременным повышением адресности предоставления социальной помощ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бюджета предусмотрены публичные нормативные обязательства, в том числе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в сумме 7 904 955,57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4 год в сумме 7 544 034,64 рублей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 в сумме 6 021 494,00  рублей,  в том чис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нсия за выслугу лет лицам, замещавшим муниципальные должности муниципальной службы на 2023 год 2 294 461,57 рублей, нав 2024 год 2 263 340,64 рублей, на 2025 год – 2 263 340,64 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семью на 2023 год – 5 610 494,00 рублей, на 2024 год – 5 2810 694,00 рублей и на 2025  год – 6 021 494,00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е бюджетных ассигнований в полном объеме предусмотрены средства в части обеспечения оплаты труда отдельных категорий работников бюджетной сферы, определенных в «майских» указах Президента России (сохранение достигнутых показателей средней заработной платы труда отдельных категорий работников по отраслям), учтено увеличение заработной платы работникам бюджетной сферы с 01.10.2023 года на 5,5%. В целях реализации Федерального закона от 19.06.2000 года №82-ФЗ «О минимальном размере оплаты труда» предусмотрены ассигнования на увеличение МРОТ работникам бюджетной сферы.</w:t>
      </w:r>
    </w:p>
    <w:p>
      <w:pPr>
        <w:pStyle w:val="Normal"/>
        <w:ind w:firstLine="708"/>
        <w:jc w:val="both"/>
        <w:rPr/>
      </w:pPr>
      <w:r>
        <w:rPr/>
        <w:t>Предусмотрены ассигнования с целью индексации отдельных ста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001"/>
        <w:gridCol w:w="3873"/>
      </w:tblGrid>
      <w:tr>
        <w:trPr>
          <w:trHeight w:val="6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  <w:br/>
              <w:t>индекс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4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октября 2025 года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по оплате коммунальных услуг и средств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4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января 2025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2. Межбюджетные трансферты бюдж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ых образов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е отношения с органами местного самоуправления поселений сформированы с учетом требований Бюджет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Брянской области от 2 ноября 2016 года №89-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жбюджетных отношениях в Брянской области» (с изменениями и дополнениями), законов Брянской области о наделении органов местного самоуправления отдельными государственными полномочиями, постановлением администрации Дубровского района  от 06 октября 2022 года №493 «Об  утверждении нормативов расходов поселений на осуществление органами местного самоуправления полномочий по решению вопросов местного значения, применяемых при формировании проекта бюджета Дубровского муниципального района Брянской области в части межбюджетных отнош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межбюджетных трансфертов бюджетам поселений планир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 2023 год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 645 517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4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 969 36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5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001 121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–2025 годы в бюджете Дубровского муниципального района Брянской области для бюджетов поселений предусмотрены следующие межбюджетные трансферты:</w:t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80"/>
        <w:gridCol w:w="1800"/>
        <w:gridCol w:w="2160"/>
      </w:tblGrid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8 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 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 20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 3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 1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 921,00</w:t>
            </w:r>
          </w:p>
        </w:tc>
      </w:tr>
      <w:tr>
        <w:trPr>
          <w:trHeight w:val="5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5 5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69 3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 121,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тации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ланированы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– 1 468 200,00 рубл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– 1 068 200,00 руб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 – 1 068 200,00 рублей.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  областного бюджета представлены дотациями на выравнивание бюджетной обеспеченности поселений на 2023 год – 86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,00 рублей, 2024 год – 86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,00 рублей, 2025 год – 86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 средств муниципального района выделена дотация на поддержку мер по обеспечению сбалансированности бюджетов поселений в сумм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0 000,00 рублей на 2023 год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0 000,00 рублей на 2024 год 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 000,00 рублей на 2025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убсидии бюджетам поселений не предусмотр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бвенции бюджетам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запланир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62 317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01 160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32 921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венции бюджетам муниципальных образований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, на 2023 год в сумме 862 117,00 рублей, на 2024год в сумме 900 960,00 рублей и на 2025 год в сумме 932 721,00 руб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пределение перечня лиц, уполномоченных составлять протоколы об административных правонарушениях на 2023-2025 год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жегодно в сумме 200,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ые межбюджетные трансферты бюджетам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в сумме 3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00,00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 в сумме 90 000,00 рублей ежегод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на исполнение полномочий органов местного самоуправления в соответствии с жилищным законодательством (на отчисление вносов собственником жилья в целях формирования фонда по капитальному ремонту) в сумме 135 0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межбюджетные трансферты в сфере электро-, тепло-, газо- и водоснабжения населения, водоотведения, снабжения населения топливом в сумме 90 000,00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7. Дефицит бюджета и муниципальный дол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3-2025 годы прогнозируется сбалансированный бюджет, привлечение муниципальных внутренних заимствований Дубровским муниципальным районом Брянской области не планируется. Муниципальный долг отсутству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8. Муниципальные программы Дубровского 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составляющей районного бюджета являются муниципальные программы Дубровского муниципального района Брянской области. Преимуществом программного бюджета является распределение расходов не по ведомственному принципу, а по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 утвержденный постановлением администрации Дубровского района документ, определяющий цели и задачи деятельности исполнительно-распорядительных органов вла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исполнительно-распорядительных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Дубровском районе утверждены и реализуются четыре муниципальные программы: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Дубровского муниципального района Брянской области (2023 - 2025 годы)»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Развитие образования Дубровского муниципального района Брянской области (2023 - 2025 годы)»;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и сохранение культурного  наследия Дубровского муниципального района Брянской области (2023 – 2025 годы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Управление муниципальными финансами Дубровского муниципального района Брянской области (2023-2025 годы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 Муниципальная 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отдельных полномочий Дубровского муниципального района Брянской области (2023 - 2025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2 году администрацией Дубровского района - ответственным исполнителем муниципальной программы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Целью муниципальной программы является э</w:t>
      </w:r>
      <w:r>
        <w:rPr>
          <w:sz w:val="28"/>
          <w:szCs w:val="28"/>
        </w:rPr>
        <w:t>ффективное исполнение полномочий исполнительных органов власти, рациональное использование топливно-энергетических ресурсов и внедрение технологий энергосбережения, обеспечение правопорядка и профилактика правонарушений, защита населения и территории от чрезвычайных ситуаций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реализация полномочий в сфере развития сельского хозяйства и сельских территорий, </w:t>
      </w:r>
      <w:r>
        <w:rPr>
          <w:sz w:val="28"/>
          <w:szCs w:val="28"/>
          <w:shd w:fill="FFFFFF" w:val="clear"/>
        </w:rPr>
        <w:t>снижение негативного воздействия отходов производства и потребления на окружающую среду на территории Дубровского муниципального района Брянской области</w:t>
      </w:r>
      <w:r>
        <w:rPr>
          <w:sz w:val="28"/>
          <w:szCs w:val="28"/>
        </w:rPr>
        <w:t>, реализация единой государственной социальной политики, отдельные мероприятия по развитию спорта,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,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5 320 676,0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4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1 070 693,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 и 2025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0 240 277,88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«Развит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Дубровского муниципального района Брянской области (2023 - 2025 год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аботана в 2022 году отделом образования администрации Дубровского района - ответственным исполнителем муниципальной программы.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цель образовательной политики муниципальной системы образования – это формирование принципиально нового качественного образования, предполагающего постоянное обновление в соответствии с требованиями и запросами обществ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муниципальной программы является</w:t>
      </w:r>
      <w:r>
        <w:rPr>
          <w:sz w:val="28"/>
          <w:szCs w:val="28"/>
        </w:rPr>
        <w:t xml:space="preserve"> рациональное использование топливно-энергетических ресурсов и внедрение технологий энергосбережения,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, повышение эффективности реализации молодежной политики в интересах инновационного социально ориентированного развития муниципального образования, проведение оздоровительной компании детей и молодежи, противодействие злоупотреблению наркотиками и их незаконному обороту, повышение безопасности дорожного движения, участие в профилактике терроризма и экстремизм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3 год в сумме 258 651 330,6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4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8 624 351,91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2025 год –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38 777 700,92 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культуры и сохранение культурного    наследия Дубровского муниципального района Брянской области (2023 – 2025 годы)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лью муниципальной программы является с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ние культурного и исторического наследия, расширение доступа населения к культурным ценностям и информации, реализация стратегической роли культуры как духовно-нравственного основания развития личности и государства, единства российского общества, рациональное использование топливно-энергетических ресурсов и внедрение технологий энергосб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предусмотрено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1 565 701,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 на 2024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7 449 604,3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и 2025 год –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 538 966,77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 w:before="0" w:after="0"/>
        <w:ind w:left="142" w:right="-142" w:firstLine="425"/>
        <w:jc w:val="both"/>
        <w:rPr/>
      </w:pPr>
      <w:r>
        <w:rPr>
          <w:b/>
          <w:sz w:val="28"/>
          <w:szCs w:val="28"/>
        </w:rPr>
        <w:t>Муниципальная программа «Управление муниципальными финансами Дубровского муниципального района Брянской области (2023-2025 годы)»</w:t>
      </w:r>
      <w:r>
        <w:rPr>
          <w:sz w:val="28"/>
          <w:szCs w:val="28"/>
        </w:rPr>
        <w:t xml:space="preserve"> направлена на выполнение следующих задач:</w:t>
      </w:r>
    </w:p>
    <w:p>
      <w:pPr>
        <w:pStyle w:val="TextBodyIndent"/>
        <w:spacing w:lineRule="atLeast" w:line="240" w:before="0" w:after="0"/>
        <w:ind w:left="0" w:righ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финансовой устойчивости бюджетной системы Дубровского муниципального района Брянской области путем проведения сбалансированности финансовой политики;</w:t>
      </w:r>
    </w:p>
    <w:p>
      <w:pPr>
        <w:pStyle w:val="TextBodyIndent"/>
        <w:spacing w:lineRule="atLeast" w:line="240"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условий для  эффективного управления муниципальными финанс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е ассигнования направлены на управление в сфере муниципальных финансов и межбюджетные отношения с муниципальными образованиями Дубровского муниципального района Бря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предусмотрено на 2023 год в сумме  7 589 510,00 рублей, на 2024 год – 7 193 510,00  рублей и на 2025 год – 7 197 51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ограмм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асходов бюджета Дубровского муниципального района Брянской области, не включенных в муниципальные программы, представлен в таблице 6.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120" w:after="12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6</w:t>
      </w:r>
    </w:p>
    <w:p>
      <w:pPr>
        <w:pStyle w:val="ListParagraph"/>
        <w:spacing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непрограммных расходов бюджета в 2023 – 2025 годах</w:t>
      </w:r>
    </w:p>
    <w:p>
      <w:pPr>
        <w:pStyle w:val="ListParagraph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1559"/>
        <w:gridCol w:w="1276"/>
        <w:gridCol w:w="850"/>
        <w:gridCol w:w="1307"/>
        <w:gridCol w:w="1386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 (пер-воначальный план)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Дубровский районный Совет народных депутат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57" w:hanging="5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8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5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83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834,00</w:t>
            </w:r>
          </w:p>
        </w:tc>
      </w:tr>
      <w:tr>
        <w:trPr>
          <w:trHeight w:val="10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5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 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 1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 190,00</w:t>
            </w:r>
          </w:p>
        </w:tc>
      </w:tr>
      <w:tr>
        <w:trPr>
          <w:trHeight w:val="2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о-счётная палата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Финансовое управление администрации Дубро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6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 000,00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 09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2 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37 0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62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97 024,0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часть бюджета на 2023 год  определена в сумме  1 482 024,00 рублей,  или 0,4% всей расходной части бюджета, в нее вошли расходы на обеспечение деятельности представительного органа муниципального образования – Дубровского районного Совета народных депутатов, обеспечение деятельности контрольно-счётного органа муниципального образования – Контрольно-счётная палата Дубровского района, условно утвержденные расход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бровского района запланирован в сумме 100 000,00 рублей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Глоссарий терм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нсолидирован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систем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сходы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расходов бюджета над его до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вышение доходов бюджета над его расхо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процес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водная бюджетная роспис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, который составляется и ведется финансовым органом (органом управления государственным внебюджетным фондом) в соответствии с Бюджетным Кодексом в целях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й кред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ый или муниципальный дол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язательства, возникающие из государственных или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, принятые на себя Российской Федерацией, субъектом Российской Федерации или муниципальным образов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убличные обяз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отно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заимоотношения между публично- 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жбюджетные трансфер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езвозмездные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упающие в бюджет денежные средства на безвозвратной и безвозмездной основе в виде дотаций, субсидий, субвенций из других бюджетов бюджетной системы Российской Федерации, а также перечисления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о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е трансферты, предоставляемые на безвозмездной и безвозвратной основе без установления направлений их ис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вен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целевой межбюджетный трансферт на обеспечение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убсид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жбюджетный трансферт, предоставляемый в целях софинансирования расходных обязательств друг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е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латежи за возмездные операции от прямого предоставления государством разных видов услуг, а также платежи в виде штрафов или иных санкций за нарушение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ая классифик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уппировка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грамм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, сформированный на основе государственных (муниципальных) программ. Программный бюджет обеспечивает прямую взаимосвязь между распределением бюджетных ресурсов и результатами их использования в соответствии с установленными приоритетами государственной поли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сударствен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полномоч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тановленные Бюджетным Кодексом и принятыми в соответствии с ним правовыми актами, регулирующими бюджетные правоотношения, права и обязанности органов государственной власти (органов местного самоуправления)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юджетные инвести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юджетные средства, направляемые на создание или увеличение за счет средств бюджета стоимости государственного (муниципального)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инансовые орга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инистерство финансов Российской Федерации, органы исполнительной власти субъектов Российской Федерации, осуществляющие составление и организацию исполнения бюджетов субъектов Российской Федерации (финансовые органы субъектов Российской Федерации),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ых образова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лавный распорядитель бюджетных средств (главный распорядитель средств соответствующего бюджет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орг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ой власти (государственный орган), орган 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м внебюджетным фондом, орган мес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управления, орган местной администрации, а также наибол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мое учреждение науки, образования, культуры и здравоохранен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ое в ведомственной структуре расходов бюджета, имеющие пра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ять бюджетные ассигнования и лимиты бюджет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ств между подведомственными распорядителями и (ил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елями бюджетных средств, если иное не установлено Бюджет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екс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убъекты, осуществляющие деятельность по составлению и рассмотрению проектов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10. Контактная информ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вопросам, возникающим при чтении Бюджета для граждан на проект решения Дубровского районного Совета народных депутатов «О бюджете Дубровского муниципального района Брянской области на 2023 год и на плановый период 2024 и 2025 годов обращаться в Финансовое управление администрации Дубровского района, которое находится по адресу: р.п. Дубровка, </w:t>
      </w:r>
      <w:r>
        <w:rPr>
          <w:rStyle w:val="Phcode"/>
          <w:sz w:val="27"/>
          <w:szCs w:val="27"/>
          <w:lang w:val="ru-RU"/>
        </w:rPr>
        <w:t>ул. Победы, д. 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 тел.88(48332)91384, (48332)91486, электронная поч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finud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формацию о бюджете можно получить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на  сайте Дубровского муниципального района  Брянской области по адресу: </w:t>
      </w:r>
      <w:r>
        <w:rPr>
          <w:rFonts w:cs="Times New Roman" w:ascii="Times New Roman" w:hAnsi="Times New Roman"/>
          <w:color w:val="0B02BF"/>
          <w:sz w:val="28"/>
          <w:szCs w:val="28"/>
          <w:lang w:val="ru-RU"/>
        </w:rPr>
        <w:t>http://www.admdubrovka.ru/ Финансы - Районный бюджет- Бюджет 2023-2025 год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 возможного участия граждан в обсуждении бюджетных вопро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Вопросы и обращения в финансовое управление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ров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Участие в публичных слушаниях по проекту решения о бюджете Дубровского муниципального района Брянской области на очередной финансовый год и на плановый период (протокол о проведении публичных слушаний публикуется на сайте Дубровского муниципального района Брянской области).</w:t>
      </w:r>
    </w:p>
    <w:sectPr>
      <w:footerReference w:type="default" r:id="rId7"/>
      <w:type w:val="nextPage"/>
      <w:pgSz w:w="11906" w:h="16838"/>
      <w:pgMar w:left="1276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hcode">
    <w:name w:val="ph_cod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%D4%EB%E0%E3_%C4%F3%E1%F0%EE%E2%F1%EA%EE%E3%EE_%F0%E0%E9%EE%ED%E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inudbr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4:00Z</dcterms:created>
  <dc:creator>Admin</dc:creator>
  <dc:description/>
  <cp:keywords/>
  <dc:language>en-US</dc:language>
  <cp:lastModifiedBy>Zam</cp:lastModifiedBy>
  <cp:lastPrinted>2021-11-30T12:30:00Z</cp:lastPrinted>
  <dcterms:modified xsi:type="dcterms:W3CDTF">2023-01-18T14:24:00Z</dcterms:modified>
  <cp:revision>156</cp:revision>
  <dc:subject/>
  <dc:title>БЮДЖЕТ</dc:title>
</cp:coreProperties>
</file>