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</w:r>
    </w:p>
    <w:p>
      <w:pPr>
        <w:pStyle w:val="Heading"/>
        <w:spacing w:before="0" w:after="0"/>
        <w:rPr>
          <w:b/>
          <w:b/>
          <w:sz w:val="120"/>
          <w:szCs w:val="120"/>
          <w:lang w:val="ru-RU"/>
        </w:rPr>
      </w:pPr>
      <w:r>
        <w:rPr>
          <w:b/>
          <w:sz w:val="120"/>
          <w:szCs w:val="120"/>
          <w:lang w:val="ru-RU"/>
        </w:rPr>
        <w:t>БЮДЖЕТ</w:t>
      </w:r>
    </w:p>
    <w:p>
      <w:pPr>
        <w:pStyle w:val="Heading"/>
        <w:spacing w:before="0" w:after="0"/>
        <w:rPr>
          <w:b/>
          <w:b/>
          <w:sz w:val="120"/>
          <w:szCs w:val="120"/>
          <w:lang w:val="ru-RU"/>
        </w:rPr>
      </w:pPr>
      <w:r>
        <w:rPr>
          <w:b/>
          <w:sz w:val="120"/>
          <w:szCs w:val="120"/>
          <w:lang w:val="ru-RU"/>
        </w:rPr>
        <w:tab/>
        <w:t>ДЛЯ</w:t>
      </w:r>
    </w:p>
    <w:p>
      <w:pPr>
        <w:pStyle w:val="Heading"/>
        <w:spacing w:before="0" w:after="0"/>
        <w:rPr>
          <w:b/>
          <w:b/>
          <w:sz w:val="120"/>
          <w:szCs w:val="120"/>
          <w:lang w:val="ru-RU"/>
        </w:rPr>
      </w:pPr>
      <w:r>
        <w:rPr>
          <w:b/>
          <w:sz w:val="120"/>
          <w:szCs w:val="120"/>
          <w:lang w:val="ru-RU"/>
        </w:rPr>
        <w:t>ГРАЖДАН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ОСНОВЕ ПРОЕКТА РЕШЕНИЯ ДУБРОВСКОГО РАЙОННОГО СОВЕТА НАРОДНЫХ ДЕПУТАТОВ «О БЮДЖЕТЕ ДУБРОВСКОГО МУНИЦИПАЛЬНОГО РАЙОНА БРЯНСКОЙ ОБЛАСТИ НА 2023 ГОД И НА ПЛАНОВЫЙ ПЕРИОД 2024 И 2025 ГОДОВ»</w:t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401060" cy="465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>
          <w:trHeight w:val="70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Административно-территориальное деление Дубровского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Основные показатели социально-экономического развития  Дуб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Основные задачи и приоритетные направления бюджет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 Основные характеристик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 Доходы бюджет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1. Структура доходо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Расходы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1. Динамика и структура расходо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2. Межбюджетные трансферты бюджетам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 Дефицит бюджета и муниципальный дол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Муниципальные программы и общественно значимые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отдельных полномочий Дубровского муниципального района Брянской области (2023 - 2025 годы)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  <w:lang w:val="ru-RU"/>
              </w:rPr>
              <w:t>«Развитие образования Дубровского муниципального района Брянской области (2023 – 2025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звитие культуры и сохранение культурного  наследия Дубровского муниципального района Брянской области (2023 – 2025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  <w:lang w:val="ru-RU"/>
              </w:rPr>
              <w:t>«Управление муниципальными финансами Дубровского муниципального района Брянской области (2023-2025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программная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. Глоссарий терми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. Контактная информ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1.Административно-территориальное де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Дуб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Дубровский район был образован в 1929 году на основе Дубровской волости Бежицкого уезда Брянской губернии и части Сещинской волости Рославльского уезда Смоленской губернии. Первоначально район входил в состав Рославльского округа Западной области. Дубровский район важный транспортный узел. По территории муниципального образования проходят железнодорожные пути принадлежащие Московской железной дороге, по которой ведется поставка грузов и перевозка пассажиров пригородными и пассажирскими поездами. Также проходят автомобильные дороги федерального значения (Орел - Смоленск), областного значения (Брянск - Рогнедино) и местного значен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областным центром район связан железной дорогой через ст. Жуковка и автотрассой. Расстояние от г. Брянска до п. Дубровка составляет 80 км.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еф района представляет собой пологоволнистую равнину с суглинистыми, супесчаными и песчаными грунтами. </w:t>
      </w:r>
      <w:hyperlink r:id="rId3" w:tgtFrame="_blank"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https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://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ru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wikipedia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org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/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wiki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/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D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4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B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3_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C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4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F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3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1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F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2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F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1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A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3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_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F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9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D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</w:t>
        </w:r>
      </w:hyperlink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ых ресурсов составляет 102793 га, в том числе доля земель лесного фонда составляет 11,9 % территории района, земель сельхозназначения - 86,7 %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став муниципального образования входят одно городское поселение и шесть сельских поселений. Население района на 1 января 2022 года </w:t>
      </w:r>
      <w:r>
        <w:rPr>
          <w:sz w:val="28"/>
          <w:szCs w:val="28"/>
          <w:lang w:val="ru-RU"/>
        </w:rPr>
        <w:t xml:space="preserve">16139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ловек.</w:t>
      </w:r>
      <w:r>
        <w:rPr>
          <w:sz w:val="28"/>
          <w:szCs w:val="28"/>
          <w:lang w:val="ru-RU"/>
        </w:rPr>
        <w:t xml:space="preserve">         Население в трудоспособном возрасте в 2021 году составило 9,2 тыс. человек, старше трудоспособного – 4,7 тыс.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дминистративный центр района – р.п. Дубров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руктура органов местного самоуправления Дубровск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представительный орган муниципального образования - Дубровский районный Совет народных депутатов (далее  – районный Совет народны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епута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глава муниципального образования  - глава Дубровского района (далее – глава района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исполнительно - распорядительный орган муниципального образования  - администрация Дубровского района (далее – администрация района). На администрацию района может возлагаться исполнение полномочий  местной администрации городского поселения, являющегося  административным центром Дубровского района, в случае передачи указанным поселением таки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контрольно-счетный орган муниципального образования Дубровского района -Контрольно-счетная палата Дубровского района.</w:t>
      </w:r>
    </w:p>
    <w:p>
      <w:pPr>
        <w:pStyle w:val="Style14"/>
        <w:ind w:firstLine="567"/>
        <w:jc w:val="center"/>
        <w:rPr>
          <w:b/>
          <w:b/>
        </w:rPr>
      </w:pPr>
      <w:r>
        <w:rPr>
          <w:b/>
          <w:sz w:val="32"/>
          <w:szCs w:val="32"/>
        </w:rPr>
        <w:t>2. Основные показатели социально-экономического развития  Дубровского муниципального района Брян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казатели, характеризующие социально-экономическое развитие Дубровского  муниципального района Брянской области содержатся в прогнозе социально-экономического развития, который представляется в Дубровский районный Совет совместно с проектом решения о районном бюджете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блица №1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49"/>
        <w:gridCol w:w="1000"/>
        <w:gridCol w:w="1139"/>
        <w:gridCol w:w="1080"/>
        <w:gridCol w:w="1042"/>
        <w:gridCol w:w="1106"/>
      </w:tblGrid>
      <w:tr>
        <w:trPr>
          <w:trHeight w:val="105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Показ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1 год (отчет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2 год (оценк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(прогноз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(прогноз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(прогноз)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. Население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населения (в среднегодовом исчислении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 населения трудоспособного возрас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населения старше трудоспособного возрас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. Промышленное производств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ъем отгруженных товаров собственного производства, выполненных работ и услуг собственными силами предприятий по всем видам экономической деятельност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009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70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2558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985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91946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3. Сельское хозяйств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дукция сельского хозяйства в хозяйствах всех категор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23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15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426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816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33638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 в сопоставимых цен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8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-дефлято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% к предыдущему году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изводство продукции растение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30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1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73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84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32781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 производства продукции растение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 в сопоставимых цен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4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5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изводство продукции животно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929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93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952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976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0857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 производства продукции животно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 в сопоставимых цен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4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4. Строительств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вод в действие жилых домо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кв. м в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400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5. Производство важнейших видов продукции в натуральном выражении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ловой сбор зерна (в весе после доработки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8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9,4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ловой сбор картофел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ловой сбор овощ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кот и птица на убой (в живом весе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олок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,2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Яйц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лн.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6. Транспор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7. Малое и среднее предпринимательство, включая микропредприят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8. Труд и занятость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рабочей сил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9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88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8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898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занятых в экономике  (среднегодовая) - все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500</w:t>
            </w:r>
          </w:p>
        </w:tc>
      </w:tr>
      <w:tr>
        <w:trPr>
          <w:trHeight w:val="90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безработных, зарегистрированных в службах занятости (на конец год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безработных, раcсчитанная по методологии МО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2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ровень зарегистрированной безработицы (на конец год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ровень общей безработиц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% к раб. си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2</w:t>
            </w:r>
          </w:p>
        </w:tc>
      </w:tr>
      <w:tr>
        <w:trPr>
          <w:trHeight w:val="84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несписочная численность работников предприятий и организаций - всего (по полному кругу предприятий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9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50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немесячная номинальная начисленная заработная плата одного работника по полному кругу предприят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2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0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8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9667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,5</w:t>
            </w:r>
          </w:p>
        </w:tc>
      </w:tr>
      <w:tr>
        <w:trPr>
          <w:trHeight w:val="8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онд начисленной заработной платы всех работников (полный круг предприятий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46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6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4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71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04000</w:t>
            </w:r>
          </w:p>
        </w:tc>
      </w:tr>
      <w:tr>
        <w:trPr>
          <w:trHeight w:val="556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немесячная номинальная начисленная заработная плата одного работника по крупным и средним предприятия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6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6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059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4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,5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5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7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4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605</w:t>
            </w:r>
          </w:p>
        </w:tc>
      </w:tr>
      <w:tr>
        <w:trPr>
          <w:trHeight w:val="61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9. Рынок товаров и услуг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орот розничной торгов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08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016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271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76286</w:t>
            </w:r>
          </w:p>
        </w:tc>
      </w:tr>
      <w:tr>
        <w:trPr>
          <w:trHeight w:val="27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 физического объема оборота розничной торгов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 в сопоставимых цен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ind w:firstLine="567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2415" w:leader="none"/>
        </w:tabs>
        <w:ind w:firstLine="567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3. Основные задачи и приоритетные направления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бюджетной политики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направления бюджетной политики Дубровского муниципального района Брянской области на 2023 год и на плановый период 2024 и 2025 годов разработаны в целях определения подходов к формированию основных характеристик и прогнозируемых параметров проекта бюджета Дубровского муниципального района Брянской области на 2023 год и на плановый период 2024 и 2025 годов, обеспечивающих устойчивость и сбалансированность бюджета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снову бюджетной и налоговой политики положены стратегические цели развития области, определенные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 2020 года №474 «О национальных целях развития Российской Федерации на период до 2030 года»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формирования бюджетных проектировок на 2023 год и на плановый период 2024 и 2025 годов принят базовый вариант прогноза социально-экономического развития Дубровского муниципального района Брянской области. 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В целях поддержания сбалансированности  местных бюджетов будет продолжено применение мер, направленных на ограничение дефицитов и уровня долга. Устойчивость бюджета района во многом зависит от реализации мер по недопущению долговой нагрузки на бюджет. В 2022 году внутренний долг Дубровского муниципального района Брянской области отсутствуе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этого основными направлениями бюджетной и налоговой политики на 2023 год и на плановый период 2024 и 2025 годов будут явля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доходной базы консолидированного бюджета Дубровского муниципального района Брянской области за счет наращивания стабильных источников и мобилизации в бюджет имеющихся резер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дрение системы оценки эффективности налоговых расходов с учетом общих требований к оценке налоговых расходов муниципальных образований, установленных федеральны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сбалансированности бюджетной системы Дубровского муниципального района Бря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ей и целевых показателей национальных проектов, а также результатов входящих в их состав региональных про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роста доходов, оптимизации расходов бюджета Дубровского муниципального района Бря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условное исполнение принятых социальных обязательств перед гражданам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Реализация мероприятий, обеспечивающих положительное влияние на социально-экономическое развитие региона и уровень жизни населения в долгосрочной перспективе, в том числе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еспечение доступности и повышение качества образования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вышение качества и доступности медицинских услу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массового спорта и спорта высших достижений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культуры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социальной инфраструктуры, в том числе создание новых мест в образовательных и дошкольных организациях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риведение в нормативное состояние сети муниципальных доро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жилищно-коммунального хозя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нижение нагрузки на местные бюджеты, исходя из единого подхода к установлению уровня софинансирования расходных обязательств с учетом бюджетной обеспеченности муниципальных образова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овышение финансовой дисциплины местных администраций и главных распорядителей бюджетных средств муниципальных образова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улучшение финансовых показателей местных бюджетов, контроль соблюдения условий заключенных соглашений о мерах по социально-экономическому развитию и оздоровлению муниципальных финан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 на территории район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11. Повышение прозрачности и открытости бюджетной системы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Повышение роли граждан и общественных институтов в процессе формирования приоритетов бюджетной политики и направлений расходов бюджета, реализация проектов инициативного бюджетирования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Основные подходы к планированию бюджетных ассигнований на 2023 год и на плановый период 2024 и 2025 год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ы бюджетных ассигнований на исполнение действующих обязательств уменьшены по прекращающимся расходным обязательствам ограниченного срока действ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е бюджетных ассигнований в полном объеме предусмотрены средства в части обеспечения оплаты труда отдельных категорий работников бюджетной сферы, определенных в «майских» указах Президента Росс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Федерального закона от 19.06.2000 № 82-ФЗ «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ом размере оплаты труда» предусмотрены ассигнования на увеличение МРОТ  работникам бюджетной сферы с 1 января 2023 года в размере 16 242 руб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усмотрены ассигнования с целью индексации отдельных ста</w:t>
      </w:r>
      <w:r>
        <w:rPr/>
        <w:t>тей расходов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001"/>
        <w:gridCol w:w="3873"/>
      </w:tblGrid>
      <w:tr>
        <w:trPr>
          <w:trHeight w:val="6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  <w:br/>
              <w:t>индексац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 начала примен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эффициента индексации</w:t>
            </w:r>
          </w:p>
        </w:tc>
      </w:tr>
      <w:tr>
        <w:trPr>
          <w:trHeight w:val="9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октя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октября 2024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октября 2025 года</w:t>
            </w:r>
          </w:p>
        </w:tc>
      </w:tr>
      <w:tr>
        <w:trPr>
          <w:trHeight w:val="98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по оплате коммунальных услуг и средств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января 2024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января 2025 год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4. Основные характеристики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новные характеристики бюджета муниципального района на 2023 - 2025 годы сформированы на основе прогноза социально-экономического развития Дубровского муниципального района Брянской области на 2023 – 2025 годы и характеризуются следующими параметрами (таблица 2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блица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 бюдже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муниципального района Брянской обла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  и на плановый период 2024 и 2025 годов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807"/>
        <w:gridCol w:w="1761"/>
        <w:gridCol w:w="1761"/>
      </w:tblGrid>
      <w:tr>
        <w:trPr>
          <w:trHeight w:val="38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2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iCs/>
                <w:color w:val="000000"/>
                <w:sz w:val="20"/>
                <w:szCs w:val="20"/>
              </w:rPr>
              <w:t xml:space="preserve"> год, рублей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2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iCs/>
                <w:color w:val="000000"/>
                <w:sz w:val="20"/>
                <w:szCs w:val="20"/>
              </w:rPr>
              <w:t xml:space="preserve"> год, рублей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2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iCs/>
                <w:color w:val="000000"/>
                <w:sz w:val="20"/>
                <w:szCs w:val="20"/>
              </w:rPr>
              <w:t xml:space="preserve"> год, рублей</w:t>
            </w:r>
          </w:p>
        </w:tc>
      </w:tr>
      <w:tr>
        <w:trPr>
          <w:trHeight w:val="45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 609 241,6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 275 183,3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 351 479,57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логовые и неналоговые доходы: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 986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 541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 983 500,00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4 860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2 450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0 144 000,00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 710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 848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 118 500,00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тентная система налогооблож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 975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 094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 218 000,00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 доходы дорожного фонда</w:t>
              <w:br/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 710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 848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 118 500,00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безвозмездные поступления, в том числе: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 623 241,6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 734 183,3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 367 979,57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отация на выравнивание бюджетной обеспеченност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 166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 682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 712 000,00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я на поддержку мер по обеспечению</w:t>
              <w:br/>
              <w:t>сбалансированности бюджет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 135 000 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3 436 991,1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8 753 156,9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6 200 928,16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99 773 810,4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8 330 786,4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9 486 811,41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 111 36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 968 24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 968 240,00</w:t>
            </w:r>
          </w:p>
        </w:tc>
      </w:tr>
      <w:tr>
        <w:trPr>
          <w:trHeight w:val="45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 609 241,6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 275 183,3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 351 479,57</w:t>
            </w:r>
          </w:p>
        </w:tc>
      </w:tr>
      <w:tr>
        <w:trPr>
          <w:trHeight w:val="45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Дефицит /+ профици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обеспечения исполнения действующих обязательств бюджета сохране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. Доходы бюджета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5.1 Структура доходов бюджета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ую долю в структуре доходов районного бюджета занимают безвозмездные поступления (безвозмездные поступления в бюджет –межбюджетные трансферты (средства), предоставляемые одним бюджетом другому)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inline distT="0" distB="0" distL="0" distR="0">
            <wp:extent cx="5736590" cy="4525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inline distT="0" distB="0" distL="0" distR="0">
            <wp:extent cx="5914390" cy="3868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Налоговые и неналоговые доходы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доходов  бюджета Дубровского муниципального района Брянской области  на 2023 год и на плановый период 2024 и 2025 годов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ование собственных доходов бюджета Дубровского муниципального района Брянской области осуществлялось в соответствии с нормами, установленными статьей 174.1 Бюджетного кодекса Российской Федерации, в условиях действующего  законодательства о налогах и сборах и бюджетного законодательства. Кроме того, при расчетах учитывались положения нормативных правовых актов Российской Федерации, Брянской области и Дубровского муниципального района Брянской области, предусматривающие изменения в законодательство о налогах и сборах, бюджетное законодательство, вступающие в действие с 1 января 2023 года и последующие годы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вышеизложенных принципов и прогнозных условий социально-экономического развития Дубровского муниципального района Брянской области, налоговые и неналоговые доходы на 2023 год прогнозируются в сумме 117986 тыс. рублей. Рост объема налоговых и неналоговых доходов бюджета Дубровского муниципального района Брянской области к ожидаемой оценке поступлений 2022 года составляет 104,5% 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ост собственных доходов Дубровского муниципального района Брянской области на 2023 год обусловлен прежде всего увеличением поступлений налога на доходы физических лиц и доходов от продажи материальных и нематериальных активов, в частности от продажи земельных участков и реализации муниципального  имущества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основных прогнозных показателей приведены в таблице 3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120" w:after="2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рогнозные показатели на 2023 год</w:t>
        <w:br/>
        <w:t>и плановый период 2024 и 2025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470"/>
        <w:gridCol w:w="1179"/>
        <w:gridCol w:w="1234"/>
        <w:gridCol w:w="1411"/>
        <w:gridCol w:w="1409"/>
      </w:tblGrid>
      <w:tr>
        <w:trPr>
          <w:tblHeader w:val="true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406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и неналоговые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ходы консолидированного бюджета  Дубровского муниципального района Брянской области (всего),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 712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 964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2 042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 149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и неналоговые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бюджета Дубровского муниципального района Брянской области, всего,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 86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 98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 54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 983,5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 42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 68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4 58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2 935,5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 43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 29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 95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 048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вес доходов бюджета Дубровского муниципального района Брянской области в консолидированном бюджете Дубровского муниципального района Бря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,5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вес налоговых доходов в бюджете Дубровского муниципального района Бря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,6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вес неналоговых доходов в бюджете Дубровского муниципального района Бря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4</w:t>
            </w:r>
          </w:p>
        </w:tc>
      </w:tr>
    </w:tbl>
    <w:p>
      <w:pPr>
        <w:pStyle w:val="Normal"/>
        <w:shd w:fill="FFFFFF" w:val="clear"/>
        <w:spacing w:before="120" w:after="20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нозируемые доходы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2023 году ожидаются в сумме 117 986,0 тыс. рублей, или  74,7 % от доходов консолидированного бюдж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логовые и неналоговые доходы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2024 год планируются в сумме 121 541,0 тыс. рублей, или 75,0% от доходов консолидированного бюджета, на 2025 год - в сумме 129983 тыс. рублей, или 75,5% от доходов консолидированного бюджета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труктуре налоговых и неналоговых до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2023 году налоговые доходы составляют 106 688 тыс. рублей (90,4%), неналоговые доходы – 11 298 тыс. рублей (9,6%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Безвозмездные поступления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ConsPlusNormal"/>
        <w:ind w:firstLine="900"/>
        <w:jc w:val="both"/>
        <w:rPr/>
      </w:pPr>
      <w:r>
        <w:rPr>
          <w:szCs w:val="28"/>
        </w:rPr>
        <w:t>При планировании бюджета Дубровского муниципального района Брянской области на 2023 год и на плановый период 2024 и 2025 годов учтены объемы безвозмездных поступлений, предусмотренные проектом областного бюджета на соответствующий период и межбюджетные трансферты, передаваемые из бюджетов поселений на осуществление части полномочий по решению вопросов местного значения.</w:t>
      </w:r>
    </w:p>
    <w:p>
      <w:pPr>
        <w:pStyle w:val="TextBodyIndent"/>
        <w:spacing w:lineRule="auto" w:line="256" w:before="0" w:after="0"/>
        <w:ind w:left="0" w:firstLine="710"/>
        <w:jc w:val="both"/>
        <w:rPr/>
      </w:pPr>
      <w:r>
        <w:rPr>
          <w:sz w:val="28"/>
          <w:szCs w:val="28"/>
        </w:rPr>
        <w:t>Структура безвозмездных поступлений в бюджет на 2023 – 2025 годы представлена в таблице 4.</w:t>
      </w:r>
    </w:p>
    <w:p>
      <w:pPr>
        <w:pStyle w:val="TextBodyIndent"/>
        <w:keepNext w:val="true"/>
        <w:spacing w:lineRule="auto" w:line="256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TextBodyIndent"/>
        <w:keepNext w:val="true"/>
        <w:spacing w:lineRule="auto" w:line="256" w:before="0" w:after="60"/>
        <w:ind w:left="0" w:hanging="0"/>
        <w:jc w:val="center"/>
        <w:rPr/>
      </w:pPr>
      <w:r>
        <w:rPr>
          <w:sz w:val="28"/>
          <w:szCs w:val="28"/>
        </w:rPr>
        <w:t>Структура безвозмездных поступлений в бюджет                                                                     Дубровского муниципального района Брянской области на 2023 – 2025 го</w:t>
      </w:r>
      <w:r>
        <w:rPr/>
        <w:t>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82"/>
        <w:gridCol w:w="2482"/>
        <w:gridCol w:w="2480"/>
      </w:tblGrid>
      <w:tr>
        <w:trPr>
          <w:tblHeader w:val="true"/>
          <w:trHeight w:val="619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,</w:t>
              <w:br/>
              <w:t>рублей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,</w:t>
              <w:br/>
              <w:t>рублей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,</w:t>
              <w:br/>
              <w:t>рублей</w:t>
            </w:r>
          </w:p>
        </w:tc>
      </w:tr>
      <w:tr>
        <w:trPr>
          <w:trHeight w:val="319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возмездные</w:t>
              <w:br/>
              <w:t>поступления ВСЕГО,</w:t>
              <w:br/>
              <w:t>в том числе: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 623 241,6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 734 183,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 367 979,57</w:t>
            </w:r>
          </w:p>
        </w:tc>
      </w:tr>
      <w:tr>
        <w:trPr>
          <w:trHeight w:val="300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right"/>
              <w:rPr/>
            </w:pPr>
            <w:r>
              <w:rPr/>
              <w:t>47 301 080,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right"/>
              <w:rPr/>
            </w:pPr>
            <w:r>
              <w:rPr/>
              <w:t>12 682 000,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right"/>
              <w:rPr/>
            </w:pPr>
            <w:r>
              <w:rPr/>
              <w:t>10 712 000,00</w:t>
            </w:r>
          </w:p>
        </w:tc>
      </w:tr>
      <w:tr>
        <w:trPr>
          <w:trHeight w:val="300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23 436 991 ,1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18 753 156,9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26 200 928,16</w:t>
            </w:r>
          </w:p>
        </w:tc>
      </w:tr>
      <w:tr>
        <w:trPr>
          <w:trHeight w:val="291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199 773 810,4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208 330 786,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209 486 811,41</w:t>
            </w:r>
          </w:p>
        </w:tc>
      </w:tr>
      <w:tr>
        <w:trPr>
          <w:trHeight w:val="300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16 111 360,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7 968 240,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7 968 240,00</w:t>
            </w:r>
          </w:p>
        </w:tc>
      </w:tr>
    </w:tbl>
    <w:p>
      <w:pPr>
        <w:pStyle w:val="TextBodyIndent"/>
        <w:spacing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8"/>
          <w:szCs w:val="28"/>
        </w:rPr>
        <w:t>Общий объем безвозмездных поступлений в 2023 году запланирован в сумме – 286 623 241,63 рублей.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8"/>
          <w:szCs w:val="28"/>
        </w:rPr>
        <w:t>В структуре безвозмездных поступлений за счет средств областного бюджета наибольший удельный вес занимают субвенц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6. Расход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1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Динамика и структура расходов бюджета Дубровского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униципального района Брянской област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бюджета Дубровского муниципального района Брянской области (далее бюджет) в 2023 году составит 404 609 241,63 рублей, в 2024 году – 369 275 183,34 рублей, в 2025 году – 384 351 479,57 рублей. Структура расходов бюджета на 2023 – 2025 годы представлена в таблице 5.</w:t>
      </w:r>
    </w:p>
    <w:p>
      <w:pPr>
        <w:pStyle w:val="Normal"/>
        <w:keepNext w:val="true"/>
        <w:ind w:firstLine="9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9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5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бюджета Дубровского муниципального района Брянской области в 2023 – 2025 годах</w:t>
      </w:r>
    </w:p>
    <w:p>
      <w:pPr>
        <w:pStyle w:val="Normal"/>
        <w:keepNext w:val="true"/>
        <w:spacing w:before="0" w:after="120"/>
        <w:jc w:val="right"/>
        <w:rPr/>
      </w:pPr>
      <w:r>
        <w:rPr/>
        <w:t>рублей</w:t>
      </w:r>
    </w:p>
    <w:tbl>
      <w:tblPr>
        <w:tblW w:w="103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654"/>
        <w:gridCol w:w="855"/>
        <w:gridCol w:w="1654"/>
        <w:gridCol w:w="856"/>
        <w:gridCol w:w="1654"/>
        <w:gridCol w:w="856"/>
      </w:tblGrid>
      <w:tr>
        <w:trPr>
          <w:trHeight w:val="26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44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, рублей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, рублей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, рублей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</w:tr>
      <w:tr>
        <w:trPr>
          <w:trHeight w:val="44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97 311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883 367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663 43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4</w:t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 117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 96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 72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105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109 74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056 07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28 18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70 754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64 021,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73 553,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1 508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8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4 8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ХРАНА ОКРУЖАЮЩЕЙ СРЕД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6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286 247,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238 453,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413 172,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3</w:t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65 701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49 604,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38 966,7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8</w:t>
            </w:r>
          </w:p>
        </w:tc>
      </w:tr>
      <w:tr>
        <w:trPr>
          <w:trHeight w:val="26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31 607,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748 906,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603 950,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6</w:t>
            </w:r>
          </w:p>
        </w:tc>
      </w:tr>
      <w:tr>
        <w:trPr>
          <w:trHeight w:val="459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86 05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5 8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73 5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</w:tr>
      <w:tr>
        <w:trPr>
          <w:trHeight w:val="175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8 20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8 200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8 200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26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 609 241,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 275 183,3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 351 479,5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но утвержденные расходы районного бюджета предусматриваются на плановый период в соответствии со статьей 184.1 Бюджетного кодекса Российской Федерации в объеме не менее соответственно, 2,5 и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, имеющих целевое назнач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нейшей задачей бюджетной политики в области социального обеспечения является создание условий для выполнения социальных обязательств государства с одновременным повышением адресности предоставления социальной помощ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е бюджета предусмотрены публичные нормативные обязательства, в том числе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3 год в сумме 7 904 955,57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4 год в сумме 7 544 034,64 рублей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5 год в сумме 6 021 494,00  рублей,  в том числ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енсия за выслугу лет лицам, замещавшим муниципальные должности муниципальной службы на 2023 год 2 294 461,57 рублей, нав 2024 год 2 263 340,64 рублей, на 2025 год – 2 263 340,64 руб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плата ежемесячных денежных средств на содержание и проезд ребенка, переданного на воспитание в семью опекуна (попечителя), приемную семью на 2023 год – 5 610 494,00 рублей, на 2024 год – 5 2810 694,00 рублей и на 2025  год – 6 021 494,00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ставе бюджетных ассигнований в полном объеме предусмотрены средства в части обеспечения оплаты труда отдельных категорий работников бюджетной сферы, определенных в «майских» указах Президента России (сохранение достигнутых показателей средней заработной платы труда отдельных категорий работников по отраслям), учтено увеличение заработной платы работникам бюджетной сферы с 01.10.2023 года на 5,5%. В целях реализации Федерального закона от 19.06.2000 года №82-ФЗ «О минимальном размере оплаты труда» предусмотрены ассигнования на увеличение МРОТ работникам бюджетной сферы.</w:t>
      </w:r>
    </w:p>
    <w:p>
      <w:pPr>
        <w:pStyle w:val="Normal"/>
        <w:ind w:firstLine="708"/>
        <w:jc w:val="both"/>
        <w:rPr/>
      </w:pPr>
      <w:r>
        <w:rPr/>
        <w:t>Предусмотрены ассигнования с целью индексации отдельных статей расходов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001"/>
        <w:gridCol w:w="3873"/>
      </w:tblGrid>
      <w:tr>
        <w:trPr>
          <w:trHeight w:val="6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 расход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  <w:br/>
              <w:t>индексац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а начала примен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эффициента индексации</w:t>
            </w:r>
          </w:p>
        </w:tc>
      </w:tr>
      <w:tr>
        <w:trPr>
          <w:trHeight w:val="9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октя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октября 2024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октября 2025 года</w:t>
            </w:r>
          </w:p>
        </w:tc>
      </w:tr>
      <w:tr>
        <w:trPr>
          <w:trHeight w:val="3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по оплате коммунальных услуг и средств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января 2024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января 2025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32"/>
          <w:szCs w:val="32"/>
          <w:highlight w:val="yellow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6.2. Межбюджетные трансферты бюдже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ых образован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е отношения с органами местного самоуправления поселений сформированы с учетом требований Бюджетного кодекса Российской Федерации, Федерального закона от 6 октября 2003 года №131-ФЗ «Об общих принципах организации местного самоуправления в Российской Федерации», Закона Брянской области от 2 ноября 2016 года №89-З «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жбюджетных отношениях в Брянской области» (с изменениями и дополнениями), законов Брянской области о наделении органов местного самоуправления отдельными государственными полномочиями, постановлением администрации Дубровского района  от 06 октября 2022 года №493 «Об  утверждении нормативов расходов поселений на осуществление органами местного самоуправления полномочий по решению вопросов местного значения, применяемых при формировании проекта бюджета Дубровского муниципального района Брянской области в части межбюджетных отношен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межбюджетных трансфертов бюджетам поселений планиру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 2023 год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2 645 517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4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 969 360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5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001 121,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.</w:t>
      </w:r>
    </w:p>
    <w:p>
      <w:pPr>
        <w:pStyle w:val="Normal"/>
        <w:tabs>
          <w:tab w:val="clear" w:pos="708"/>
          <w:tab w:val="left" w:pos="170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3–2025 годы в бюджете Дубровского муниципального района Брянской области для бюджетов поселений предусмотрены следующие межбюджетные трансферты:</w:t>
      </w:r>
    </w:p>
    <w:p>
      <w:pPr>
        <w:pStyle w:val="Normal"/>
        <w:ind w:firstLine="720"/>
        <w:jc w:val="right"/>
        <w:rPr/>
      </w:pPr>
      <w:r>
        <w:rPr/>
        <w:t>(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980"/>
        <w:gridCol w:w="1800"/>
        <w:gridCol w:w="2160"/>
      </w:tblGrid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8 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8 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8 200,00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 31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 16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 921,00</w:t>
            </w:r>
          </w:p>
        </w:tc>
      </w:tr>
      <w:tr>
        <w:trPr>
          <w:trHeight w:val="51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45 51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69 36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1 121,0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тации бюджетам муниципальных образ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планированы: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3 год – 1 468 200,00 рублей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4 год – 1 068 200,00 рубле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5 год – 1 068 200,00 рублей.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  областного бюджета представлены дотациями на выравнивание бюджетной обеспеченности поселений на 2023 год – 86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0,00 рублей, 2024 год – 86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0,00 рублей, 2025 год – 86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з средств муниципального района выделена дотация на поддержку мер по обеспечению сбалансированности бюджетов поселений в сумме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00 000,00 рублей на 2023 год;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0 000,00 рублей на 2024 год и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0 000,00 рублей на 2025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убсидии бюджетам поселений не предусмотре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бвенции бюджетам муниципальных образ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, запланиров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62 317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4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01 160,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5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32 921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бвенции бюджетам муниципальных образований на осуществление отдельных государственных полномочий Российской Федерации по первичному воинскому учету на территориях, где отсутствуют военные комиссариаты, на 2023 год в сумме 862 117,00 рублей, на 2024год в сумме 900 960,00 рублей и на 2025 год в сумме 932 721,00 руб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пределение перечня лиц, уполномоченных составлять протоколы об административных правонарушениях на 2023-2025 год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жегодно в сумме 200,00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ые межбюджетные трансферты бюджетам посе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смотрен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3 год в сумме 3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000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ые межбюджетные трансферты в части сохранения, использования и популяризации объектов культурного наследия (памятников истории и культуры), находящихся в собственности муниципального района, охраны объектов культурного наследия (памятников истории и культуры) местного (муниципального) значения, расположенных на территории муниципального района в сумме 90 000,00 рублей ежегодн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ные межбюджетные трансферты на исполнение полномочий органов местного самоуправления в соответствии с жилищным законодательством (на отчисление вносов собственником жилья в целях формирования фонда по капитальному ремонту) в сумме 135 000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межбюджетные трансферты в сфере электро-, тепло-, газо- и водоснабжения населения, водоотведения, снабжения населения топливом в сумме 90 000,00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7. Дефицит бюджета и муниципальный дол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3-2025 годы прогнозируется сбалансированный бюджет, привлечение муниципальных внутренних заимствований Дубровским муниципальным районом Брянской области не планируется. Муниципальный долг отсутству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8. Муниципальные программы Дубровского 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составляющей районного бюджета являются муниципальные программы Дубровского муниципального района Брянской области. Преимуществом программного бюджета является распределение расходов не по ведомственному принципу, а по програм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имеет цель, задачи и показатели эффективности, которые отражают степень их достижения (решения), то есть действия и бюджетные средства направлены на достижение заданного результата. При этом значение показателей является индикатором по данному направлению деятельности и сигнализирует о плохом или хорошем результате, необходимости принятия новых ре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ая программа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 утвержденный постановлением администрации Дубровского района документ, определяющий цели и задачи деятельности исполнительно-распорядительных органов власти, систему мероприятий (действий), направленных на достижение целей и решение задач, систему индикаторов (показателей) эффективности деятельности органов исполнительно-распорядительных органов власти и их целевые значения, а также взаимоувязку целей, задач, мероприятий, индикаторов (показателей) и выделяемых на муниципальную программу сред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в Дубровском районе утверждены и реализуются четыре муниципальные программы: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Реализация отдельных полномочий Дубровского муниципального района Брянской области (2023 - 2025 годы)»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Развитие образования Дубровского муниципального района Брянской области (2023 - 2025 годы)»;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культуры и сохранение культурного  наследия Дубровского муниципального района Брянской области (2023 – 2025 годы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Управление муниципальными финансами Дубровского муниципального района Брянской области (2023-2025 годы)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) Муниципальная программа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ация отдельных полномочий Дубровского муниципального района Брянской области (2023 - 2025 годы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работана в 2022 году администрацией Дубровского района - ответственным исполнителем муниципальной программы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Целью муниципальной программы является э</w:t>
      </w:r>
      <w:r>
        <w:rPr>
          <w:sz w:val="28"/>
          <w:szCs w:val="28"/>
        </w:rPr>
        <w:t>ффективное исполнение полномочий исполнительных органов власти, рациональное использование топливно-энергетических ресурсов и внедрение технологий энергосбережения, обеспечение правопорядка и профилактика правонарушений, защита населения и территории от чрезвычайных ситуаций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реализация полномочий в сфере развития сельского хозяйства и сельских территорий, </w:t>
      </w:r>
      <w:r>
        <w:rPr>
          <w:sz w:val="28"/>
          <w:szCs w:val="28"/>
          <w:shd w:fill="FFFFFF" w:val="clear"/>
        </w:rPr>
        <w:t>снижение негативного воздействия отходов производства и потребления на окружающую среду на территории Дубровского муниципального района Брянской области</w:t>
      </w:r>
      <w:r>
        <w:rPr>
          <w:sz w:val="28"/>
          <w:szCs w:val="28"/>
        </w:rPr>
        <w:t>, реализация единой государственной социальной политики, отдельные мероприятия по развитию спорта, обеспечение высокого качества дополнительного образования в соответствии с меняющимися запросами населения и перспективными задачами развития российского общества и экономики, 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, повышение эффективности реализации молодежной политики в интересах инновационного социально ориентированного развит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мероприятий предусмотрено на 2023 год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05 320 676,0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,  на 2024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1 070 693,0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я и 2025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10 240 277,88 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ая программа «Развит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я Дубровского муниципального района Брянской области (2023 - 2025 годы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работана в 2022 году отделом образования администрации Дубровского района - ответственным исполнителем муниципальной программы.</w:t>
      </w:r>
    </w:p>
    <w:p>
      <w:pPr>
        <w:pStyle w:val="Normal"/>
        <w:shd w:fill="FFFFFF" w:val="clear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ая цель образовательной политики муниципальной системы образования – это формирование принципиально нового качественного образования, предполагающего постоянное обновление в соответствии с требованиями и запросами обществ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ю муниципальной программы является</w:t>
      </w:r>
      <w:r>
        <w:rPr>
          <w:sz w:val="28"/>
          <w:szCs w:val="28"/>
        </w:rPr>
        <w:t xml:space="preserve"> рациональное использование топливно-энергетических ресурсов и внедрение технологий энергосбережения, 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, повышение эффективности реализации молодежной политики в интересах инновационного социально ориентированного развития муниципального образования, проведение оздоровительной компании детей и молодежи, противодействие злоупотреблению наркотиками и их незаконному обороту, повышение безопасности дорожного движения, участие в профилактике терроризма и экстремизм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еализацию мероприятий предусмотрено на 2023 год в сумме 258 651 330,6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,  на 2024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8 624 351,91 руб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2025 год –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38 777 700,92 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витие культуры и сохранение культурного    наследия Дубровского муниципального района Брянской области (2023 – 2025 годы)»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лью муниципальной программы является с</w:t>
      </w:r>
      <w:r>
        <w:rPr>
          <w:rFonts w:cs="Times New Roman" w:ascii="Times New Roman" w:hAnsi="Times New Roman"/>
          <w:sz w:val="28"/>
          <w:szCs w:val="28"/>
          <w:lang w:val="ru-RU"/>
        </w:rPr>
        <w:t>охранение культурного и исторического наследия, расширение доступа населения к культурным ценностям и информации, реализация стратегической роли культуры как духовно-нравственного основания развития личности и государства, единства российского общества, рациональное использование топливно-энергетических ресурсов и внедрение технологий энергосбере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мероприятий предусмотрено на 2023 год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1 565 701,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,  на 2024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7 449 604,3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 и 2025 год –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9 538 966,77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 w:before="0" w:after="0"/>
        <w:ind w:left="142" w:right="-142" w:firstLine="425"/>
        <w:jc w:val="both"/>
        <w:rPr/>
      </w:pPr>
      <w:r>
        <w:rPr>
          <w:b/>
          <w:sz w:val="28"/>
          <w:szCs w:val="28"/>
        </w:rPr>
        <w:t>Муниципальная программа «Управление муниципальными финансами Дубровского муниципального района Брянской области (2023-2025 годы)»</w:t>
      </w:r>
      <w:r>
        <w:rPr>
          <w:sz w:val="28"/>
          <w:szCs w:val="28"/>
        </w:rPr>
        <w:t xml:space="preserve"> направлена на выполнение следующих задач:</w:t>
      </w:r>
    </w:p>
    <w:p>
      <w:pPr>
        <w:pStyle w:val="TextBodyIndent"/>
        <w:spacing w:lineRule="atLeast" w:line="240" w:before="0" w:after="0"/>
        <w:ind w:left="0" w:right="-14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еспечение финансовой устойчивости бюджетной системы Дубровского муниципального района Брянской области путем проведения сбалансированности финансовой политики;</w:t>
      </w:r>
    </w:p>
    <w:p>
      <w:pPr>
        <w:pStyle w:val="TextBodyIndent"/>
        <w:spacing w:lineRule="atLeast" w:line="240" w:before="0" w:after="0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здание условий для  эффективного управления муниципальными финанса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е ассигнования направлены на управление в сфере муниципальных финансов и межбюджетные отношения с муниципальными образованиями Дубровского муниципального района Бря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еализацию мероприятий предусмотрено на 2023 год в сумме  7 589 510,00 рублей, на 2024 год – 7 193 510,00  рублей и на 2025 год – 7 197 51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рограмм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12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расходов бюджета Дубровского муниципального района Брянской области, не включенных в муниципальные программы, представлен в таблице 6.</w:t>
      </w:r>
    </w:p>
    <w:p>
      <w:pPr>
        <w:pStyle w:val="ListParagraph"/>
        <w:spacing w:before="12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12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120" w:after="12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120" w:after="12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120" w:after="12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6</w:t>
      </w:r>
    </w:p>
    <w:p>
      <w:pPr>
        <w:pStyle w:val="ListParagraph"/>
        <w:spacing w:before="120" w:after="12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непрограммных расходов бюджета в 2023 – 2025 годах</w:t>
      </w:r>
    </w:p>
    <w:p>
      <w:pPr>
        <w:pStyle w:val="ListParagraph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блей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28"/>
        <w:gridCol w:w="1559"/>
        <w:gridCol w:w="1276"/>
        <w:gridCol w:w="850"/>
        <w:gridCol w:w="1307"/>
        <w:gridCol w:w="1386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 (пер-воначальный план) 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10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Дубровский районный Совет народных депутатов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57" w:hanging="5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 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 8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5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 83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 834,00</w:t>
            </w:r>
          </w:p>
        </w:tc>
      </w:tr>
      <w:tr>
        <w:trPr>
          <w:trHeight w:val="10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о-счётная палата Дубровского района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 5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 1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 1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 190,00</w:t>
            </w:r>
          </w:p>
        </w:tc>
      </w:tr>
      <w:tr>
        <w:trPr>
          <w:trHeight w:val="2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о-счётная палата Дубровского район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Финансовое управление администрации Дубровского район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6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0 000,00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 09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82 0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37 02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62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597 024,0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граммная часть бюджета на 2023 год  определена в сумме  1 482 024,00 рублей,  или 0,4% всей расходной части бюджета, в нее вошли расходы на обеспечение деятельности представительного органа муниципального образования – Дубровского районного Совета народных депутатов, обеспечение деятельности контрольно-счётного органа муниципального образования – Контрольно-счётная палата Дубровского района, условно утвержденные расходы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администрации Дубровского района запланирован в сумме 100 000,00 рублей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9.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Глоссарий терми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онсолидированный 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вод бюджетов бюджетной системы Российской Федерации на соответствующей территории (за исключением бюджетов государственных внебюджетных фондов) без учета межбюджетных трансфертов между этими бюдже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ая систем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снованная на экономических отношениях и государственном устройстве Российской Федерации, регулируемая законодательством Российской Федерации совокупность федерального бюджета, бюджетов субъектов Российской Федерации, местных бюджетов и бюджетов государственных внебюджетных фон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оходы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ступающие в бюджет денежные средства, за исключением средств, являющихся в соответствии с настоящим Кодексом источниками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асходы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плачиваемые из бюджета денежные средства, за исключением средств, являющихся в соответствии с настоящим Кодексом источниками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ефицит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евышение расходов бюджета над его доход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официт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евышение доходов бюджета над его расход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ый процес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егламентируем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водная бюджетная роспис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, который составляется и ведется финансовым органом (органом управления государственным внебюджетным фондом) в соответствии с Бюджетным Кодексом в целях организации исполнения бюджета по расходам бюджета и источникам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ый креди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енежные средства, предоставляемые бюджетом другому бюджету бюджетной системы Российской Федерации, юридическому лицу (за исключением государственных (муниципальных) учреждений), иностранному государству, иностранному юридическому лицу на возвратной и возмездной основ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государственный или муниципальный долг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язательства, возникающие из государственных или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, принятые на себя Российской Федерацией, субъектом Российской Федерации или муниципальным образова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убличные обязатель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условленные законом, иным нормативным правовым актом расходные обязательства публично-правового образования перед физическим или юридическим лицом, иным публично-правовым образованием, подлежащие исполнению в установленном соответствующим законом, иным нормативным правовым актом размере или имеющие установленный указанным законом, актом порядок его определения (расчета, индекс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ежбюджетные отнош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заимоотношения между публично- правовыми образованиями по вопросам регулирования бюджетных правоотношений, организации и осуществления бюджетного процес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ежбюджетные трансфер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редства, предоставляемые одним бюджетом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езвозмездные поступ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ступающие в бюджет денежные средства на безвозвратной и безвозмездной основе в виде дотаций, субсидий, субвенций из других бюджетов бюджетной системы Российской Федерации, а также перечисления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от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ежбюджетные трансферты, предоставляемые на безвозмездной и безвозвратной основе без установления направлений их исполь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убвен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целевой межбюджетный трансферт на обеспечение передаваемых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убсид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ежбюджетный трансферт, предоставляемый в целях софинансирования расходных обязательств друг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алоговые доход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оходы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а также пеней и штрафов по н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еналоговые доход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латежи за возмездные операции от прямого предоставления государством разных видов услуг, а также платежи в виде штрафов или иных санкций за нарушение законод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сточники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редства, привлекаемые в бюджет для покрытия дефицита (кредиты банков, кредиты от других уровней бюджетов, кредиты финансовых международных организаций, ценные бумаги, иные источник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ая классифика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группировка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ограммный 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бюджет, сформированный на основе государственных (муниципальных) программ. Программный бюджет обеспечивает прямую взаимосвязь между распределением бюджетных ресурсов и результатами их использования в соответствии с установленными приоритетами государственной полит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государственная 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истема мероприятий и инструментов государственной политики, обеспечивающих в рамках реализации ключевых государственных функций достижение приоритетов и целей государственной политики в сфере социально-экономического развития и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ые полномоч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становленные Бюджетным Кодексом и принятыми в соответствии с ним правовыми актами, регулирующими бюджетные правоотношения, права и обязанности органов государственной власти (органов местного самоуправления) и иных участников бюджетного процесса по регулированию бюджетных правоотношений, организации и осуществлению бюджетного процес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ые инвести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бюджетные средства, направляемые на создание или увеличение за счет средств бюджета стоимости государственного (муниципального)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финансовые орган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инистерство финансов Российской Федерации, органы исполнительной власти субъектов Российской Федерации, осуществляющие составление и организацию исполнения бюджетов субъектов Российской Федерации (финансовые органы субъектов Российской Федерации), органы (должностные лица) местных администраций муниципальных образований, осуществляющие составление и организацию исполнения местных бюджетов (финансовые органы муниципальных образован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главный распорядитель бюджетных средств (главный распорядитель средств соответствующего бюджета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орг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ой власти (государственный орган), орган упра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ым внебюджетным фондом, орган мест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управления, орган местной администрации, а также наиболе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имое учреждение науки, образования, культуры и здравоохранения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азанное в ведомственной структуре расходов бюджета, имеющие пра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ять бюджетные ассигнования и лимиты бюджет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тельств между подведомственными распорядителями и (или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ателями бюджетных средств, если иное не установлено Бюджетны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декс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участники бюджетного процесс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убъекты, осуществляющие деятельность по составлению и рассмотрению проектов 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распределение бюджетных ассигнований, предусмотренных законом (решением) о бюджете, по главным распорядителям бюджетных средств, разделам, подразделам, целевым статьям, группам (группам и подгруппам) видов расходов бюджетов либо по главным распорядителям бюджетных средств, разделам, подразделам и (или)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10. Контактная информац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вопросам, возникающим при чтении Бюджета для граждан на проект решения Дубровского районного Совета народных депутатов «О бюджете Дубровского муниципального района Брянской области на 2023 год и на плановый период 2024 и 2025 годов обращаться в Финансовое управление администрации Дубровского района, которое находится по адресу: р.п. Дубровка, </w:t>
      </w:r>
      <w:r>
        <w:rPr>
          <w:rStyle w:val="Phcode"/>
          <w:sz w:val="27"/>
          <w:szCs w:val="27"/>
          <w:lang w:val="ru-RU"/>
        </w:rPr>
        <w:t>ул. Победы, д. 1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о тел.88(48332)91384, (48332)91486, электронная почт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finudb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нформацию о бюджете можно получить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на  сайте Дубровского муниципального района  Брянской области по адресу: </w:t>
      </w:r>
      <w:r>
        <w:rPr>
          <w:rFonts w:cs="Times New Roman" w:ascii="Times New Roman" w:hAnsi="Times New Roman"/>
          <w:color w:val="0B02BF"/>
          <w:sz w:val="28"/>
          <w:szCs w:val="28"/>
          <w:lang w:val="ru-RU"/>
        </w:rPr>
        <w:t>http://www.admdubrovka.ru/ Финансы - Районный бюджет- Бюджет 2023-2025 годов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убличные слуш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 возможного участия граждан в обсуждении бюджетных вопрос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Вопросы и обращения в финансовое управление администр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бров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Участие в публичных слушаниях по проекту решения о бюджете Дубровского муниципального района Брянской области на очередной финансовый год и на плановый период (протокол о проведении публичных слушаний публикуется на сайте Дубровского муниципального района Брянской области).</w:t>
      </w:r>
    </w:p>
    <w:sectPr>
      <w:footerReference w:type="default" r:id="rId7"/>
      <w:type w:val="nextPage"/>
      <w:pgSz w:w="11906" w:h="16838"/>
      <w:pgMar w:left="1276" w:right="566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70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hcode">
    <w:name w:val="ph_code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lang w:val="ru-RU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%D4%EB%E0%E3_%C4%F3%E1%F0%EE%E2%F1%EA%EE%E3%EE_%F0%E0%E9%EE%ED%E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finudbr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44:00Z</dcterms:created>
  <dc:creator>Admin</dc:creator>
  <dc:description/>
  <cp:keywords/>
  <dc:language>en-US</dc:language>
  <cp:lastModifiedBy>Пользователь</cp:lastModifiedBy>
  <cp:lastPrinted>2021-11-30T12:30:00Z</cp:lastPrinted>
  <dcterms:modified xsi:type="dcterms:W3CDTF">2022-11-30T13:01:00Z</dcterms:modified>
  <cp:revision>150</cp:revision>
  <dc:subject/>
  <dc:title>БЮДЖЕТ</dc:title>
</cp:coreProperties>
</file>