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кредиторской задолженности бюджетов бюджетной системы Дубровского района по состоянию на 1 ноября 2022 года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83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21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сроченная кредиторская задолженность отсутствует</w:t>
            </w:r>
            <w:bookmarkStart w:id="0" w:name="_GoBack"/>
            <w:bookmarkEnd w:id="0"/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убровского город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сроченная кредиторская задолженность отсутствует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лешин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ябчин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ргеев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клин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кович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щин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7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48:00Z</dcterms:created>
  <dc:creator>Селихова</dc:creator>
  <dc:description/>
  <cp:keywords/>
  <dc:language>en-US</dc:language>
  <cp:lastModifiedBy>Zam</cp:lastModifiedBy>
  <cp:lastPrinted>2017-12-08T10:04:00Z</cp:lastPrinted>
  <dcterms:modified xsi:type="dcterms:W3CDTF">2023-02-08T07:50:00Z</dcterms:modified>
  <cp:revision>4</cp:revision>
  <dc:subject/>
  <dc:title>Сведения</dc:title>
</cp:coreProperties>
</file>