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52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индексации минимальных размеров пособий и других обязательных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выплат, а также предложения по порядку индексации (повышения) оплаты труда работников организаций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сферы Дубровского района</w:t>
      </w:r>
    </w:p>
    <w:p>
      <w:pPr>
        <w:pStyle w:val="ConsNormal"/>
        <w:widowControl/>
        <w:spacing w:lineRule="auto" w:line="252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5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ирование расходов бюджета Дубровского муниципального района Брянской области на 2023 год и на плановый период 2024 и 2025 годов осуществляется с учётом следующих решений по индексации пособий и социальных выплат, индексации (повышения) оплаты труда работников организаций бюджетной сферы Дубровского района:</w:t>
      </w:r>
    </w:p>
    <w:p>
      <w:pPr>
        <w:pStyle w:val="Normal"/>
        <w:keepNext w:val="true"/>
        <w:spacing w:lineRule="auto" w:line="256" w:before="12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ндексации отдельных статей расходов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ые при формировании бюджета  Дубровского муниципального района Брянской области                                                                                                          на 2023 год и на плановый период 2024 и 2025 год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938"/>
        <w:gridCol w:w="3752"/>
      </w:tblGrid>
      <w:tr>
        <w:trPr>
          <w:trHeight w:val="6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татьи рас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</w:t>
              <w:br/>
              <w:t>индекс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а индексации</w:t>
            </w:r>
          </w:p>
        </w:tc>
      </w:tr>
      <w:tr>
        <w:trPr>
          <w:trHeight w:val="6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оплаты труда работников  государственных учреждений Брянской области, на которых не распространяется действие Указов Президента от 07.05.2012 № 597, от 01.06.2012 № 761, от 28.12.2012 № 1688 и работников органов государственной власт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4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5 года</w:t>
            </w:r>
          </w:p>
        </w:tc>
      </w:tr>
      <w:tr>
        <w:trPr>
          <w:trHeight w:val="9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4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5 года</w:t>
            </w:r>
          </w:p>
        </w:tc>
      </w:tr>
      <w:tr>
        <w:trPr>
          <w:trHeight w:val="9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коммунальных услуг и средств связ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4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5 года</w:t>
            </w:r>
          </w:p>
        </w:tc>
      </w:tr>
    </w:tbl>
    <w:p>
      <w:pPr>
        <w:pStyle w:val="ConsNormal"/>
        <w:widowControl/>
        <w:spacing w:lineRule="auto" w:line="252"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социальные выплаты в 2023 году и в плановом периоде 2024 и 2025 годов сохранены на уровне не ниже 2022 года.</w:t>
      </w:r>
    </w:p>
    <w:p>
      <w:pPr>
        <w:pStyle w:val="ConsNormal"/>
        <w:widowControl/>
        <w:spacing w:lineRule="auto" w:line="252"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уровня государственной поддержки наиболее социально незащищенных слоев населения при формировании проекта бюджета  Дубровского муниципального района Брянской области на 2023 год и на плановый период 2024 и 2025 годов запланировано увеличение размеров действующих на территории района социальных выплат и пособий на 6,1% с 1 октября 2024 года, на 4,0% с 1 октября 2025 года, на 4,0% с 1 октября 2025 года (таблица 2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keepNext w:val="true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индексации социальных выплат, финансирование которых осуществляется за счет субвенций из областного бюджета в 2023 - 2025</w:t>
      </w:r>
      <w:r>
        <w:rPr/>
        <w:t xml:space="preserve">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733"/>
        <w:gridCol w:w="1606"/>
        <w:gridCol w:w="1605"/>
        <w:gridCol w:w="1602"/>
      </w:tblGrid>
      <w:tr>
        <w:trPr>
          <w:tblHeader w:val="true"/>
          <w:trHeight w:val="205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ых выплат и пособий, по которым приняты решения об индексации (финансовое обеспечение которых осуществляется за счет средств областного бюджет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2 года с учетом индексации на 4,0%, рубл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3 года с учетом индексации на 6,1%, рубле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4 года с учетом индексации на 4,0%, рубле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ыплаты с 1 октября 2025 года с учетом индексации на 4,0%, рублей</w:t>
            </w:r>
          </w:p>
        </w:tc>
      </w:tr>
      <w:tr>
        <w:trPr>
          <w:trHeight w:val="585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содержание подопечного ребенка, переданного на воспитание в семью опекуна (попечителя), приемную семью, в возрасте до 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1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63</w:t>
            </w:r>
          </w:p>
        </w:tc>
      </w:tr>
      <w:tr>
        <w:trPr>
          <w:trHeight w:val="66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содержание подопечного ребенка, переданного на воспитание в семью опекуна (попечителя), приемную семью, в возрасте старше 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69</w:t>
            </w:r>
          </w:p>
        </w:tc>
      </w:tr>
      <w:tr>
        <w:trPr>
          <w:trHeight w:val="66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проезд подопечного ребенка, переданного на воспитание в семью опекуна (попечителя), приемную сем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</w:tbl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6:00Z</dcterms:created>
  <dc:creator>User</dc:creator>
  <dc:description/>
  <cp:keywords/>
  <dc:language>en-US</dc:language>
  <cp:lastModifiedBy>Zam</cp:lastModifiedBy>
  <cp:lastPrinted>2019-11-13T20:01:00Z</cp:lastPrinted>
  <dcterms:modified xsi:type="dcterms:W3CDTF">2022-11-23T05:52:00Z</dcterms:modified>
  <cp:revision>13</cp:revision>
  <dc:subject/>
  <dc:title>Предложения</dc:title>
</cp:coreProperties>
</file>