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ПРОЕКТА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2 - 2024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2 – 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2 – 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2-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1 года </w:t>
      </w:r>
      <w:r>
        <w:rPr>
          <w:sz w:val="28"/>
          <w:szCs w:val="28"/>
          <w:lang w:val="ru-RU"/>
        </w:rPr>
        <w:t xml:space="preserve">1630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20 году составило 9,2 тыс. человек, старше трудоспособного – 4,8 тыс.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трольно-счетный орган муниципального образования Дубровского района -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0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1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525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96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484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103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0701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6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517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871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53059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6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3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74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69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5367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9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47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12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1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1317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5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1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7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3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7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67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3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38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6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1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3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75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170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3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8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5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89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7845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3. Основные задачи и приоритетные направле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бюджетной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бюджетной политики Дубровского муниципального района Брянской области на 2022 год и на плановый период 2023 и 2024 годов разработаны в целях определения подходов к формированию основных характеристик и прогнозируемых параметров проекта бюджета Дубровского муниципального района Брянской области на 2022 год и на плановый период 2023 и 2024 годов, обеспечивающих устойчивость и сбалансированность бюдж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бюджетных проектировок на 2022 год и на плановый период 2023 и 2024 годов принят базовый вариант прогноза социально-экономического развития Дубровского муниципального района Брянской области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1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2 год и на плановый период 2023 и 2024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2 год и на плановый период 2023 и 2024 г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19.06.2000 № 82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ом размере оплаты труда» предусмотрены ассигнования на увеличение МРОТ  работникам бюджетной сферы с 1 января 2022 года в размере 13 700 рублей с увеличением на 106,6% к уровню 2021 года (12 850 руб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7, от 01.06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1, от 28.12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88 и работников органов государственной в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4 года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4 года</w:t>
            </w:r>
          </w:p>
        </w:tc>
      </w:tr>
      <w:tr>
        <w:trPr>
          <w:trHeight w:val="9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4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2 - 2024 годы сформированы на основе прогноза социально-экономического развития Дубровского муниципального района Брянской области на 2022 – 2024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 и на плановый период 2023 и 2024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807"/>
        <w:gridCol w:w="1760"/>
        <w:gridCol w:w="1761"/>
      </w:tblGrid>
      <w:tr>
        <w:trPr>
          <w:trHeight w:val="38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8 983 112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 172 472,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9 328 933,06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31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 39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 971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41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28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585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7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3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01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ый налог на вменен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ru-RU"/>
              </w:rPr>
              <w:t>2 354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ru-RU"/>
              </w:rPr>
              <w:t>2 51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ru-RU"/>
              </w:rPr>
              <w:t>2 695 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7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3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01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6  669 112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 781 472,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 357 933,06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41 38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3 89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2 726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19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 710 375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 722 561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rFonts w:eastAsia="Cambria" w:cs="Cambria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0 006 652,5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 829 49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 430 031,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 891 400,56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4 821 2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7 733 88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7 733 880,00</w:t>
            </w:r>
          </w:p>
        </w:tc>
      </w:tr>
      <w:tr>
        <w:trPr>
          <w:trHeight w:val="4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8 983 112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 172 472,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9 328 933,06</w:t>
            </w:r>
          </w:p>
        </w:tc>
      </w:tr>
      <w:tr>
        <w:trPr>
          <w:trHeight w:val="4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583555" cy="440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702935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2 год и на плановый период 2023 и 2024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2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2 год прогнозируются в сумме 102314 тыс. рублей. Рост объема налоговых и неналоговых доходов бюджета Дубровского муниципального района Брянской области к ожидаемой оценке поступлений 2021 года составляет 108,6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2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2 год</w:t>
        <w:br/>
        <w:t>и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2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26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68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97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2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3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971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8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6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7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316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7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2 году ожидаются в сумме 102314 тыс. рублей, или  72,2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3 год планируются в сумме 104391 тыс. рублей, или 73,2% от доходов консолидированного бюджета, на 2024 год - в сумме 110971 тыс. рублей, или 73,7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2 году налоговые доходы составляют 91695 тыс. рублей (89,6%), неналоговые доходы – 10619 тыс. рублей (1,4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2 год и на плановый период 2023 и 2024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бюджет на 2022 – 2024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2 – 2024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6 669 112,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8 781 472,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8 357 933,06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 308 0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 895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 726 000,00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 710 375,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 722 561,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 006 652,5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1 829 497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6 430 031,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7 891 400,56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 821 24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 733 88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 733 880,00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2 году запланирован в сумме – 256 669 112,83 рубль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2 году составит 358 983 112,83 рубля, в 2023 году – 303 172 472,78 рублей, в 2024 году – 299 328 933,06 рублей. Структура расходов бюджета на 2022 – 2024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2 – 2024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979 782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0 98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98 6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22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31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 3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 66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 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8 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6 105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2 86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77 788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2 821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195 666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159 01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94 081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1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57 886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2 429,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6 613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69 785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98 985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8 885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578 17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0 934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9 51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21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9 0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09 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09 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983 112,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172 472,7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 328 933,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7 300 596,76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в сумме 8 318 796,76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9 768 696,76 рублей,  в том числ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по 2 065 856,76,00 рублей ежегодн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2 год – 5 234 740,00 рублей, на 2023 год – 6 252 940,00 рублей и на 2024  год – 7 702 840,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 труда отдельных категорий работников по отраслям), учтено увеличение заработной платы работникам бюджетной сферы с 01.10.2022 года на 4,0%. В целях реализации Федерального закона от 19.06.2000 года №82-ФЗ «О минимальном размере оплаты труда» предусмотрены ассигнования на увеличение МРОТ работникам бюджетной сф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ы ассигнования с целью индексации отдельных статей расходов </w:t>
      </w:r>
      <w:r>
        <w:rPr/>
        <w:t>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4 года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3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9 ноября 2020 года №640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2 год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 922 42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545 51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70 53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–2024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 209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 809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 809 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3 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6 51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1 530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 132 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 755 51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 780 530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– 2 209 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– 1 809 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– 809 0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2 год – 8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3 год – 8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4 год – 8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средств муниципального района выделена дотация на поддержку мер по обеспечению сбалансированности бюджетов поселений в сумм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 000,00 рублей на 2022 год;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000,00 рублей на 2023 год и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000,00 рублей н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заплан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13 42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36 515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61 53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, на 2022 год в сумме 713 225,00 рублей, на 2023год в сумме 736 315,00 рублей и на 2024 год в сумме 761 530,00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пределение перечня лиц, уполномоченных составлять протоколы об административных правонарушениях на 2022-2024 го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сумме 2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0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0 00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2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 в сумме 90 000,00 рублей ежегод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носов собственником жилья в целях формирования фонда по капитальному ремонту) в сумме 120 000,00 рублей ежегод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поддержку мер по обеспечению сбалансированности бюджетов поселений в сумме 1 400 000,00 рублей на 2022 год, 1 000 000,00 рублей на 2023 год и 1 000 000,00 рублей на 2024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-2024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2 - 2024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2 - 2024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2 – 2024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2-2024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2 - 2024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1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2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3 771 714,9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1 045 213,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3 296 841,02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2 - 2024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1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8 324 761,4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7 167 185,06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4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8 377 093,32 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2 – 2024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 957 886,3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 372 429,5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4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 786 613,72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2-2024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2 год в сумме  7 836 000,00 рублей, на 2023 год – 7 490 000,00  рублей и на 2024 год – 7 546 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2 – 2024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392"/>
        <w:gridCol w:w="1301"/>
        <w:gridCol w:w="850"/>
        <w:gridCol w:w="1449"/>
        <w:gridCol w:w="138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57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 4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1 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3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8 7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6 920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 70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86 5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 9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0 465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 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0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 205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 080 12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 092 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 097 64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7 322 385,0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2 год  определена в сумме  1 092 750,00 рублей,  или 0,3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1384, (48332)914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2-2024 год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7:00Z</dcterms:created>
  <dc:creator>Admin</dc:creator>
  <dc:description/>
  <cp:keywords/>
  <dc:language>en-US</dc:language>
  <cp:lastModifiedBy>Андрей Абрамов</cp:lastModifiedBy>
  <cp:lastPrinted>2021-11-30T12:30:00Z</cp:lastPrinted>
  <dcterms:modified xsi:type="dcterms:W3CDTF">2021-11-30T13:08:00Z</dcterms:modified>
  <cp:revision>142</cp:revision>
  <dc:subject/>
  <dc:title>БЮДЖЕТ</dc:title>
</cp:coreProperties>
</file>