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индексации минимальных размеров обязательных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выплат, а также предложения по порядку индексации (повышения) оплаты труда работников организаций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сферы Дубровского района</w:t>
      </w:r>
    </w:p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бюджета Дубровского муниципального района Брянской области на 2022 год и на плановый период 2023 и 2024 годов осуществляется с учётом следующих решений по индексации размеров социальных выплат, индексации (повышения) оплаты труда работников организаций бюджетной сферы Дубровского района:</w:t>
      </w:r>
    </w:p>
    <w:p>
      <w:pPr>
        <w:pStyle w:val="Normal"/>
        <w:keepNext w:val="true"/>
        <w:spacing w:lineRule="auto" w:line="256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е при формировании бюджета  Дубровского муниципального района Брянской области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38"/>
        <w:gridCol w:w="3752"/>
      </w:tblGrid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атьи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4 года</w:t>
            </w:r>
          </w:p>
        </w:tc>
      </w:tr>
      <w:tr>
        <w:trPr>
          <w:trHeight w:val="9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24 года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коммунальных услуг и средств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4 года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социальные выплаты в 2022 году и в плановом периоде 2023 и 2024 годов сохранены на уровне не ниже 2021 года.</w:t>
      </w:r>
    </w:p>
    <w:p>
      <w:pPr>
        <w:pStyle w:val="ConsNormal"/>
        <w:widowControl/>
        <w:spacing w:lineRule="auto" w:line="252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государственной поддержки наиболее социально незащищенных слоев населения при формировании проекта бюджета  Дубровского муниципального района Брянской области на 2022 год и на плановый период 2023 и 2024 годов запланировано увеличение размеров действующих на территории района социальных выплат и пособий на 4,0% с 1 октября 2022 года, на 4,0% с 1 октября 2023 года, на 4,0% с 1 октября 2024 года (таблица 2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keepNext w:val="true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индексации социальных выплат, финансирование которых осуществляется за счет субвенций из областного бюджета в 2022 - 2024</w:t>
      </w:r>
      <w:r>
        <w:rPr/>
        <w:t xml:space="preserve">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33"/>
        <w:gridCol w:w="1606"/>
        <w:gridCol w:w="1605"/>
        <w:gridCol w:w="1602"/>
      </w:tblGrid>
      <w:tr>
        <w:trPr>
          <w:tblHeader w:val="true"/>
          <w:trHeight w:val="205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выплат и пособий, по которым приняты решения об индексации (финансовое обеспечение которых осуществляется за счет средств областного бюд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1 года с учетом индексации на 4,0%, рубл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2 года с учетом индексации на 4,0%, рубл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3 года с учетом индексации на 4,0%, руб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 с 1 октября 2024 года с учетом индексации на 4,0%, рублей</w:t>
            </w:r>
          </w:p>
        </w:tc>
      </w:tr>
      <w:tr>
        <w:trPr>
          <w:trHeight w:val="58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до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53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старше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96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проезд подопечного ребенка, переданного на воспитание в семью опекуна (попечителя), приемную сем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6:00Z</dcterms:created>
  <dc:creator>User</dc:creator>
  <dc:description/>
  <cp:keywords/>
  <dc:language>en-US</dc:language>
  <cp:lastModifiedBy>Zam</cp:lastModifiedBy>
  <cp:lastPrinted>2019-11-13T20:01:00Z</cp:lastPrinted>
  <dcterms:modified xsi:type="dcterms:W3CDTF">2021-11-29T12:20:00Z</dcterms:modified>
  <cp:revision>7</cp:revision>
  <dc:subject/>
  <dc:title>Предложения</dc:title>
</cp:coreProperties>
</file>