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Heading"/>
        <w:spacing w:before="0" w:after="0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  <w:t>БЮДЖЕТ</w:t>
      </w:r>
    </w:p>
    <w:p>
      <w:pPr>
        <w:pStyle w:val="Heading"/>
        <w:spacing w:before="0" w:after="0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  <w:tab/>
        <w:t>ДЛЯ</w:t>
      </w:r>
    </w:p>
    <w:p>
      <w:pPr>
        <w:pStyle w:val="Heading"/>
        <w:spacing w:before="0" w:after="0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  <w:t>ГРАЖДАН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ОСНОВЕ ПРОЕКТА РЕШЕНИЯ ДУБРОВСКОГО РАЙОННОГО СОВЕТА НАРОДНЫХ ДЕПУТАТОВ «О БЮДЖЕТЕ ДУБРОВСКОГО МУНИЦИПАЛЬНОГО РАЙОНА БРЯНСКОЙ ОБЛАСТИ НА 2021 ГОД И НА ПЛАНОВЫЙ ПЕРИОД 2022 И 2023 ГОДОВ»</w:t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401060" cy="465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7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Административно-территориальное деление Дубровского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Основные показатели социально-экономического развития  Дуб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Основные задачи и приоритетные направления бюджет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 Основные характеристик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Доходы бюдже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1. Структура доходо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Расходы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1. Динамика и структура расходо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2. Межбюджетные трансферты бюджетам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 Дефицит бюджета и муниципальный дол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Муниципальные программы и общественно значимые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отдельных полномочий Дубровского муниципального района Брянской области (2021 - 2023 годы)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ru-RU"/>
              </w:rPr>
              <w:t>«Развитие образования Дубровского муниципального района Брянской области (2021 – 2023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звитие культуры и сохранение культурного  наследия Дубровского муниципального района Брянской области (2021 – 2023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ru-RU"/>
              </w:rPr>
              <w:t>«Управление муниципальными финансами Дубровского муниципального района Брянской области (2021-2023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программн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 Глоссарий терми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. Контактная информ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1.Административно-территориальное де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Дуб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Дубровский район был образован в 1929 году на основе Дубровской волости Бежицкого уезда Брянской губернии и части Сещинской волости Рославльского уезда Смоленской губернии. Первоначально район входил в состав Рославльского округа Западной области. Дубровский район важный транспортный узел. По территории муниципального образования проходят железнодорожные пути принадлежащие Московской железной дороге, по которой ведется поставка грузов и перевозка пассажиров пригородными и пассажирскими поездами. Также проходят автомобильные дороги федерального значения (Орел - Смоленск), областного значения (Брянск - Рогнедино) и местного значе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бластным центром район связан железной дорогой через ст. Жуковка и автотрассой. Расстояние от г. Брянска до п. Дубровка составляет 80 км.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 района представляет собой пологоволнистую равнину с суглинистыми, супесчаными и песчаными грунтами. </w:t>
      </w:r>
      <w:hyperlink r:id="rId3" w:tgtFrame="_blank"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https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://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wikipedia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org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/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wiki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/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D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4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B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3_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C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4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3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1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2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1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A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3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_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9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D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</w:t>
        </w:r>
      </w:hyperlink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ресурсов составляет 102793 га, в том числе доля земель лесного фонда составляет 11,9 % территории района, земель сельхозназначения - 86,7 %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став муниципального образования входят одно городское поселение и шесть сельских поселений. Население района на 1 января 2020 года </w:t>
      </w:r>
      <w:r>
        <w:rPr>
          <w:sz w:val="28"/>
          <w:szCs w:val="28"/>
          <w:lang w:val="ru-RU"/>
        </w:rPr>
        <w:t xml:space="preserve">16600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ловек.</w:t>
      </w:r>
      <w:r>
        <w:rPr>
          <w:sz w:val="28"/>
          <w:szCs w:val="28"/>
          <w:lang w:val="ru-RU"/>
        </w:rPr>
        <w:t xml:space="preserve">         Население в трудоспособном возрасте в 2019 году составило 9,3 тыс. человек, старше трудоспособного – 4,9 тыс.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тивный центр района – р.п. Дубров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руктура органов местного самоуправления Дубровс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представительный орган муниципального образования - Дубровский районный Совет народных депутатов (далее  – районный Совет народны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пута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глава муниципального образования  - глава Дубровского района (далее – глава района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исполнительно - распорядительный орган муниципального образования  - администрация Дубровского района (далее – администрация района). На администрацию района может возлагаться исполнение полномочий  местной администрации городского поселения, являющегося  административным центром Дубровского района, в случае передачи указанным поселением таки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контрольно-счетный орган муниципального образования Дубровского района -Контрольно-счетная палата Дубровского района.</w:t>
      </w:r>
    </w:p>
    <w:p>
      <w:pPr>
        <w:pStyle w:val="Style14"/>
        <w:ind w:firstLine="567"/>
        <w:jc w:val="center"/>
        <w:rPr>
          <w:b/>
          <w:b/>
        </w:rPr>
      </w:pPr>
      <w:r>
        <w:rPr>
          <w:b/>
          <w:sz w:val="32"/>
          <w:szCs w:val="32"/>
        </w:rPr>
        <w:t>2. Основные показатели социально-экономического развития 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азатели, характеризующие социально-экономическое развитие Дубровского  муниципального района Брянской области содержатся в прогнозе социально-экономического развития, который представляется в Дубровский районный Совет совместно с проектом решения о районном бюджете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№1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49"/>
        <w:gridCol w:w="1000"/>
        <w:gridCol w:w="1139"/>
        <w:gridCol w:w="1080"/>
        <w:gridCol w:w="1042"/>
        <w:gridCol w:w="1106"/>
      </w:tblGrid>
      <w:tr>
        <w:trPr>
          <w:trHeight w:val="105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оказ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19 год (отчет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0 год (оценк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(прогноз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(прогноз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(прогноз)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. Населени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населения (в среднегодовом исчислении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,2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 населения трудоспособного возрас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населения старше трудоспособного возрас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. Промышленное производст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м отгруженных товаров собственного производства, выполненных работ и услуг собственными силами предприятий по всем видам экономической деятельно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039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29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763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442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93668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3. Сельское хозяйст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дукция сельского хозяйства в хозяйствах всех категор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75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77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258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10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31380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5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-дефлято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% к предыдущему году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9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изводство продукции растение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29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1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479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927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6980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производства продукции растение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5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изводство продукции животно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45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4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742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23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78174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производства продукции животно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4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5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4. Строительст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вод в действие жилых дом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кв. м в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5. Производство важнейших видов продукции в натуральном выражении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ловой сбор зерна (в весе после доработки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,6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ловой сбор картофел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6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ловой сбор овощ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кот и птица на убой (в живом весе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олок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Яйц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лн.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6. Транспор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4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6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7. Малое и среднее предпринимательство, включая микропредприят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8. Труд и занятость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рабочей сил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 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 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занятых в экономике  (среднегодовая) - все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90</w:t>
            </w:r>
          </w:p>
        </w:tc>
      </w:tr>
      <w:tr>
        <w:trPr>
          <w:trHeight w:val="90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безработных, зарегистрированных в службах занятости (на конец год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0</w:t>
            </w:r>
          </w:p>
        </w:tc>
      </w:tr>
      <w:tr>
        <w:trPr>
          <w:trHeight w:val="42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безработных, раcсчитанная по методологии МО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5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общей безработиц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% к раб. си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,9</w:t>
            </w:r>
          </w:p>
        </w:tc>
      </w:tr>
      <w:tr>
        <w:trPr>
          <w:trHeight w:val="84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списочная численность работников предприятий и организаций - всего (по полному кругу предприятий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1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1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1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160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месячная номинальная начисленная заработная плата одного работника по полному кругу предприят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3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9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9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336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6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2</w:t>
            </w:r>
          </w:p>
        </w:tc>
      </w:tr>
      <w:tr>
        <w:trPr>
          <w:trHeight w:val="8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онд начисленной заработной платы всех работников (полный круг предприятий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74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5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43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46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64000</w:t>
            </w:r>
          </w:p>
        </w:tc>
      </w:tr>
      <w:tr>
        <w:trPr>
          <w:trHeight w:val="556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месячная номинальная начисленная заработная плата одного работника по крупным и средним предприятия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7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4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2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251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6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1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1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79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4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105</w:t>
            </w:r>
          </w:p>
        </w:tc>
      </w:tr>
      <w:tr>
        <w:trPr>
          <w:trHeight w:val="61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9. Рынок товаров и услуг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орот розничной торгов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65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60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120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843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68667</w:t>
            </w:r>
          </w:p>
        </w:tc>
      </w:tr>
      <w:tr>
        <w:trPr>
          <w:trHeight w:val="27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физического объема оборота розничной торгов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ind w:firstLine="567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2415" w:leader="none"/>
        </w:tabs>
        <w:ind w:firstLine="567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3. Основные задачи и приоритетные направления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бюджетной политики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направления бюджетной политики Дубровского муниципального района Брянской области на 2021 год и на плановый период 2022 и 2023 годов разработаны в целях определения подходов к формированию основных характеристик и прогнозируемых параметров проекта бюджета Дубровского муниципального района Брянской области на 2021 год и на плановый период 2022 и 2023 годов, обеспечивающих устойчивость и сбалансированность бюджета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снову бюджетной и налоговой политики положены стратегические цели развития области, сформулированные в соответствии с основными положениями послания Президента Российской Федерации Федеральному Собранию Российской Федерации от 15 января 2020 года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формирования бюджетных проектировок на 2021 год и на плановый период 2022 и 2023 годов принят базовый вариант прогноза социально-экономического развития Дубровского муниципального района Брянской области. 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В целях поддержания сбалансированности  местных бюджетов будет продолжено применение мер, направленных на ограничение дефицитов и уровня долга. Устойчивость бюджета района во многом зависит от реализации мер по недопущению долговой нагрузки на бюджет. В 2020 году внутренний долг Дубровского муниципального района Брянской области отсутству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этого основными направлениями бюджетной и налоговой политики на 2021 год и на плановый период 2022 и 2023 годов будут явля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доходной базы консолидированного бюджета Дубровского муниципального района Брянской области за счет наращивания стабильных источников и мобилизации в бюджет имеющихся резер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дрение системы оценки эффективности налоговых расходов с учетом общих требований к оценке налоговых расходов муниципальных образований, установленных федеральны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сбалансированности бюджетной системы Дубровского муниципального района Бря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ей и целевых показателей национальных проектов, а также результатов входящих в их состав региональных про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роста доходов, оптимизации расходов бюджета Дубровского муниципального района Бря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условное исполнение принятых социальных обязательств перед гражданам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Реализация мероприятий, обеспечивающих положительное влияние на социально-экономическое развитие региона и уровень жизни населения в долгосрочной перспективе, в том числе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еспечение доступности и повышение качества образования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вышение качества и доступности медицинских услу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массового спорта и спорта высших достижений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культуры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социальной инфраструктуры, в том числе создание новых мест в образовательных и дошкольных организациях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риведение в нормативное состояние сети муниципальных доро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жилищно-коммунального хозя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нижение нагрузки на местные бюджеты, исходя из единого подхода к установлению уровня софинансирования расходных обязательств с учетом бюджетной обеспеченности муниципальных образ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овышение финансовой дисциплины местных администраций и главных распорядителей бюджетных средств муниципальных образ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улучшение финансовых показателей местных бюджетов, контроль соблюдения условий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район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11. Повышение прозрачности и открытости бюджетной системы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Повышение роли граждан и общественных институтов в процессе формирования приоритетов бюджетной политики и направлений расходов бюджета, реализация проектов инициативного бюджетирования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Основные подходы к планированию бюджетных ассигнований на 2021 год и на плановый период 2022 и 2023 год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ы бюджетных ассигнований на исполнение действующих обязательств уменьшены по прекращающимся расходным обязательствам ограниченного срока действ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е бюджетных ассигнований в полном объеме предусмотрены средства в части обеспечения оплаты труда отдельных категорий работников бюджетной сферы, определенных в «майских» указах Президента Росс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Федерального закона от 19.06.2000 № 82-ФЗ «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ом размере оплаты труда» предусмотрены ассигнования на увеличение МРОТ  работникам бюджетной сферы с 1 января 2021 года в размере 12792 рубля с увеличением на 4,8% к уровню 2020 года (12200 рублей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отрены ассигнования с целью индексации отдельных ста</w:t>
      </w:r>
      <w:r>
        <w:rPr/>
        <w:t>тей расходов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001"/>
        <w:gridCol w:w="3873"/>
      </w:tblGrid>
      <w:tr>
        <w:trPr>
          <w:trHeight w:val="6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  <w:br/>
              <w:t>индекс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 начала приме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 2021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 2022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 2023 года</w:t>
            </w:r>
          </w:p>
        </w:tc>
      </w:tr>
      <w:tr>
        <w:trPr>
          <w:trHeight w:val="98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по оплате коммунальных услуг и средств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января 2021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января 2022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января 2023 год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4. Основные характеристики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новные характеристики бюджета муниципального района на 2021 - 2023 годы сформированы на основе прогноза социально-экономического развития Дубровского муниципального района Брянской области на 2021 – 2023 годы и характеризуются следующими параметрами (таблица 2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муниципального района Брянской обла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1 год  и на плановый период 2022 и 2023 годов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760"/>
        <w:gridCol w:w="1855"/>
        <w:gridCol w:w="1761"/>
      </w:tblGrid>
      <w:tr>
        <w:trPr>
          <w:trHeight w:val="38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2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iCs/>
                <w:color w:val="000000"/>
                <w:sz w:val="20"/>
                <w:szCs w:val="20"/>
              </w:rPr>
              <w:t xml:space="preserve"> год, рублей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2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iCs/>
                <w:color w:val="000000"/>
                <w:sz w:val="20"/>
                <w:szCs w:val="20"/>
              </w:rPr>
              <w:t xml:space="preserve"> год, рублей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2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iCs/>
                <w:color w:val="000000"/>
                <w:sz w:val="20"/>
                <w:szCs w:val="20"/>
              </w:rPr>
              <w:t xml:space="preserve"> год, рублей</w:t>
            </w:r>
          </w:p>
        </w:tc>
      </w:tr>
      <w:tr>
        <w:trPr>
          <w:trHeight w:val="4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2 568 551,6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2 499 069,5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3 368 005,55</w:t>
            </w:r>
          </w:p>
        </w:tc>
      </w:tr>
      <w:tr>
        <w:trPr>
          <w:trHeight w:val="34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логовые и неналоговые доходы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9 825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1 165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4 958 000,00</w:t>
            </w:r>
          </w:p>
        </w:tc>
      </w:tr>
      <w:tr>
        <w:trPr>
          <w:trHeight w:val="34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 033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 110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 943 000,00</w:t>
            </w:r>
          </w:p>
        </w:tc>
      </w:tr>
      <w:tr>
        <w:trPr>
          <w:trHeight w:val="34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432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723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767 000,00</w:t>
            </w:r>
          </w:p>
        </w:tc>
      </w:tr>
      <w:tr>
        <w:trPr>
          <w:trHeight w:val="34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иный налог на вменен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26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тентная система налогообло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922 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922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79 000,00</w:t>
            </w:r>
          </w:p>
        </w:tc>
      </w:tr>
      <w:tr>
        <w:trPr>
          <w:trHeight w:val="34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доходы дорожного фонда</w:t>
              <w:b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432 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723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767 000,00</w:t>
            </w:r>
          </w:p>
        </w:tc>
      </w:tr>
      <w:tr>
        <w:trPr>
          <w:trHeight w:val="34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безвозмездные поступления, 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2 743 551,6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  334  069,5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8 410 005,55</w:t>
            </w:r>
          </w:p>
        </w:tc>
      </w:tr>
      <w:tr>
        <w:trPr>
          <w:trHeight w:val="34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lang w:val="ru-RU"/>
              </w:rPr>
            </w:pPr>
            <w:r>
              <w:rPr>
                <w:lang w:val="ru-RU"/>
              </w:rPr>
              <w:t>38 722 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lang w:val="ru-RU"/>
              </w:rPr>
            </w:pPr>
            <w:r>
              <w:rPr>
                <w:lang w:val="ru-RU"/>
              </w:rPr>
              <w:t>38 876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lang w:val="ru-RU"/>
              </w:rPr>
            </w:pPr>
            <w:r>
              <w:rPr>
                <w:lang w:val="ru-RU"/>
              </w:rPr>
              <w:t>18 049 000,00</w:t>
            </w:r>
          </w:p>
        </w:tc>
      </w:tr>
      <w:tr>
        <w:trPr>
          <w:trHeight w:val="34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я на поддержку мер по обеспечению</w:t>
              <w:br/>
              <w:t>сбалансированности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675 8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 070 752,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 123 949,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 980 151,20</w:t>
            </w:r>
          </w:p>
        </w:tc>
      </w:tr>
      <w:tr>
        <w:trPr>
          <w:trHeight w:val="34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9 930 999,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9 990 120,3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 036 854,35</w:t>
            </w:r>
          </w:p>
        </w:tc>
      </w:tr>
      <w:tr>
        <w:trPr>
          <w:trHeight w:val="34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lang w:val="ru-RU"/>
              </w:rPr>
            </w:pPr>
            <w:r>
              <w:rPr>
                <w:lang w:val="ru-RU"/>
              </w:rPr>
              <w:t>6 344 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lang w:val="ru-RU"/>
              </w:rPr>
            </w:pPr>
            <w:r>
              <w:rPr>
                <w:lang w:val="ru-RU"/>
              </w:rPr>
              <w:t>6 344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6 344 000,00 </w:t>
            </w:r>
          </w:p>
        </w:tc>
      </w:tr>
      <w:tr>
        <w:trPr>
          <w:trHeight w:val="4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2 568 551,6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2 499 069,5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3 368 005,55</w:t>
            </w:r>
          </w:p>
        </w:tc>
      </w:tr>
      <w:tr>
        <w:trPr>
          <w:trHeight w:val="4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Дефицит /+ профици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обеспечения исполнения действующих обязательств бюджета сохране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. Доходы бюджета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5.1 Структура доходов бюджет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ую долю в структуре доходов районного бюджета занимают безвозмездные поступления (безвозмездные поступления в бюджет –межбюджетные трансферты (средства), предоставляемые одним бюджетом другому)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5450840" cy="4300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5680075" cy="3715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Налоговые и неналоговые доходы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доходов  бюджета Дубровского муниципального района Брянской области  на 2021 год и на плановый период 2022 и 2023 годов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ование собственных доходов бюджета Дубровского муниципального района Брянской области осуществлялось в соответствии с нормами, установленными статьей 174.1 Бюджетного кодекса Российской Федерации, в условиях действующего  законодательства о налогах и сборах и бюджетного законодательства. Кроме того, при расчетах учитывались положения нормативных правовых актов Российской Федерации, Брянской области и Дубровского муниципального района Брянской области, предусматривающие изменения в законодательство о налогах и сборах, бюджетное законодательство, вступающие в действие с 1 января 2021 года и последующие годы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вышеизложенных принципов и прогнозных условий социально-экономического развития Дубровского муниципального района Брянской области, налоговые и неналоговые доходы на 2021 год прогнозируются в сумме 99825 тыс. рублей. Рост объема налоговых и неналоговых доходов бюджета Дубровского муниципального района Брянской области к ожидаемой оценке поступлений 2020 года составляет 111,3% 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ост собственных доходов Дубровского муниципального района Брянской области на 2021 год обусловлен прежде всего увеличением поступлений налога на доходы физических лиц и доходов от продажи материальных и нематериальных активов, в частности от продажи земельных участков и реализации муниципального  имущества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основных прогнозных показателей приведены в таблице 3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120" w:after="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рогнозные показатели на 2021 год</w:t>
        <w:br/>
        <w:t>и плановый период 2022 и 2023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470"/>
        <w:gridCol w:w="1179"/>
        <w:gridCol w:w="1234"/>
        <w:gridCol w:w="1411"/>
        <w:gridCol w:w="1409"/>
      </w:tblGrid>
      <w:tr>
        <w:trPr>
          <w:tblHeader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406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и неналоговые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ходы консолидированного бюджета  Дубровского муниципального района Брянской области (всего),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46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15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906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598,6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и неналоговые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бюджета Дубровского муниципального района Брянской области, всего,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71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8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16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958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86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786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28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8385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9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73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доходов бюджета Дубровского муниципального района Брянской области в консолидированном бюджете Дубровского муниципального района Бря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,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налоговых доходов в бюджете Дубровского муниципального района Бря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,7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неналоговых доходов в бюджете Дубровского муниципального района Бря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3</w:t>
            </w:r>
          </w:p>
        </w:tc>
      </w:tr>
    </w:tbl>
    <w:p>
      <w:pPr>
        <w:pStyle w:val="Normal"/>
        <w:shd w:fill="FFFFFF" w:val="clear"/>
        <w:spacing w:before="120" w:after="20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нозируемые доходы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2021 году ожидаются в сумме 99825 тыс. рублей, или  75,0 % от доходов консолидированного бюджет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оговые и неналоговые доходы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2022 год планируются в сумме 101165 тыс. рублей, или 75,0% от доходов консолидированного бюджета, на 2023 год - в сумме 104958 тыс. рублей, или 75,2% от доходов консолидированного бюджета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труктуре налоговых и неналоговых до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2021 году налоговые доходы составляют 87869 тыс. рублей (88,0%), неналоговые доходы – 11965 тыс. рублей (12,0%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Безвозмездные поступления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ConsPlusNormal"/>
        <w:ind w:firstLine="900"/>
        <w:jc w:val="both"/>
        <w:rPr/>
      </w:pPr>
      <w:r>
        <w:rPr>
          <w:szCs w:val="28"/>
        </w:rPr>
        <w:t>При планировании бюджета Дубровского муниципального района Брянской области на 2021 год и на плановый период 2022 и 2023 годов учтены объемы безвозмездных поступлений, предусмотренные проектом областного бюджета на соответствующий период и межбюджетные трансферты, передаваемые из бюджетов поселений на осуществление части полномочий по решению вопросов местного значения.</w:t>
      </w:r>
    </w:p>
    <w:p>
      <w:pPr>
        <w:pStyle w:val="TextBodyIndent"/>
        <w:spacing w:lineRule="auto" w:line="256" w:before="0" w:after="0"/>
        <w:ind w:left="0" w:firstLine="710"/>
        <w:jc w:val="both"/>
        <w:rPr/>
      </w:pPr>
      <w:r>
        <w:rPr>
          <w:sz w:val="28"/>
          <w:szCs w:val="28"/>
        </w:rPr>
        <w:t>Структура безвозмездных поступлений в бюджет на 2021 – 2023 годы представлена в таблице 4.</w:t>
      </w:r>
    </w:p>
    <w:p>
      <w:pPr>
        <w:pStyle w:val="TextBodyIndent"/>
        <w:keepNext w:val="true"/>
        <w:spacing w:lineRule="auto" w:line="256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TextBodyIndent"/>
        <w:keepNext w:val="true"/>
        <w:spacing w:lineRule="auto" w:line="256" w:before="0" w:after="60"/>
        <w:ind w:left="0" w:hanging="0"/>
        <w:jc w:val="center"/>
        <w:rPr/>
      </w:pPr>
      <w:r>
        <w:rPr>
          <w:sz w:val="28"/>
          <w:szCs w:val="28"/>
        </w:rPr>
        <w:t>Структура безвозмездных поступлений в бюджет                                                                     Дубровского муниципального района Брянской области на 2021 – 2023 го</w:t>
      </w:r>
      <w:r>
        <w:rPr/>
        <w:t>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82"/>
        <w:gridCol w:w="2482"/>
        <w:gridCol w:w="2480"/>
      </w:tblGrid>
      <w:tr>
        <w:trPr>
          <w:tblHeader w:val="true"/>
          <w:trHeight w:val="619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,</w:t>
              <w:br/>
              <w:t>рублей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,</w:t>
              <w:br/>
              <w:t>рублей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,</w:t>
              <w:br/>
              <w:t>рублей</w:t>
            </w:r>
          </w:p>
        </w:tc>
      </w:tr>
      <w:tr>
        <w:trPr>
          <w:trHeight w:val="319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ые</w:t>
              <w:br/>
              <w:t>поступления ВСЕГО,</w:t>
              <w:br/>
              <w:t>в том числе: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12 743 551,6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1 334 069,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78 410 005,55</w:t>
            </w:r>
          </w:p>
        </w:tc>
      </w:tr>
      <w:tr>
        <w:trPr>
          <w:trHeight w:val="300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 397 800,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 876 00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 049 000,00</w:t>
            </w:r>
          </w:p>
        </w:tc>
      </w:tr>
      <w:tr>
        <w:trPr>
          <w:trHeight w:val="300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6 070 752,4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6 123 949,2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 980 151,20</w:t>
            </w:r>
          </w:p>
        </w:tc>
      </w:tr>
      <w:tr>
        <w:trPr>
          <w:trHeight w:val="291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49 930 999,2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49 990 120,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50 036 854,35</w:t>
            </w:r>
          </w:p>
        </w:tc>
      </w:tr>
      <w:tr>
        <w:trPr>
          <w:trHeight w:val="300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 344 000,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 344 00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 344 000,00</w:t>
            </w:r>
          </w:p>
        </w:tc>
      </w:tr>
    </w:tbl>
    <w:p>
      <w:pPr>
        <w:pStyle w:val="TextBodyIndent"/>
        <w:spacing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8"/>
          <w:szCs w:val="28"/>
        </w:rPr>
        <w:t>Общий объем безвозмездных поступлений в 2021 году запланирован в сумме – 212 743 551,64 рубль.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8"/>
          <w:szCs w:val="28"/>
        </w:rPr>
        <w:t>В структуре безвозмездных поступлений за счет средств областного бюджета наибольший удельный вес занимают субвенц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6. Расход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1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Динамика и структура расходов бюджета Дубровского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униципального района Брянской област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бюджета Дубровского муниципального района Брянской области (далее бюджет) в 2021 году составит 312 658 551,64 рубль, в 2022 году – 302 499 069,55 рублей, в 2023 году – 283 368 005,55 рублей. Структура расходов бюджета на 2021 – 2023 годы представлена в таблице 5.</w:t>
      </w:r>
    </w:p>
    <w:p>
      <w:pPr>
        <w:pStyle w:val="Normal"/>
        <w:keepNext w:val="true"/>
        <w:ind w:firstLine="9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5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бюджета Дубровского муниципального района Брянской области в 2021 – 2023 годах</w:t>
      </w:r>
    </w:p>
    <w:p>
      <w:pPr>
        <w:pStyle w:val="Normal"/>
        <w:keepNext w:val="true"/>
        <w:spacing w:before="0" w:after="120"/>
        <w:jc w:val="right"/>
        <w:rPr/>
      </w:pPr>
      <w:r>
        <w:rPr/>
        <w:t>рублей</w:t>
      </w:r>
    </w:p>
    <w:tbl>
      <w:tblPr>
        <w:tblW w:w="103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466"/>
        <w:gridCol w:w="1043"/>
        <w:gridCol w:w="1466"/>
        <w:gridCol w:w="1044"/>
        <w:gridCol w:w="1466"/>
        <w:gridCol w:w="1044"/>
      </w:tblGrid>
      <w:tr>
        <w:trPr>
          <w:trHeight w:val="26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44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, рублей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, рублей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, рублей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</w:tr>
      <w:tr>
        <w:trPr>
          <w:trHeight w:val="44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804509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,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141119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3763583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,44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66268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72933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98654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25</w:t>
            </w:r>
          </w:p>
        </w:tc>
      </w:tr>
      <w:tr>
        <w:trPr>
          <w:trHeight w:val="105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599202,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,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23588,7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,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85368,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,30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588147,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,4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879147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,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923147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,80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333255,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,6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89115,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48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086</w:t>
            </w:r>
          </w:p>
        </w:tc>
      </w:tr>
      <w:tr>
        <w:trPr>
          <w:trHeight w:val="26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0721261,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4,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5542285,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1390103,6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4,01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157828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,7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11421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,6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08485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,09</w:t>
            </w:r>
          </w:p>
        </w:tc>
      </w:tr>
      <w:tr>
        <w:trPr>
          <w:trHeight w:val="26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068098,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,7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322198,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,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411098,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,50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4574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,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4624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,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320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,88</w:t>
            </w:r>
          </w:p>
        </w:tc>
      </w:tr>
      <w:tr>
        <w:trPr>
          <w:trHeight w:val="211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3200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6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782000,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59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 846 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65</w:t>
            </w:r>
          </w:p>
        </w:tc>
      </w:tr>
      <w:tr>
        <w:trPr>
          <w:trHeight w:val="26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12 568 551,6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02 499 069,5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83 368 005,5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ловно утвержденные расходы районного бюджета предусматриваются на плановый период в соответствии со статьей 184.1 Бюджетного кодекса Российской Федерации в объеме не менее соответственно, 2,5 и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, имеющих целевое назнач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ейшей задачей бюджетной политики в области социального обеспечения является создание условий для выполнения социальных обязательств государства с одновременным повышением адресности предоставления социальной помощ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е бюджета предусмотрены публичные нормативные обязательства, в том числе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1 год в сумме 8 940 854,72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2 год в сумме 9 215 954,72 рублей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3 год в сумме 9 304 854,72 рублей,  в том числ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енсия за выслугу лет лицам, замещавшим муниципальные должности муниципальной службы по 2 047 890,72,00 рублей ежегодно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плата ежемесячных денежных средств на содержание и проезд ребенка, переданного на воспитание в семью опекуна (попечителя), приемную семью на 2021 год – 6 654 464,00 рублей, на 2022 год – 6 919 964,00 рублей и на 2023  год – 7 008 864,00 рубл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плата единовременного пособия при всех формах устройства детей, лишенных родительского попечения, в семью на 2021 год – 238 500,00 рублей, на 2022 год – 248 100,00 рублей и на 2023 год – 248 100,00 рублей за счет средств област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ставе бюджетных ассигнований в полном объеме предусмотрены средства в части обеспечения оплаты труда отдельных категорий работников бюджетной сферы, определенных в «майских» указах Президента России (сохранение достигнутых показателей средней заработной платы труда отдельных категорий работников по отраслям), учтено увеличение заработной платы работникам бюджетной сферы с 01.10.2020 года на 3,8%. В целях реализации Федерального закона от 19.06.2000 года №82-ФЗ «О минимальном размере оплаты труда» предусмотрены ассигнования на увеличение МРОТ работникам бюджетной сферы.</w:t>
      </w:r>
    </w:p>
    <w:p>
      <w:pPr>
        <w:pStyle w:val="Normal"/>
        <w:ind w:firstLine="708"/>
        <w:jc w:val="both"/>
        <w:rPr/>
      </w:pPr>
      <w:r>
        <w:rPr/>
        <w:t>Предусмотрены ассигнования с целью индексации отдельных статей расходов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001"/>
        <w:gridCol w:w="3873"/>
      </w:tblGrid>
      <w:tr>
        <w:trPr>
          <w:trHeight w:val="6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 расхо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  <w:br/>
              <w:t>индекс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а начала приме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октября 2021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октября 2022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октября 2023 года</w:t>
            </w:r>
          </w:p>
        </w:tc>
      </w:tr>
      <w:tr>
        <w:trPr>
          <w:trHeight w:val="3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по оплате коммунальных услуг и средств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января 2021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января 2022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января 2023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32"/>
          <w:szCs w:val="32"/>
          <w:highlight w:val="yellow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6.2. Межбюджетные трансферты бюдже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ых образован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е отношения с органами местного самоуправления поселений сформированы с учетом требований Бюджетного кодекса Российской Федерации, Федерального закона от 6 октября 2003 года №131-ФЗ «Об общих принципах организации местного самоуправления в Российской Федерации», Закона Брянской области от 2 ноября 2016 года №89-З «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жбюджетных отношениях в Брянской области» (с изменениями и дополнениями), законов Брянской области о наделении органов местного самоуправления отдельными государственными полномочиями, постановлением администрации Дубровского района  от 09 ноября 2020 года №640 «Об  утверждении нормативов расходов поселений на осуществление органами местного самоуправления полномочий по решению вопросов местного значения, применяемых при формировании проекта бюджета Дубровского муниципального района Брянской области в части межбюджетных отношен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межбюджетных трансфертов бюджетам поселений планир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 2021 год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 808 468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2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665 133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3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754 854,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я.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1–2023 годы в бюджете Дубровского муниципального района Брянской области для бюджетов поселений предусмотрены следующие межбюджетные трансферты:</w:t>
      </w:r>
    </w:p>
    <w:p>
      <w:pPr>
        <w:pStyle w:val="Normal"/>
        <w:ind w:firstLine="720"/>
        <w:jc w:val="right"/>
        <w:rPr/>
      </w:pPr>
      <w:r>
        <w:rPr/>
        <w:t>(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980"/>
        <w:gridCol w:w="1800"/>
        <w:gridCol w:w="2160"/>
      </w:tblGrid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 932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 782 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4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66 46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73 13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,00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808 46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665 13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75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4,0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170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тации бюджетам муниципальных образ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планированы: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1 год - 782000,00 рубле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2 год - 782000,00 рубле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3 год - 782000,00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поступают из  областного бюджета и представлены дотациями на выравнивание бюджетной обеспеченности посе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убсидии бюджетам поселений не предусмотре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бвенции бюджетам муниципальных образ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 запланиров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1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66 468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73 133,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98 854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бвенции бюджетам муниципальных образований на осуществление отдельных государственных полномочий Российской Федерации по первичному воинскому учету на территориях, где отсутствуют военные комиссариаты, на 2021 год в сумме 666 268,00 рублей, на 2022 год в сумме 672 933,00 рублей и на 2023 год в сумме 698 654,00 руб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пределение перечня лиц, уполномоченных составлять протоколы об административных правонарушениях на 2021-2023 год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о в сумме 200,00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ые межбюджетные трансферты бюджетам пос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отрены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1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 360 000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2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 210 000,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3 год в сумме 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74 000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ые межбюджетные трансферты в части сохранения, использования и популяризации объектов культурного наследия (памятников истории и культуры), находящихся в собственности муниципального района, охраны объектов культурного наследия (памятников истории и культуры) местного (муниципального) значения, расположенных на территории муниципального района в сумме 90 000,00 рублей ежегодн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ные межбюджетные трансферты на исполнение полномочий органов местного самоуправления в соответствии с жилищным законодательством (на отчисление вносов собственником жилья в целях формирования фонда по капитальному ремонту) в сумме 120 000,00 рублей ежегодн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межбюджетные трансферты на поддержку мер по обеспечению сбалансированности бюджетов поселений в сумме 1 150 000,00 рублей на 2021 год, 1 000 000,00 рублей на 2022 год и 1 064 000,00 рублей на 2023 год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7. Дефицит бюджета и муниципальный дол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1-2023 годы прогнозируется сбалансированный бюджет, привлечение муниципальных внутренних заимствований Дубровским муниципальным районом Брянской области не планируется. Муниципальный долг отсутству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8. Муниципальные программы Дубровского 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составляющей районного бюджета являются муниципальные программы Дубровского муниципального района Брянской области. Преимуществом программного бюджета является распределение расходов не по ведомственному принципу, а по програм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имеет цель, задачи и показатели эффективности, которые отражают степень их достижения (решения), то есть действия и бюджетные средства направлены на достижение заданного результата. При этом значение показателей является индикатором по данному направлению деятельности и сигнализирует о плохом или хорошем результате, необходимости принятия новых ре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ая программа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 утвержденный постановлением администрации Дубровского района документ, определяющий цели и задачи деятельности исполнительно-распорядительных органов власти, систему мероприятий (действий), направленных на достижение целей и решение задач, систему индикаторов (показателей) эффективности деятельности органов исполнительно-распорядительных органов власти и их целевые значения, а также взаимоувязку целей, задач, мероприятий, индикаторов (показателей) и выделяемых на муниципальную программу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в Дубровском районе утверждены и реализуются четыре муниципальные программы: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Реализация отдельных полномочий Дубровского муниципального района Брянской области (2021 - 2023 годы)»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Развитие образования Дубровского муниципального района Брянской области (2021 - 2023 годы)»;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культуры и сохранение культурного  наследия Дубровского муниципального района Брянской области (2021 – 2023 годы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Управление муниципальными финансами Дубровского муниципального района Брянской области (2021-2023 годы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) Муниципальная программа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я отдельных полномочий Дубровского муниципального района Брянской области (2021 - 2023 годы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работана в 2020 году администрацией Дубровского района - ответственным исполнителем муниципальной программы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Целью муниципальной программы является э</w:t>
      </w:r>
      <w:r>
        <w:rPr>
          <w:sz w:val="28"/>
          <w:szCs w:val="28"/>
        </w:rPr>
        <w:t>ффективное исполнение полномочий исполнительных органов власти, рациональное использование топливно-энергетических ресурсов и внедрение технологий энергосбережения, обеспечение правопорядка и профилактика правонарушений, защита населения и территории от чрезвычайных ситуаций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реализация полномочий в сфере развития сельского хозяйства и сельских территорий, </w:t>
      </w:r>
      <w:r>
        <w:rPr>
          <w:sz w:val="28"/>
          <w:szCs w:val="28"/>
          <w:shd w:fill="FFFFFF" w:val="clear"/>
        </w:rPr>
        <w:t>снижение негативного воздействия отходов производства и потребления на окружающую среду на территории Дубровского муниципального района Брянской области</w:t>
      </w:r>
      <w:r>
        <w:rPr>
          <w:sz w:val="28"/>
          <w:szCs w:val="28"/>
        </w:rPr>
        <w:t>, реализация единой государственной социальной политики, отдельные мероприятия по развитию спорта, обеспечение высокого качества дополнительного образования в соответствии с меняющимися запросами населения и перспективными задачами развития российского общества и экономики, 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, повышение эффективности реализации молодежной политики в интересах инновационного социально ориентированного развит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мероприятий предусмотрено на 2021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7 610 328,9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,  на 2022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0 453 722,3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я и 2023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5 808 639,41 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ая программа «Развит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я Дубровского муниципального района Брянской области (2021 - 2023 годы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работана в 2020 году отделом образования администрации Дубровского района - ответственным исполнителем муниципальной программы.</w:t>
      </w:r>
    </w:p>
    <w:p>
      <w:pPr>
        <w:pStyle w:val="Normal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цель образовательной политики муниципальной системы образования – это формирование принципиально нового качественного образования, предполагающего постоянное обновление в соответствии с требованиями и запросами обществ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муниципальной программы является</w:t>
      </w:r>
      <w:r>
        <w:rPr>
          <w:sz w:val="28"/>
          <w:szCs w:val="28"/>
        </w:rPr>
        <w:t xml:space="preserve"> рациональное использование топливно-энергетических ресурсов и внедрение технологий энергосбережения, 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, повышение эффективности реализации молодежной политики в интересах инновационного социально ориентированного развития муниципального образования, проведение оздоровительной компании детей и молодежи, противодействие злоупотреблению наркотиками и их незаконному обороту, повышение безопасности дорожного движения, участие в профилактике терроризма и экстремизм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мероприятий предусмотрено на 2021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92 219 066,6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,  на 2022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6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95 484,20 руб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2023 год –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72 822 353,14  </w:t>
      </w:r>
      <w:r>
        <w:rPr>
          <w:rFonts w:cs="Times New Roman" w:ascii="Times New Roman" w:hAnsi="Times New Roman"/>
          <w:sz w:val="28"/>
          <w:szCs w:val="28"/>
          <w:lang w:val="ru-RU"/>
        </w:rPr>
        <w:t>руб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культуры и сохранение культурного    наследия Дубровского муниципального района Брянской области (2021 – 2023 годы)»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лью муниципальной программы является с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ение культурного и исторического наследия, расширение доступа населения к культурным ценностям и информации, реализация стратегической роли культуры как духовно-нравственного основания развития личности и государства, единства российского общества, рациональное использование топливно-энергетических ресурсов и внедрение технологий энергосбере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мероприятий предусмотрено на 2021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57 828,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,  на 2022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3 114 210,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 и 2023 год –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 422 000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 w:before="0" w:after="0"/>
        <w:ind w:left="142" w:right="-142" w:firstLine="425"/>
        <w:jc w:val="both"/>
        <w:rPr/>
      </w:pPr>
      <w:r>
        <w:rPr>
          <w:b/>
          <w:sz w:val="28"/>
          <w:szCs w:val="28"/>
        </w:rPr>
        <w:t>Муниципальная программа «Управление муниципальными финансами Дубровского муниципального района Брянской области (2021-2023 годы)»</w:t>
      </w:r>
      <w:r>
        <w:rPr>
          <w:sz w:val="28"/>
          <w:szCs w:val="28"/>
        </w:rPr>
        <w:t xml:space="preserve"> направлена на выполнение следующих задач:</w:t>
      </w:r>
    </w:p>
    <w:p>
      <w:pPr>
        <w:pStyle w:val="TextBodyIndent"/>
        <w:spacing w:lineRule="atLeast" w:line="240" w:before="0" w:after="0"/>
        <w:ind w:left="0" w:right="-14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спечение финансовой устойчивости бюджетной системы Дубровского муниципального района Брянской области путем проведения сбалансированности финансовой политики;</w:t>
      </w:r>
    </w:p>
    <w:p>
      <w:pPr>
        <w:pStyle w:val="TextBodyIndent"/>
        <w:spacing w:lineRule="atLeast" w:line="240" w:before="0" w:after="0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ние условий для  эффективного управления муниципальными финанс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е ассигнования направлены на управление в сфере муниципальных финансов и межбюджетные отношения с муниципальными образованиями Дубровского муниципального района Бря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еализацию мероприятий предусмотрено на 2021 год в сумме  8 501 000,00 рублей, на 2022 год – 7 354 500,00  рублей и на 2023 год – 7 422 00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рограмм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расходов бюджета Дубровского муниципального района Брянской области, не включенных в муниципальные программы, представлен в таблице 6.</w:t>
      </w:r>
    </w:p>
    <w:p>
      <w:pPr>
        <w:pStyle w:val="ListParagraph"/>
        <w:spacing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120" w:after="12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6</w:t>
      </w:r>
    </w:p>
    <w:p>
      <w:pPr>
        <w:pStyle w:val="ListParagraph"/>
        <w:spacing w:before="120" w:after="12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непрограммных расходов бюджета в 2021 – 2023 годах</w:t>
      </w:r>
    </w:p>
    <w:p>
      <w:pPr>
        <w:pStyle w:val="ListParagraph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блей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28"/>
        <w:gridCol w:w="1392"/>
        <w:gridCol w:w="1301"/>
        <w:gridCol w:w="850"/>
        <w:gridCol w:w="1449"/>
        <w:gridCol w:w="126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 (пер-воначальный план) *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Дубровский районный Совет народных депутато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hanging="57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4 18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6 4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53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6 4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6 420,00</w:t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о-счётная палата Дубровского район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8 92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8 7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8 7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8 708,00</w:t>
            </w:r>
          </w:p>
        </w:tc>
      </w:tr>
      <w:tr>
        <w:trPr>
          <w:trHeight w:val="2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о-счётная палата Дубров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 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 000,00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Финансовое управление администрации Дубров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 000,00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7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 501 0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50035,00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04810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0801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,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 581 1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62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7230163,00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ая часть бюджета на 2021 год  определена в сумме  1 080 128,00 рублей,  или 0,3% всей расходной части бюджета, в нее вошли расходы на обеспечение деятельности представительного органа муниципального образования – Дубровского районного Совета народных депутатов, обеспечение деятельности контрольно-счётного органа муниципального образования – Контрольно-счётная палата Дубровского района, условно утвержденные расходы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Дубровского района запланирован в сумме 100 000,00 рублей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9.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Глоссарий терми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онсолидированный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вод бюджетов бюджетной системы Российской Федерации на соответствующей территории (за исключением бюджетов государственных внебюджетных фондов) без учета межбюджетных трансфертов между этими бюдже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ая систем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снованная на экономических отношениях и государственном устройстве Российской Федерации, регулируемая законодательством Российской Федерации совокупность федерального бюджета, бюджетов субъектов Российской Федерации, местных бюджетов и бюджетов государственных внебюджетных фон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оходы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упающие в бюджет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асходы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плачиваемые из бюджета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ефицит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вышение расходов бюджета над его доход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официт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вышение доходов бюджета над его расход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й процес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водная бюджетная роспис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, который составляется и ведется финансовым органом (органом управления государственным внебюджетным фондом) в соответствии с Бюджетным Кодексом в целях организации исполнения бюджета по расходам бюджета и источникам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й кред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осударственный или муниципальный долг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язательства, возникающие из государственных или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, принятые на себя Российской Федерацией, субъектом Российской Федерации или муниципальным образова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убличные обязатель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условленные законом, иным нормативным правовым актом расходные обязательства публично-правового образования перед физическим или юридическим лицом, иным публично-правовым образованием, подлежащие исполнению в установленном соответствующим законом, иным нормативным правовым актом размере или имеющие установленный указанным законом, актом порядок его определения (расчета, индекс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ежбюджетные отнош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заимоотношения между публично- правовыми образованиями по вопросам регулирования бюджетных правоотношений, организации и осуществления бюджетного процес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ежбюджетные трансфер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езвозмездные поступ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упающие в бюджет денежные средства на безвозвратной и безвозмездной основе в виде дотаций, субсидий, субвенций из других бюджетов бюджетной системы Российской Федерации, а также перечисления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от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ежбюджетные трансферты, предоставляемые на безвозмездной и безвозвратной основе без установления направлений их исполь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убвен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целевой межбюджетный трансферт на обеспечение передаваем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убсид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ежбюджетный трансферт, предоставляемый в целях софинансирования расходных обязательств друг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логовые доход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оходы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а также пеней и штрафов по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еналоговые доход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латежи за возмездные операции от прямого предоставления государством разных видов услуг, а также платежи в виде штрафов или иных санкций за нарушение законод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редства, привлекаемые в бюджет для покрытия дефицита (кредиты банков, кредиты от других уровней бюджетов, кредиты финансовых международных организаций, ценные бумаги, иные источник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ая классифик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группировка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ограммный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бюджет, сформированный на основе государственных (муниципальных) программ. Программный бюджет обеспечивает прямую взаимосвязь между распределением бюджетных ресурсов и результатами их использования в соответствии с установленными приоритетами государственной полит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осударственная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истема мероприятий и инструментов государственной политики, обеспечивающих в рамках реализации ключевых государственных функций достижение приоритетов и целей государственной политики в сфере социально-экономического развития и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е полномоч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становленные Бюджетным Кодексом и принятыми в соответствии с ним правовыми актами, регулирующими бюджетные правоотношения, права и обязанности органов государственной власти (органов местного самоуправления) и иных участников бюджетного процесса по регулированию бюджетных правоотношений, организации и осуществлению бюджетного процес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е инвести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бюджетные средства, направляемые на создание или увеличение за счет средств бюджета стоимости государственного (муниципального)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финансовые орган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инистерство финансов Российской Федерации, органы исполнительной власти субъектов Российской Федерации, осуществляющие составление и организацию исполнения бюджетов субъектов Российской Федерации (финансовые органы субъектов Российской Федерации), органы (должностные лица) местных администраций муниципальных образований, осуществляющие составление и организацию исполнения местных бюджетов (финансовые органы муниципальных образован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лавный распорядитель бюджетных средств (главный распорядитель средств соответствующего бюджета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орг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ой власти (государственный орган), орган упр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ым внебюджетным фондом, орган мест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управления, орган местной администрации, а также наиболе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имое учреждение науки, образования, культуры и здравоохранения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анное в ведомственной структуре расходов бюджета, имеющие пра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ять бюджетные ассигнования и лимиты бюджет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тельств между подведомственными распорядителями и (или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елями бюджетных средств, если иное не установлено Бюджетны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декс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участники бюджетного процесс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убъекты, осуществляющие деятельность по составлению и рассмотрению проектов 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распределение бюджетных ассигнований, предусмотренных законом (решением) о бюджете, по главным распорядителям бюджетных средств, разделам, подразделам, целевым статьям, группам (группам и подгруппам) видов расходов бюджетов либо по главным распорядителям бюджетных средств, разделам, подразделам и (или)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10. Контактная информа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вопросам, возникающим при чтении Бюджета для граждан на проект решения Дубровского районного Совета народных депутатов «О бюджете Дубровского муниципального района Брянской области на 2021 год и на плановый период 2022 и 2023 годов обращаться в Финансовое управление администрации Дубровского района, которое находится по адресу: р.п. Дубровка, </w:t>
      </w:r>
      <w:r>
        <w:rPr>
          <w:rStyle w:val="Phcode"/>
          <w:sz w:val="27"/>
          <w:szCs w:val="27"/>
          <w:lang w:val="ru-RU"/>
        </w:rPr>
        <w:t>ул. Победы, д. 1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о тел.88(48332)91384, (48332)91486, электронная почт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finudb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нформацию о бюджете можно получить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на  сайте Дубровского муниципального района  Брянской области по адресу: </w:t>
      </w:r>
      <w:r>
        <w:rPr>
          <w:rFonts w:cs="Times New Roman" w:ascii="Times New Roman" w:hAnsi="Times New Roman"/>
          <w:color w:val="0B02BF"/>
          <w:sz w:val="28"/>
          <w:szCs w:val="28"/>
          <w:lang w:val="ru-RU"/>
        </w:rPr>
        <w:t>http://www.admdubrovka.ru/ Финансы - Районный бюджет- Бюджет 2021-2023 годов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убличные слуш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 возможного участия граждан в обсуждении бюджетных вопрос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Вопросы и обращения в финансовое управление админист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бров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Участие в публичных слушаниях по проекту решения о бюджете Дубровского муниципального района Брянской области на очередной финансовый год и на плановый период (протокол о проведении публичных слушаний публикуется на сайте Дубровского муниципального района Брянской области).</w:t>
      </w:r>
    </w:p>
    <w:sectPr>
      <w:footerReference w:type="default" r:id="rId7"/>
      <w:type w:val="nextPage"/>
      <w:pgSz w:w="11906" w:h="16838"/>
      <w:pgMar w:left="1276" w:right="56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70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hcode">
    <w:name w:val="ph_code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lang w:val="ru-RU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%D4%EB%E0%E3_%C4%F3%E1%F0%EE%E2%F1%EA%EE%E3%EE_%F0%E0%E9%EE%ED%E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inudbr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9:00Z</dcterms:created>
  <dc:creator>Admin</dc:creator>
  <dc:description/>
  <cp:keywords/>
  <dc:language>en-US</dc:language>
  <cp:lastModifiedBy>User</cp:lastModifiedBy>
  <cp:lastPrinted>2020-11-25T12:39:00Z</cp:lastPrinted>
  <dcterms:modified xsi:type="dcterms:W3CDTF">2020-11-26T09:10:00Z</dcterms:modified>
  <cp:revision>284</cp:revision>
  <dc:subject/>
  <dc:title>БЮДЖЕТ</dc:title>
</cp:coreProperties>
</file>