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сполнению бюджета Дубровского муниципального района Брянской области  за 9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Дубровка 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4.10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9 месяцев 2022 года бюджет Дубровского муниципального района Брянской области исполн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288 286,6 тыс. рублей, или 67,8 процента к утвержденному годовому плану, к аналогичному периоду  2021 года исполнение составило 114,3 проц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- в сумме 286 058,8 тыс. рублей, или 67,2 процента к годовым назначениям уточненной бюджетной росписи, с превышением доходов над расходами на сумму 2 227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Дубровского муниципального района Брянской област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9 месяцев 2022 года исполнена в сумме 288 286,6  тысяч рублей, на 67,8 процента к уточненным годовым назначениям. По сравнению с соответствующим уровнем прошлого года доходы увеличились на 35 987,4 тысячи рублей. В структуре доходов бюджета удельный вес собственных доходов составил 28,5 процентов, что больше соответствующего периода прошлого года на 2,5 процентных пункта. На долю безвозмездных поступлений приходится 71,5 процента. Налоговые и неналоговые доходы бюджета в сравнении с отчетным периодом 2021 года увеличились на 125,3 процента, объем безвозмездных поступлений увеличился на 109,2 процента. Поступления налоговых и неналоговых доходов (далее – собственных доходов) сложились в сумме 82 137,5 тысячи рублей, или 75,6 процента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359"/>
        <w:gridCol w:w="1474"/>
        <w:gridCol w:w="1215"/>
        <w:gridCol w:w="1515"/>
        <w:gridCol w:w="142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9 месяцев 2022 г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55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3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 70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70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137,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 86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69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19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19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383,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Ф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8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1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1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1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71,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зы по подакцизным товар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3,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налог на вмененный дох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с/х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84 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3,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1,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5,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9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5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5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754,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2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5,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9,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оказания платных усл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материальных и нематериальных актив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5,7</w:t>
            </w:r>
          </w:p>
        </w:tc>
      </w:tr>
      <w:tr>
        <w:trPr>
          <w:trHeight w:val="59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ные санк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,4</w:t>
            </w:r>
          </w:p>
        </w:tc>
      </w:tr>
      <w:tr>
        <w:trPr>
          <w:trHeight w:val="59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 74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 56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 217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 21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 149,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отаци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9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25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2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25,7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87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7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383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38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73,7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венци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58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82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60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60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848,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иные межбюджетные трансфер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0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7,4</w:t>
            </w:r>
          </w:p>
        </w:tc>
      </w:tr>
      <w:tr>
        <w:trPr>
          <w:trHeight w:val="120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6,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 29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 87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 922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 92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 286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налоговых доходов в структуре собственных доходов бюджета приходится 83,3 процента. В абсолютном выражении налоговые поступления в бюджет составили 63 383,2 тысячи рублей, что составляет 109,5% к уровню 2021 года.  Основным налогом, которыми сформирована доходная часть бюджета за 9 месяцев  2022 года, является налог на доходы физ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53 771,6 тысяч рублей, годовые плановые назначения исполнены на 66,9%, доля в налоговых доходах составляет 78,6 %, меньше по сравнению с уровнем прошлого года на 5,7 процентных пун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от уплаты акцизов  на нефтепродукты  </w:t>
      </w:r>
      <w:r>
        <w:rPr>
          <w:rFonts w:cs="Times New Roman" w:ascii="Times New Roman" w:hAnsi="Times New Roman"/>
          <w:sz w:val="28"/>
          <w:szCs w:val="28"/>
        </w:rPr>
        <w:t>за 9 месяцев 2022 года  исполнены на 86 % годового плана, в структуре налоговых доходов их доля составляет 7,1 процента или 4 883,2 тысячи рублей, темп роста к уровню 20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121,2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2 года поступил в бюджет в сумме 6 993,3 тысячи рублей, в структуре налоговых доходов его доля составляет 10,2 процента, в сравнении с аналогичным периодом прошлого года больше в 5 раз. Большой темп роста поступления данного налога объясняется погашением задолженности ООО «Брянский ле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алоговых доходов, поступивших в бюджет за 9 месяцев текущего года, имеют незначительный удельный вес от 2,2 % до 1,8 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исполнены в сумме 13 754,3 тысячи рублей, или на 116,5 % годовых плановых назначений. К соответствующему периоду 2021 года рост неналоговых доходов составил 178,9 процента. Наибольший удельный вес по группе неналоговых доходов занимают доходы  от реализации материальных и нематериальных активов -40,2 процента (реализован объект, находящийся в муниципальной собственности – здание типографии и проданы земельные участки, находящиеся в собственности муниципального района), доходы от сдачи в аренду земли – 24,6%,  плата за негативное воздействие на окружающую среду – 17,4 процента – 2389,5 тыс. рублей (поступила плата за выбросы загрязняющих веществ, образующихся при сжигании на факельных установках и рассеивании попутного нефтяного газа ЦЖКУ «Минобороны России по ВКС),  штрафы 10,1 процента – 1 393,4 тысячи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еналоговых доходов, поступивших в бюджет за 9 месяцев текущего года, имеют незначительный удельный вес от 4,5% до 3,1 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, безвозмездных поступлений бюджета Дубровского муниципального района Брянской области осуществляли 4 администратора до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(налоговые и неналоговые дох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имущественных отношений Дубровского района (неналогов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Дубровского района (безвозмездные поступ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(безвозмезд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2 года кассовое исполнение безвозмездных поступлений составило 206 149,1 тысяч рублей, или 65,2 процента уточненных годовых назначений и  сводной бюджетной росписи. По сравнению с аналогичным периодом 2021 года общий объем безвозмездных поступлений увеличился на 110,4 процента, или на 19 402,2 тысячи рублей. За 9 месяцев 2022 года исполнены следующие безвозмездные поступлени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– 33 925,7 тысяч рублей;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– 48 173,3 тысячи рубл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й – 114 848,4 тысячи рубл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9 597,4 тысячи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Дубровского муниципального района Брянской област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очненный решением о бюджете на 2022 год составляет 425 895,4 тысячи рублей.  Исполнение расходов бюджета за 9 месяцев 2022  года составило 286 058,8 тысяч рублей, что соответствует 67,2 уточненной бюджетной росписи. К уровню расходов аналогичного периода прошлого года темп роста составил 112,7%. Информация об исполнении расходов бюджета в разрезе разделов бюджетной классификации расходов представлена в таблиц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56"/>
        <w:gridCol w:w="1260"/>
        <w:gridCol w:w="1440"/>
        <w:gridCol w:w="1446"/>
        <w:gridCol w:w="1198"/>
        <w:gridCol w:w="1316"/>
        <w:gridCol w:w="1080"/>
      </w:tblGrid>
      <w:tr>
        <w:trPr>
          <w:trHeight w:val="43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расходов бюджета в разрезе разделов бюджетной классификации расходов за 9 месяцев 2022 года</w:t>
            </w:r>
          </w:p>
        </w:tc>
      </w:tr>
      <w:tr>
        <w:trPr>
          <w:trHeight w:val="13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105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классификации расход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         9 месяцев        2021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 Решением от 17.12.2021 г. № 193-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решением на    2022 г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бюджетной росписью на 2022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за  9 месяцев  2022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2022г. к 2021 г.</w:t>
            </w:r>
          </w:p>
        </w:tc>
      </w:tr>
      <w:tr>
        <w:trPr>
          <w:trHeight w:val="50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2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35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35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533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</w:tr>
      <w:tr>
        <w:trPr>
          <w:trHeight w:val="10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8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8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4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7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0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0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 раза</w:t>
            </w:r>
          </w:p>
        </w:tc>
      </w:tr>
      <w:tr>
        <w:trPr>
          <w:trHeight w:val="76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0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7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7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</w:tr>
      <w:tr>
        <w:trPr>
          <w:trHeight w:val="811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51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760,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391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39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1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</w:tr>
      <w:tr>
        <w:trPr>
          <w:trHeight w:val="23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57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11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11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3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5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5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</w:tr>
      <w:tr>
        <w:trPr>
          <w:trHeight w:val="52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7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8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0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0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</w:tr>
      <w:tr>
        <w:trPr>
          <w:trHeight w:val="52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 8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 87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 89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 89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 0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9 месяцев 2022 года осуществлялось по 11 разделам бюджетной классификации расходов. Наибольший удельный вес в общем объеме расходов составили расходы по  разделу 07 «Образование», с  объемом  расходов 68,6 процентов; раздел 01 «Общегосударственные вопросы» исполнен на 10,1 процента; раздел 08 «Культура, кинематография» исполнен на 7,2 процента; раздел 04 «Национальная экономика» исполнен на 6,0 процента; раздел 10 «Социальная политика» исполнен на 2,9 процента; раздел 1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» исполнен на 1,8 процента;  раздел 05 «Жилищно-коммунальное хозяйство» исполнен на 1,7 процента; раздел 03 «Национальная безопасность и правоохранительная деятельность»  исполнен на 0,8 процента; раздел 14 «Межбюджетные трансферты» исполнен на 0,6 процента; раздел 02 «Национальная оборона»  исполнен на 0,2 процента и раздел 06 «Охрана окружающей среды» исполнен на 0,1 проц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классификации расходов в отчетном периоде показал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за 9 месяцев 2022 года исполнены в сумме 28 773,7 тыс. рублей  или 69,6 процента к уточненной бюджетной росписи. Доля расходов по разделу в общей структуре расходов бюджета составила 10,1 процента. По разделу отмечено увеличение объема кассовых расходов к аналогичному периоду 2022 года на 13 проц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2 года сложились в сумме 566,0 тыс. рублей или 75,0 процентов к объему расходов, предусмотренных уточненной бюджетной росписью на год. Темп роста расходов к аналогичному периоду 2022 года составил 109,8 процента. Структура расходов раздела представлена 1 подразделом: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2 года составили 2 293,7 тыс. рублей или 52,3 процента к объему расходов, предусмотренных уточненной бюджетной росписью на 2022 г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ля расходов по разделу в общей структуре расходов бюджета составила 0,8 процентов. Расходы направлены по подразделу  03 10 « Защита населения и территории от чрезвычайных ситуаций  природного и техногенного  характера, пожарная безопасность» в сумме 2 287,7 тыс.рублей и по разделу 03 14 «Другие вопросы в области национальной безопасности и правоохранительной деятельности» в сумме 6,0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за 9 месяцев 2022 года сложилось в объеме 17 139,1 тыс. рублей или 63,9 процента к объему расходов, предусмотренных уточненной бюджетной росписью на 2022 год. Доля расходов по разделу в общей структуре расходов бюджета составила 6,0 процентов.  Расходы направлены по подразделам        04 06 «Водное хозяйство» - 87,9 тысяч рублей (Содержание, текущий и капитальный ремонт и обеспечение безопасности гидротехнических сооружений), 04 08 «Транспорт» - 1 693,8 тысяч рублей (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– 1 548,4 тыс. рублей; уплата транспортного налога – 98,5 тыс. рублей; прочие мероприятия в области развития транспортной инфраструктуры – 46,9 тыс. рублей), 04 09 «Дорожное хозяйство» - 15 221,2 тысяч рублей. (Ремонт автомобильной дороги по  ул. Молодежная и пер. Молодежный в д. Зимницкая Слобода Дубровского района Брянской области в сумме 11 804,8 тыс.руб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разделу отмечено увеличение объема кассовых расходов к аналогичному периоду 2021 года на 13 014,3 тыс.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2 года сложились в сумме 4 878,6 тысяч рублей или 39,4 процента к объему расходов, предусмотренных уточненной бюджетной росписью на год. К аналогичному периоду 2022 года отмечено увеличение расходов на 10 процентов. Расходы направлены по подразделам 05 01 «Жилищное хозяйство» - 158,2 тысяч рублей, по разделу 05 02 «Коммунальное хозяйство» - 520,1 тысяч рублей и 05 05 «Другие вопросы в области жилищно-коммунального хозяйства» в сумме 4 200,3 тыс.рублей (Региональный проект «Чистая вода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2 года составили 196 190,3 тысяч рублей или 68,3 процента к объему расходов, предусмотренных уточненной бюджетной росписью на год. Доля расходов в общей структуре расходов бюджета составила 68,6 процента. Темп роста к аналогичному периоду 2021 года составил 128,6 процента. В разрезе подразделов средства направлены на дошкольное образование (раздел 0701) в сумме 64 721,8 тысяч рублей, общее образование (раздел 0702) – 105 244,9 тысяч рублей, дополнительное образование (раздел 0703) – 7 360,2 тысяч рублей, молодежная политика (раздел 0707)  – 838,5 тысяч рублей и другие вопросы в области образования (раздел 0709) – 18 024,9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,</w:t>
      </w:r>
      <w:r>
        <w:rPr>
          <w:rFonts w:cs="Times New Roman" w:ascii="Times New Roman" w:hAnsi="Times New Roman"/>
          <w:sz w:val="28"/>
          <w:szCs w:val="28"/>
        </w:rPr>
        <w:t xml:space="preserve"> подразделу 08 01 «Культура»  на 2022 год расходы бюджета с учетом уточненной бюджетной росписи были утверждены в объеме 30 117,2 тысяч рублей. Исполнение расходов за 9 месяцев 2022 года составило 20 715,3 тысяч рублей или 68,8 процент к объему расходов, предусмотренных уточненной бюджетной росписью на год. В общем объеме бюджета доля расходов по разделу составила 7,2 процента. Темп роста к аналогичному периоду прошлого года увеличен на 15,3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2 года исполнены в сумме 8 248,9 тысяч рублей или на 64,2 процента к утвержденным ассигнованиям. Доля расходов по разделу в общей структуре расходов бюджета составила 2,9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дразделам классифик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1 «Пенсионное обеспечение» - 1 618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4 «Охрана семьи и детства» - 6 592,9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6 «Другие вопросы в области социальной политики» - 38,0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расходы за 9 месяцев 2022 года исполнены в сумме 5 299,5 тысяч рублей или 68,8 процента к объему расходов, предусмотренных уточненной бюджетной росписью на год. Доля расходов в общей структуре расходов бюджета составила 1,8 процент. К аналогичному периоду 2021 года отмечается снижение расходов на 14,1 процента. Расходы направлены по подразделам 11 01 «Физическая культура» - 4 879,4 тысяч рублей и по подразделу 11 02 «Массовый спорт» - 420,1 тысячи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2 года бюджетные расходы исполнены в объеме 1 753,7 тысяч рублей, что соответствует 89,6 процента годового объема утвержденных расходов. Доля расходов в структуре бюджета составляет 0,6 процентов. Объем межбюджетных трансфертов к аналогичному периоду прошлого года уменьшился на 507,8 тысяч рублей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нализ исполнения расходов бюджета в разрезе главных распорядителей средств бюджета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6 главных распорядител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утвержденных бюджетных ассигнованиях, кассовом исполнении расходов главных распорядителей за 2021 - 2022 годы представлены в таблиц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0"/>
        <w:gridCol w:w="1880"/>
        <w:gridCol w:w="1880"/>
        <w:gridCol w:w="2100"/>
      </w:tblGrid>
      <w:tr>
        <w:trPr>
          <w:trHeight w:val="1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на 01.10.2021 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за 2022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.10.2022 г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 2022/2021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(900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311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662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05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12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(901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171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0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1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7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Дубровского района                                                           (903)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6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5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379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448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276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890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 895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058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425 895,4 тысяч рублей. По итогам за 9 месяцев 2022 года расходы  бюджета исполнены в объеме 286 058,8 тысяч рублей, что составляет 67,2 процента утвержденных бюджетных назначений. К уровню 2021 года расходы исполнены на 112,7 процента: по администрации Дубровского района – 80,3 процента, по районному Совету народных депутатов – 98,6 процента, по Финансовому управлению администрации Дубровского района – 97,6 процента,  по КСП -  146,9 процентов, по Комитету имущественных отношений – 96,3 процента, по отделу образования администрации Дубровского района – 139,8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ализации муниципальных программ за 9 месяцев 2022 года.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 5 решения от 17.12.2021 № 193-7 «О бюджете Дубровского муниципального района Брянской области на 2022 год и на плановый период 2023 и 2024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уточненный объем финансирования муниципальных программ в соответствии со сводной бюджетной росписью на 2022 год утвержден в сумме 423 886,6 т</w:t>
      </w:r>
      <w:r>
        <w:rPr>
          <w:rFonts w:cs="Times New Roman" w:ascii="Times New Roman" w:hAnsi="Times New Roman"/>
          <w:bCs/>
          <w:sz w:val="28"/>
          <w:szCs w:val="28"/>
        </w:rPr>
        <w:t>ыся</w:t>
      </w:r>
      <w:r>
        <w:rPr>
          <w:rFonts w:cs="Times New Roman" w:ascii="Times New Roman" w:hAnsi="Times New Roman"/>
          <w:sz w:val="28"/>
          <w:szCs w:val="28"/>
        </w:rPr>
        <w:t>ч рублей, или 99,5 процента расходов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(2022 - 2024 годы)» - 109 680,7 тысячи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2-2024 годы)» – 276 505,7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 наследия Дубровского муниципального района Брянской области (2022 - 2024 годы)»  - 30 117,2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«Управление муниципальными финансами Дубровского муниципального района Брянской области                                           (2022 - 2024 годы)» – 7 583,0 тысяч рублей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 об исполнении муниципальных программ представлена в таблице.                                                                                               тыс. рублей</w:t>
      </w:r>
    </w:p>
    <w:p>
      <w:pPr>
        <w:pStyle w:val="Normal"/>
        <w:spacing w:lineRule="auto" w:line="240" w:before="0" w:after="0"/>
        <w:ind w:firstLine="566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80"/>
        <w:gridCol w:w="1640"/>
        <w:gridCol w:w="1500"/>
        <w:gridCol w:w="1820"/>
      </w:tblGrid>
      <w:tr>
        <w:trPr>
          <w:trHeight w:val="10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Решением от 17.12.2021 г. № 193-7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решением на    2022 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бюджетной росписью на  2022 г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10.2022 г.</w:t>
            </w:r>
          </w:p>
        </w:tc>
      </w:tr>
      <w:tr>
        <w:trPr>
          <w:trHeight w:val="15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еализация отдельных полномочий Дубровского муниципального района Брянской области                                               (2022 - 2024 годы)"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03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68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680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6,8</w:t>
            </w:r>
          </w:p>
        </w:tc>
      </w:tr>
      <w:tr>
        <w:trPr>
          <w:trHeight w:val="141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бразования Дубровского муниципального района Брянской области                                                           (2022-2024 годы)"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88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0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05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210,5</w:t>
            </w:r>
          </w:p>
        </w:tc>
      </w:tr>
      <w:tr>
        <w:trPr>
          <w:trHeight w:val="170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ультуры и сохранение культурного  наследия Дубровского муниципального района Брянской области                                                                                     (2022-2024 годы)"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1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17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15,3</w:t>
            </w:r>
          </w:p>
        </w:tc>
      </w:tr>
      <w:tr>
        <w:trPr>
          <w:trHeight w:val="16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муниципальными финансами Дубровского муниципального района Брянской области                                                                       (2022-2024 годы)"  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3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88,7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ам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 786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 88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 886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 521,3</w:t>
            </w:r>
          </w:p>
        </w:tc>
      </w:tr>
      <w:tr>
        <w:trPr>
          <w:trHeight w:val="62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8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7,5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 87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 8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 895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 05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2 года кассовое исполнение расходов по муниципальным программам сложилось в сумме 284 521,3 тысяч рублей, что составляет 67,1 процент бюджетных ассигнований, утвержденных решением о бюджете на отчетную дату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уровня сложилось исполнение по  програм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Дубровского муниципального района Брянской области (2022 - 2024 годы)» - 24,1 проц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ая часть бюджета исполнена в сумме 1 537,5 тысяч рублей. Расходы отнесены на обеспечение деятельности законодательного (представительного), контрольного органа муниципального образования и выплаты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 местной администрацией на оказание финансовой помощи населению в связи с утратой ими имущества первой необходимости при пож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езер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5.06.2019 года № 476 (в ред. от 26.12.2019г. № 99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7.12.2021 года № 193-7 «О бюджете Дубровского муниципального района Брянской области на 2022 год и на плановый период 2023 и 2024 годов» резервный фонд администрации утвержден в сумме 10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изменения в объем резервного фонда администрации Дубровского района не внос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6.06.2019 года №85н (в ред. Приказов Минфина России от 17.09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резервного фонда отражено по разделу «Социальная политика», подраздел 10 06  «Другие вопросы в области социальной политики».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 администрации Дубровского района от 05.09.2022 г. № 406р  расходование средств резервного фонда за 9 месяцев 2022 года выделено 10,0 тысяч рублей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правлены на  оказание материальной помощи населению пострадавшим в результате пожа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92C69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(профицит) бюджета Дубро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2 год и на плановый период 2023 и 2024 годов утвержден сбалансированным, по доходам и расходам в сумме 358 879,6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бровского районного Совета народных депутатов от 27.05.2022 года № 225-7 «О внесении изменений в решение  «О бюджете Дубровского муниципального района Брянской области на 2022 год и на плановый период 2023 и 2024 годов» размер дефицита утвержден в сумме  972,6 тыс. рублей.</w:t>
      </w:r>
      <w:r>
        <w:rPr>
          <w:rFonts w:cs="Times New Roman" w:ascii="Times New Roman" w:hAnsi="Times New Roman"/>
          <w:sz w:val="28"/>
          <w:szCs w:val="28"/>
        </w:rPr>
        <w:t xml:space="preserve"> Источниками финансирования дефицита бюджета являются остатки средств на начало года в сумме 972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анализируемого периода в сводную бюджетную роспись по источникам финансирования дефицита бюджета  1  раз вносились изменения в плановые назначения на общую сумму 972,6 тыс. рублей.  Уточненной бюджетной росписью на 1  июня 2022 года источники внутреннего финансирования дефицита бюджета  утверждены в сумме (-) 972,6 тыс. рублей в соответствии с фактическим исполнением за 2021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</w:t>
        <w:tab/>
        <w:tab/>
        <w:tab/>
        <w:tab/>
        <w:tab/>
        <w:tab/>
        <w:t xml:space="preserve">     Е.В. Макарова</w:t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2549EFCE36D5D05F41FFCF514AE25675D12127CC100C6117709AE80F53325A7B56ACEA2CA6B12F9764A147885C4CA34C530A6EEE7A504UAt0L" TargetMode="External"/><Relationship Id="rId3" Type="http://schemas.openxmlformats.org/officeDocument/2006/relationships/hyperlink" Target="consultantplus://offline/ref=3D22549EFCE36D5D05F41FFCF514AE25675D1F1B70CE00C6117709AE80F53325A7B56ACEA2CA6B12FB764A147885C4CA34C530A6EEE7A504UAt0L" TargetMode="External"/><Relationship Id="rId4" Type="http://schemas.openxmlformats.org/officeDocument/2006/relationships/hyperlink" Target="consultantplus://offline/ref=3D22549EFCE36D5D05F41FFCF514AE25675A11157DC100C6117709AE80F53325A7B56ACEA2CA6B12FB764A147885C4CA34C530A6EEE7A504UAt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4:00Z</dcterms:created>
  <dc:creator>User</dc:creator>
  <dc:description/>
  <cp:keywords/>
  <dc:language>en-US</dc:language>
  <cp:lastModifiedBy>Zam</cp:lastModifiedBy>
  <cp:lastPrinted>2022-10-19T09:19:00Z</cp:lastPrinted>
  <dcterms:modified xsi:type="dcterms:W3CDTF">2022-10-19T06:47:00Z</dcterms:modified>
  <cp:revision>123</cp:revision>
  <dc:subject/>
  <dc:title>ОТЧЕТ</dc:title>
</cp:coreProperties>
</file>