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 за 1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.07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е 2022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197 164,5 тыс. рублей, или 47,7 процента к утвержденному годовому плану, к аналогичному периоду  2021 года исполнение составило 130,5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- в сумме 197 976,2 тыс. рублей, или 47,8 процента к годовым назначениям уточненной бюджетной росписи, с превышением расходов над доходами на сумму 811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2 года исполнена в сумме 197 164,5  тысяч рублей, на 47,7 процента к уточненным годовым назначениям. По сравнению с соответствующим уровнем прошлого года доходы увеличились на 46 048,2 тысячи рублей. В структуре доходов бюджета удельный вес собственных доходов составил 26,4 процентов, что меньше соответствующего периода прошлого года на 1,3 процентных пункта. На долю безвозмездных поступлений приходится 73,6 процента. Налоговые и неналоговые доходы бюджета в сравнении с отчетным периодом 2021 года увеличились на 124,6 процента, объем безвозмездных поступлений увеличился на 132,7 процента. Поступления налоговых и неналоговых доходов (далее – собственных доходов) сложились в сумме 52 134,6 тысячи рублей, или 50,4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78"/>
        <w:gridCol w:w="1474"/>
        <w:gridCol w:w="1215"/>
        <w:gridCol w:w="1508"/>
        <w:gridCol w:w="144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1 полугодие 2022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85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3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 50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50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134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60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6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69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69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183,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Ф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5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1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1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1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38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по подакцизным товар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4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/х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2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7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8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8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51 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3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8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4</w:t>
            </w:r>
          </w:p>
        </w:tc>
      </w:tr>
      <w:tr>
        <w:trPr>
          <w:trHeight w:val="5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ые сан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еналоговы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 56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 04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 34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 03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19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67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93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95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5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8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8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82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04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6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6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3,2</w:t>
            </w:r>
          </w:p>
        </w:tc>
      </w:tr>
      <w:tr>
        <w:trPr>
          <w:trHeight w:val="12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6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1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 87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 54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 85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 164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налоговых доходов в структуре собственных доходов бюджета приходится 88,6 процента. В абсолютном выражении налоговые поступления в бюджет составили 46 183,4 тысячи рублей, что составляет 119,6% к уровню 2021 года.  Основным налогом, которыми сформирована доходная часть бюджета за 1 полугодие  2022 года, является налог на доходы физ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34 038,5 тысяч рублей, годовые плановые назначения исполнены на 42,3%, доля в налоговых доходах составляет 73,7 %, меньше по сравнению с уровнем прошлого года на 9,1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уплаты акцизов  на нефтепродукты  </w:t>
      </w:r>
      <w:r>
        <w:rPr>
          <w:rFonts w:cs="Times New Roman" w:ascii="Times New Roman" w:hAnsi="Times New Roman"/>
          <w:sz w:val="28"/>
          <w:szCs w:val="28"/>
        </w:rPr>
        <w:t>за 1 полугодие 2022 года  исполнены на 54,2% годового плана, в структуре налоговых доходов их доля составляет 6,7 процента или 3 074,3 тысячи рублей, темп роста к уровню 20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120,3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2 года поступил в бюджет в сумме 6 922,7 тысячи рублей, в структуре налоговых доходов его доля составляет 15 процентов, в сравнении с аналогичным периодом прошлого года больше в 6,3 раза. Большой темп роста поступления данного налога объясняется погашением задолженности ООО «Брянский ле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алоговых доходов, поступивших в бюджет за 1 полугодие текущего года, имеют незначительный удельный вес от 2,9 % до 1,8 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5 951,2 тысяч рублей, или на 50,4 % годовых плановых назначений. К соответствующему периоду 2021 года рост неналоговых доходов составил 183,2 процента. Наибольший удельный вес по группе неналоговых доходов занимают доходы от сдачи в аренду земли – 39,1%, доходы от продажи материальных и нематериальных активов -27,7 % - 1 649,4 тысячи рублей,  штрафы 19,4 процента – 1 157,1 тысячи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еналоговых доходов, поступивших в бюджет за 1 полугодие текущего года, имеют незначительный удельный вес от 9,1% до 3,5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 кассовое исполнение безвозмездных поступлений составило 145 030,0 тысяч рублей, или 47,7 процента уточненных годовых назначений и  сводной бюджетной росписи. По сравнению с аналогичным периодом 2021 года общий объем безвозмездных поступлений увеличился на 132,7 процента, или на 35 770,0 тысяч рублей. За 1 полугодие 2022 года исполнены следующие безвозмездные поступле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22 667,9 тысяч рублей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27 735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87 760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7 163,2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очненный решением о бюджете на 2022 год составляет 414 517,9 тысяч рублей.  Исполнение расходов бюджета за 1 полугодие 2022  года составило 197 976,2 тысячи рублей, что соответствует 47,8 уточненной бюджетной росписи. К уровню расходов аналогичного периода прошлого года темп роста составил 129,8%. Информация об исполнении расходов бюджета в разрезе разделов бюджетной классификации расходов представлена в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6"/>
        <w:gridCol w:w="1260"/>
        <w:gridCol w:w="1440"/>
        <w:gridCol w:w="1446"/>
        <w:gridCol w:w="1198"/>
        <w:gridCol w:w="1316"/>
        <w:gridCol w:w="1080"/>
      </w:tblGrid>
      <w:tr>
        <w:trPr>
          <w:trHeight w:val="43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расходов бюджета в разрезе разделов бюджетной классификации расходов за 1 полугодие 2022 года</w:t>
            </w:r>
          </w:p>
        </w:tc>
      </w:tr>
      <w:tr>
        <w:trPr>
          <w:trHeight w:val="13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0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полугодие        2021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7.12.2021 г. № 193-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   2022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2022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1 полугодие  2022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2022г. к 2021 г.</w:t>
            </w:r>
          </w:p>
        </w:tc>
      </w:tr>
      <w:tr>
        <w:trPr>
          <w:trHeight w:val="50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2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1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1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53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10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4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7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4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 раза</w:t>
            </w:r>
          </w:p>
        </w:tc>
      </w:tr>
      <w:tr>
        <w:trPr>
          <w:trHeight w:val="76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3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 раза</w:t>
            </w:r>
          </w:p>
        </w:tc>
      </w:tr>
      <w:tr>
        <w:trPr>
          <w:trHeight w:val="811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49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760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549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54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trHeight w:val="23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5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7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0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4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8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 5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 87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 51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 82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 9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22 года осуществлялось по 11 разделам бюджетной классификации расходов. Наибольший удельный вес в общем объеме расходов составили расходы по  разделу 07 «Образование», с  объемом  расходов 68,3 процентов; раздел 01 «Общегосударственные вопросы» исполнен на 9,2 процента; раздел 08 «Культура, кинематография» исполнен на 7,4 процента; раздел 04 «Национальная экономика» исполнен на 7,1 процента; раздел 10 «Социальная политика» исполнен на 2,8 процента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 исполнен на 1,8 процента;  раздел 05 «Жилищно-коммунальное хозяйство» исполнен на 1,7 процента; раздел 14 «Межбюджетные трансферты» исполнен на 0,7 процента; раздел 03 «Национальная безопасность и правоохранительная деятельность»  исполнен на 0,7 процента; раздел 02 «Национальная оборона»  исполнен на 0,2 процента и раздел 06 «Охрана окружающей среды» исполнен на 0,1 проц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полугодие 2022 года исполнены в сумме 18 193,5 тыс. рублей  или 44,8 процента к уточненной бюджетной росписи. Доля расходов по разделу в общей структуре расходов бюджета составила 9,2 процента. По разделу отмечено увеличение объема кассовых расходов к аналогичному периоду 2021 года на 9 проц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2 года сложились в сумме 356,6 тыс. рублей или 50,0 процентов к объему расходов, предусмотренных уточненной бюджетной росписью на год. Темп роста расходов к аналогичному периоду 2021 года составил 103,8 процента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2 года составили 1 369,7 тыс. рублей или 36,1 процент к объему расходов, предусмотренных уточненной бюджетной росписью на 2022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я расходов по разделу в общей структуре расходов бюджета составила 0,7 процентов. Расходы направлены по подразделу 03 09 «Защита населения и территории от чрезвычайных ситуаций  природного и техногенного  характера, гражданская оборона» в сумме 224,4 тысяч рублей и 03 10 « Защита населения и территории от чрезвычайных ситуаций  природного и техногенного  характера, пожарная безопасность» в сумме 1 139,3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в 1 полугодии 2022 года сложилось в объеме 14 008,0 тыс. рублей или 57,5 процентов к объему расходов, предусмотренных уточненной бюджетной росписью на 2022 год. Доля расходов по разделу в общей структуре расходов бюджета составила 7,1 процент.  Расходы направлены по подразделам        04 06 «Водное хозяйство» - 58,6 тысяч рублей (Содержание, текущий и капитальный ремонт и обеспечение безопасности гидротехнических сооружений), 04 08 «Транспорт» - 1 098,1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967,8 тыс. рублей; уплата транспортного налога – 98,5 тыс. рублей; прочие мероприятия в области развития транспортной инфраструктуры – 31,8 тыс. рублей), 04 09 «Дорожное хозяйство» - 12 804,5 тысяч рублей. (Ремонт автомобильной дороги по  ул. Молодежная и пер. Молодежный в д. Зимницкая Слобода Дубровского района Брянской области в сумме 11 804,8 тыс.руб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азделу отмечено увеличение объема кассовых расходов к аналогичному периоду 2021 года на 11 083,4 тыс.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2 года сложились в сумме 3 335,9 тысяч рублей или 26,5 процентов к объему расходов, предусмотренных уточненной бюджетной росписью на год. К аналогичному периоду 2021 года отмечено увеличение расходов на 2 588,2 тыс. рублей. Расходы направлены по подразделам 05 01 «Жилищное хозяйство» - 12,2 тысяч рублей, по разделу 05 02 «Коммунальное хозяйство» - 510,9 тысяч рублей и 05 05 «Другие вопросы в области жилищно-коммунального хозяйства» в сумме 2 742,7 тыс.рублей (Региональный проект «Чистая вода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2 года составили 135 179,7 тысяч рублей или 48,4 процента к объему расходов, предусмотренных уточненной бюджетной росписью на год. Доля расходов в общей структуре расходов бюджета составила 68,3 процента. Темп роста к аналогичному периоду 2021 года составил 123,4 процента. В разрезе подразделов средства направлены на дошкольное образование (раздел 0701) в сумме 35 151,7 тысяч рублей, общее образование (раздел 0702) – 82 285,3 тысяч рублей, дополнительное образование (раздел 0703) – 5 396,7 тысяч рублей, молодежная политика (раздел 0707)  – 803,4 тысяч рублей и другие вопросы в области образования (раздел 0709) – 11 542,6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2 год расходы бюджета с учетом уточненной бюджетной росписи были утверждены в объеме 28 576,3 тысяч рублей. Исполнение расходов за 1 полугодие 2022 года составило 14 596,2 тысяч рублей или 51,1 процент к объему расходов, предусмотренных уточненной бюджетной росписью на год. В общем объеме бюджета доля расходов по разделу составила 7,4 процента. Темп роста к аналогичному периоду прошлого года увеличен на 29,7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2 года исполнены в сумме 5 572,9 тысяч рублей или на 41,1 процент к утвержденным ассигнованиям. Доля расходов по разделу в общей структуре расходов бюджета составила 2,8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1 074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4 498,9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полугодие 2022 года исполнены в сумме 3 612,2 тысяч рублей или 46,9 процента к объему расходов, предусмотренных уточненной бюджетной росписью на год. Доля расходов в общей структуре расходов бюджета составила 1,8 процента. К аналогичному периоду 2021 года отмечается увеличение расходов на 256,3 тысяч рублей. Расходы направлены по подразделам 11 01 «Физическая культура» - 3 331,1 тысяч рублей и по подразделу 11 02 «Массовый спорт» - 281,1 тысячи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2 года бюджетные расходы исполнены в объеме 1 551,5 тысяч рублей, что соответствует 70,2 процента годового объема утвержденных расходов. Доля расходов в структуре бюджета составляет 0,7 процента. Объем межбюджетных трансфертов к аналогичному периоду прошлого года увеличился  на 128,5 тысяч рублей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1 - 2022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7.2021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2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.07.2022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83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44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63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1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0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1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5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295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55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52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513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824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6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413 824,2 тысяч рублей. По итогам за 1 полугодие 2022 года расходы  бюджета исполнены в объеме 197 976,2 тысяч рублей, что составляет 47,8 процента утвержденных бюджетных назначений. К уровню 2021 года расходы исполнены на 129,8 процента: по администрации Дубровского района – 127,3 процента, по районному Совету народных депутатов – 107,0 процента, по Финансовому управлению администрации Дубровского района – 103,4 процента,  по КСП -  145,1 процентов, по Комитету имущественных отношений – 94,3 процента, по отделу образования администрации Дубровского района – 132,4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ализации муниципальных программ за 1 полугодие 2022 года.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5 решения от 17.12.2021 № 193-7 «О бюджете Дубровского муниципального района Брянской области на 2022 год и на плановый период 2023 и 2024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точненный объем финансирования муниципальных программ в соответствии со сводной бюджетной росписью на 2022 год утвержден в сумме 412 448,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я</w:t>
      </w:r>
      <w:r>
        <w:rPr>
          <w:rFonts w:cs="Times New Roman" w:ascii="Times New Roman" w:hAnsi="Times New Roman"/>
          <w:sz w:val="28"/>
          <w:szCs w:val="28"/>
        </w:rPr>
        <w:t>ч рублей, или 99,7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2 - 2024 годы)» - 106 358,0 тысячи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2-2024 годы)» – 269 678,1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2 - 2024 годы)»  - 28 576,3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2 - 2024 годы)» – 7 836,0 тысяч рубл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                                                                                               тыс. рублей</w:t>
      </w:r>
    </w:p>
    <w:p>
      <w:pPr>
        <w:pStyle w:val="Normal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  <w:gridCol w:w="1640"/>
        <w:gridCol w:w="1500"/>
        <w:gridCol w:w="1820"/>
      </w:tblGrid>
      <w:tr>
        <w:trPr>
          <w:trHeight w:val="10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7.12.2021 г. № 193-7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2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2022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7.2022 г.</w:t>
            </w:r>
          </w:p>
        </w:tc>
      </w:tr>
      <w:tr>
        <w:trPr>
          <w:trHeight w:val="15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2 - 2024 годы)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0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58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9,3</w:t>
            </w:r>
          </w:p>
        </w:tc>
      </w:tr>
      <w:tr>
        <w:trPr>
          <w:trHeight w:val="14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2-2024 годы)"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88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67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678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52,5</w:t>
            </w:r>
          </w:p>
        </w:tc>
      </w:tr>
      <w:tr>
        <w:trPr>
          <w:trHeight w:val="170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2-2024 годы)"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7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76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96,2</w:t>
            </w:r>
          </w:p>
        </w:tc>
      </w:tr>
      <w:tr>
        <w:trPr>
          <w:trHeight w:val="16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2-2024 годы)" 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1,9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 78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 14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 448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 409,9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3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 87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 51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 82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 97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2 года кассовое исполнение расходов по муниципальным программам сложилось в сумме 197 409,9 тысяч рублей, что составляет 47,8 процентов бюджетных ассигнований, утвержденных решением о бюджете и 47,9 процентов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2 - 2024 годы)» - 24,5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исполнена в сумме 566,3 тысячи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7.12.2021 года № 193-7 «О бюджете Дубровского муниципального района Брянской области на 2022 год и на плановый период 2023 и 2024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З</w:t>
      </w:r>
      <w:r>
        <w:rPr>
          <w:rFonts w:cs="Times New Roman" w:ascii="Times New Roman" w:hAnsi="Times New Roman"/>
          <w:sz w:val="28"/>
          <w:szCs w:val="28"/>
        </w:rPr>
        <w:t>а 1 полугодие 2022 года не выделялись денежные средства из резерв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2 год и на плановый период 2023 и 2024 годов утвержден сбалансированным, по доходам и расходам в сумме 358 879,6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бровского районного Совета народных депутатов от 27.05.2022 года № 225-7 «О внесении изменений в решение  «О бюджете Дубровского муниципального района Брянской области на 2022 год и на плановый период 2023 и 2024 годов» размер дефицита утвержден в сумме  972,6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Источниками финансирования дефицита бюджета являются остатки средств на начало года в сумме 972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1  раз вносились изменения в плановые назначения на общую сумму 972,6 тыс. рублей.  Уточненной бюджетной росписью на 1  июня 2022 года источники внутреннего финансирования дефицита бюджета  утверждены в сумме (-) 972,6 тыс. рублей в соответствии с фактическим исполнением за 2021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8:00Z</dcterms:created>
  <dc:creator>User</dc:creator>
  <dc:description/>
  <cp:keywords/>
  <dc:language>en-US</dc:language>
  <cp:lastModifiedBy>Zam</cp:lastModifiedBy>
  <cp:lastPrinted>2022-04-28T09:45:00Z</cp:lastPrinted>
  <dcterms:modified xsi:type="dcterms:W3CDTF">2022-07-27T06:53:00Z</dcterms:modified>
  <cp:revision>130</cp:revision>
  <dc:subject/>
  <dc:title>ОТЧЕТ</dc:title>
</cp:coreProperties>
</file>